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kladní norma zdravotnických znalostí pro pedagogické pracovní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v celkovém rozsahu minimálně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vyučovacích hodin je složen z </w:t>
      </w:r>
      <w:r>
        <w:rPr>
          <w:rFonts w:cs="Times New Roman" w:ascii="Times New Roman" w:hAnsi="Times New Roman"/>
          <w:b/>
          <w:sz w:val="24"/>
          <w:szCs w:val="24"/>
        </w:rPr>
        <w:t>9,5</w:t>
      </w:r>
      <w:r>
        <w:rPr>
          <w:rFonts w:cs="Times New Roman" w:ascii="Times New Roman" w:hAnsi="Times New Roman"/>
          <w:sz w:val="24"/>
          <w:szCs w:val="24"/>
        </w:rPr>
        <w:t xml:space="preserve"> hodin teoretické přípravy a </w:t>
      </w:r>
      <w:r>
        <w:rPr>
          <w:rFonts w:cs="Times New Roman" w:ascii="Times New Roman" w:hAnsi="Times New Roman"/>
          <w:b/>
          <w:sz w:val="24"/>
          <w:szCs w:val="24"/>
        </w:rPr>
        <w:t>10,5</w:t>
      </w:r>
      <w:r>
        <w:rPr>
          <w:rFonts w:cs="Times New Roman" w:ascii="Times New Roman" w:hAnsi="Times New Roman"/>
          <w:sz w:val="24"/>
          <w:szCs w:val="24"/>
        </w:rPr>
        <w:t xml:space="preserve"> hodin praktického výcviku rozdělených do </w:t>
      </w:r>
      <w:r>
        <w:rPr>
          <w:rFonts w:cs="Times New Roman" w:ascii="Times New Roman" w:hAnsi="Times New Roman"/>
          <w:b/>
          <w:sz w:val="24"/>
          <w:szCs w:val="24"/>
        </w:rPr>
        <w:t>15 témat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56"/>
        <w:gridCol w:w="1418"/>
        <w:gridCol w:w="1732"/>
        <w:gridCol w:w="18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 teor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 pra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 celke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ení místa ne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raněné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životních funk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ání masivního krvá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žení v bezvědo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něný s dýchacími obtíž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deční zá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žený se srdečním záchv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žnější spáleniny a krvácející r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hodi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tavbový modu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73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 teor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 pra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 celk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nění pohybového apará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chvatovité st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í tělesa (ucho, nos, oko), cizí tělesa v rá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ečové st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x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elná a chemická pora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kem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robná obsahová témata 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místa nehody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na místě nehody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ění raněných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 zachránce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port raněného 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a způsob vyprošťování raněných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odsunu raněných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životních funkc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ntrola životních funkc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Uložení člověka do stabilizované poloh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dání masivního krvácení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ava krvácení 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í rán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ižený v bezvědom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Sledování stavu postiženého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Vyšetření a záznam informací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aněný s dýchacími obtížemi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á a zavřená poranění hrudníku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deční zástava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kardiopulmonální resuscitace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ižený se srdečním záchvatem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znaky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izovaná první pomoc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nější spáleniny a krvácející rány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první pomoc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suscitačních výkonů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ální ošetření popálených ploch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nění pohybového aparátu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Crush syndrom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Poranění kloubů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Pohmožděn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Podvrknut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. Vyklouben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Zlomenina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chvatovité stav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Astmatické záchvat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Prudké alergické reak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Naléhavé stavy při cukrov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 Hypoglykomi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2. Hyperglykemi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zí tělesa v ráně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Příčin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říznak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Pomoc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řečové stavy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Hysteroidní reak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Epilepsi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Febrilní křeč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oxikace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Intoxikace alkoholem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Intoxikace drogami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Intoxikace léky vč. suicidia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pelná a chemická poranění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Úpal, úžeh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Opařen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Poleptání kyselinou, louhe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2:00Z</dcterms:created>
  <dc:creator>Jindřiška</dc:creator>
  <dc:description/>
  <dc:language>en-US</dc:language>
  <cp:lastModifiedBy>nezval</cp:lastModifiedBy>
  <dcterms:modified xsi:type="dcterms:W3CDTF">2009-11-06T12:52:00Z</dcterms:modified>
  <cp:revision>2</cp:revision>
  <dc:subject/>
  <dc:title/>
</cp:coreProperties>
</file>