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b/>
          <w:b/>
          <w:caps/>
        </w:rPr>
      </w:pPr>
      <w:r>
        <w:rPr>
          <w:b/>
          <w:caps/>
        </w:rPr>
        <w:t>vyhlášení MŠMT o pokusném ověřování vzdělávání</w:t>
        <w:br/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Ministerstvo školství, mládeže a tělovýchovy</w:t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j.: </w:t>
      </w:r>
      <w:r>
        <w:rPr/>
        <w:t>16 131/2008-23</w:t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V Praze dne 10. září 2008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Vyhlášení</w:t>
      </w:r>
    </w:p>
    <w:p>
      <w:pPr>
        <w:pStyle w:val="Normal"/>
        <w:tabs>
          <w:tab w:val="clear" w:pos="708"/>
          <w:tab w:val="right" w:pos="540" w:leader="none"/>
        </w:tabs>
        <w:spacing w:lineRule="atLeast" w:line="28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va školství, mládeže a tělovýchovy o pokusném ověřování vzdělávání podle školních vzdělávacích programů zpracovaných v projektu „Tvorba a ověřování pilotních školních vzdělávacích programů ve vybraných jazykových školách s právem státní jazykové zkoušky“</w:t>
      </w:r>
    </w:p>
    <w:p>
      <w:pPr>
        <w:pStyle w:val="Normal"/>
        <w:tabs>
          <w:tab w:val="clear" w:pos="708"/>
          <w:tab w:val="right" w:pos="540" w:leader="none"/>
        </w:tabs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stvo školství, mládeže a tělovýchovy (dále jen ,,ministerstvo“) vyhlašuje pokusné ověřování vzdělávání podle školních vzdělávacích programů zpracovaných v projektu „Tvorba a ověřování pilotních školních vzdělávacích programů ve vybraných jazykových školách s právem státní jazykové zkoušky“ zpracovaných podle rámcového vzdělávacího programu pro jazykové školy s právem státní jazykové zkoušky uvedených v příloze tohoto vyhlášení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sné ověřování vzdělávání podle školních vzdělávacích programů bude probíhat v souladu s § 185 odst. 1 zákona č. 561/2004 Sb., o předškolním, základním, středním, vyšším odborném a jiném vzdělávání (školský zákon)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souladu s § 171 odst. 1 školského zákona ,,ministerstvo“ stanovuje tyto podmínky pro pokusné ověřování vzdělávání podle školních vzdělávacích programů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,,Ministerstvo“ vyhlašuje pokusné ověřování vzdělávání školám uvedeným v příloze podle školních vzdělávacích programů v denní, večerní a dálkové formě vzdělávání počínaje 1. ročníkem, případně nultým ročníkem, každého jazykového kurzu.</w:t>
      </w:r>
    </w:p>
    <w:p>
      <w:pPr>
        <w:pStyle w:val="Normal"/>
        <w:tabs>
          <w:tab w:val="clear" w:pos="708"/>
          <w:tab w:val="right" w:pos="540" w:leader="none"/>
        </w:tabs>
        <w:spacing w:lineRule="atLeast" w:line="280"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Ředitel školy seznámí s povolením pokusného ověřování vzdělávání podle školního vzdělávacího programu zřizovatele školy a své žá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 w:before="120" w:after="0"/>
        <w:ind w:left="360" w:hanging="360"/>
        <w:jc w:val="both"/>
        <w:rPr/>
      </w:pPr>
      <w:r>
        <w:rPr>
          <w:sz w:val="22"/>
          <w:szCs w:val="22"/>
        </w:rPr>
        <w:t>O průběhu a výsledku pokusného ověřování vzdělávání vypracují koordinátoři ŠVP ke konci ověřovacího období, tj. začátkem června 2009, písemné zprávy a zašlou je odboru středního a vyššího odborného vzdělávání ministerstva a VÚP v Praze do 20. června 2009. Strukturu a obsah zprávy určí MŠMT ve spolupráci s VÚP v Praze písemně a bude o ní školy informovat do konce dubna 2009.</w:t>
      </w:r>
    </w:p>
    <w:p>
      <w:pPr>
        <w:pStyle w:val="Normal"/>
        <w:tabs>
          <w:tab w:val="clear" w:pos="708"/>
          <w:tab w:val="left" w:pos="540" w:leader="none"/>
          <w:tab w:val="center" w:pos="4535" w:leader="none"/>
        </w:tabs>
        <w:spacing w:lineRule="atLeast" w:line="280" w:before="24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spacing w:lineRule="atLeast" w:line="28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bu trvání pokusného ověřování nebudou právnickým osobám uvedeným v příloze tohoto vyhlášení poskytovány finanční prostředky státního rozpočtu na výdaje spojené s výukou podle ŠVP. </w:t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4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4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120" w:after="0"/>
        <w:ind w:left="360" w:hanging="360"/>
        <w:jc w:val="both"/>
        <w:rPr/>
      </w:pPr>
      <w:r>
        <w:rPr>
          <w:sz w:val="22"/>
          <w:szCs w:val="22"/>
        </w:rPr>
        <w:t>,,Ministerstvo“ vyhlašuje pokusné ověřování vzdělávání podle školních vzdělávacích programů od začátku školního roku 2008/2009 počínaje 1. ročníkem, případně nultým ročníkem, každého jazykového kurzu do vydání příslušného rámcového vzdělávacího progra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120" w:after="0"/>
        <w:ind w:left="360" w:hanging="360"/>
        <w:jc w:val="both"/>
        <w:rPr/>
      </w:pPr>
      <w:r>
        <w:rPr>
          <w:sz w:val="22"/>
          <w:szCs w:val="22"/>
        </w:rPr>
        <w:t>Toto vyhlášení nabývá účinnosti dnem vydání.</w:t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NDr. Jindřich Kitzberger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náměstek ministra skupiny II</w:t>
      </w:r>
      <w:r>
        <w:rPr/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k vyhlášení</w:t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znam škol zapojených do projektu:</w:t>
      </w:r>
    </w:p>
    <w:p>
      <w:pPr>
        <w:pStyle w:val="Normal"/>
        <w:tabs>
          <w:tab w:val="clear" w:pos="708"/>
          <w:tab w:val="righ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azyková škola s právem státní jazykové zkoušky hl. m. Prahy, </w:t>
      </w:r>
      <w:r>
        <w:rPr>
          <w:color w:val="000000"/>
          <w:sz w:val="22"/>
          <w:szCs w:val="22"/>
        </w:rPr>
        <w:t>Školská 15, Praha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color w:val="000000"/>
          <w:sz w:val="22"/>
          <w:szCs w:val="22"/>
        </w:rPr>
        <w:t>Školská 15, 116 72 Praha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 00 334 22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>Jazyková škola s právem státní jazykové zkoušky,</w:t>
      </w:r>
      <w:r>
        <w:rPr>
          <w:b/>
          <w:sz w:val="22"/>
          <w:szCs w:val="22"/>
        </w:rPr>
        <w:t xml:space="preserve"> Na Jízdárně 2824/4, Ostrava-Moravská Ostra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resa: Na Jízdárně 2824/4, 701 33 Ostrava-Moravská Ostra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 00 602 0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Jazyková akademie Linguistic v.o.s., Akátová 1296, Orlová-Porub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dresa: Akátová 1296, 735 14 Orlová-Porub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 26 785 9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řední odborná škola obchodu, služeb a řemesel a </w:t>
      </w:r>
      <w:r>
        <w:rPr>
          <w:b/>
          <w:color w:val="000000"/>
          <w:sz w:val="22"/>
          <w:szCs w:val="22"/>
        </w:rPr>
        <w:t>Jazyková škola s právem státní jazykové zkoušky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Bydlinského 2474, Táb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color w:val="000000"/>
          <w:sz w:val="22"/>
          <w:szCs w:val="22"/>
        </w:rPr>
        <w:t>Bydlinského 2474, 390 41 Táb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 75 050 09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chodní akademie a Jazyková škola s právem státní jazykové zkoušky, </w:t>
        <w:br/>
        <w:t>tř. ČSA 274, Hradec Králové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color w:val="000000"/>
          <w:sz w:val="22"/>
          <w:szCs w:val="22"/>
        </w:rPr>
        <w:t xml:space="preserve">tř. ČSA 274, </w:t>
      </w:r>
      <w:r>
        <w:rPr/>
        <w:t xml:space="preserve">500 03 </w:t>
      </w:r>
      <w:r>
        <w:rPr>
          <w:color w:val="000000"/>
          <w:sz w:val="22"/>
          <w:szCs w:val="22"/>
        </w:rPr>
        <w:t>Hradec Králové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 62 690 078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Jazyková škola s právem státní jazykové zkoušky, Pöttingova 2, Olomou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color w:val="000000"/>
          <w:sz w:val="22"/>
          <w:szCs w:val="22"/>
        </w:rPr>
        <w:t>Pöttingova 2, 771 00 Olomou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 00 601 7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25:00Z</dcterms:created>
  <dc:creator>cernikovam</dc:creator>
  <dc:description/>
  <cp:keywords/>
  <dc:language>en-US</dc:language>
  <cp:lastModifiedBy>cernikovam</cp:lastModifiedBy>
  <dcterms:modified xsi:type="dcterms:W3CDTF">2008-09-29T15:11:00Z</dcterms:modified>
  <cp:revision>4</cp:revision>
  <dc:subject/>
  <dc:title>VYHLÁŠENÍ MŠMT O POKUSNÉM OVĚŘOVÁNÍ VZDĚLÁVÁNÍ</dc:title>
</cp:coreProperties>
</file>