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sociální účely a účely zdravotního pojištění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  stát * .......................</w:t>
      </w:r>
      <w:r>
        <w:rPr>
          <w:b/>
        </w:rPr>
        <w:t>přesné</w:t>
      </w:r>
      <w:r>
        <w:rPr/>
        <w:t xml:space="preserve"> </w:t>
      </w:r>
      <w:r>
        <w:rPr>
          <w:b/>
        </w:rPr>
        <w:t>datum zahájení studia</w:t>
      </w:r>
      <w:r>
        <w:rPr/>
        <w:t xml:space="preserve"> * 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předpokládaného ukončení studia*……………………………………………………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( * </w:t>
      </w:r>
      <w:r>
        <w:rPr>
          <w:b/>
        </w:rPr>
        <w:t>nutno doložit oficiálním potvrzením</w:t>
      </w:r>
      <w:r>
        <w:rPr/>
        <w:t xml:space="preserve"> )</w:t>
      </w:r>
    </w:p>
    <w:p>
      <w:pPr>
        <w:pStyle w:val="Normal"/>
        <w:spacing w:before="0" w:after="0"/>
        <w:ind w:right="-141" w:hanging="0"/>
        <w:jc w:val="left"/>
        <w:rPr/>
      </w:pPr>
      <w:r>
        <w:rPr/>
        <w:t>Datum 1. maturitní zkoušky v ČR **:   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**(týká se pomaturitního studia - nutno doložit kopií maturitního vysvědčení )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,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Přílohy - doklady</w:t>
      </w:r>
    </w:p>
    <w:p>
      <w:pPr>
        <w:pStyle w:val="Normal"/>
        <w:numPr>
          <w:ilvl w:val="0"/>
          <w:numId w:val="4"/>
        </w:numPr>
        <w:spacing w:before="0" w:after="0"/>
        <w:ind w:left="283" w:right="-141" w:hanging="283"/>
        <w:rPr/>
      </w:pPr>
      <w:r>
        <w:rPr>
          <w:b/>
        </w:rPr>
        <w:t>Originál potvrzení vystaveného zahraniční  střední školou</w:t>
      </w:r>
      <w:r>
        <w:rPr/>
        <w:t xml:space="preserve"> nebo jeho úředně ověřená kopie (notářem nebo matrikou), který obsahuje název a plnou adresu zahraniční střední školy, jméno a příjmení studujícího, formu studia, </w:t>
      </w:r>
      <w:r>
        <w:rPr>
          <w:b/>
        </w:rPr>
        <w:t xml:space="preserve">přesné datum zahájení (den, měsíc a rok) </w:t>
      </w:r>
      <w:r>
        <w:rPr/>
        <w:t xml:space="preserve">a předpokládané datum ukončení studia, podpis oprávněné osoby a razítko školy. Toto </w:t>
      </w:r>
      <w:r>
        <w:rPr>
          <w:szCs w:val="24"/>
        </w:rPr>
        <w:t xml:space="preserve">potvrzení si student vyžádá až po nástupu             na zahraniční střední školu. 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 </w:t>
      </w:r>
      <w:r>
        <w:rPr>
          <w:szCs w:val="24"/>
        </w:rPr>
        <w:t>(originál nebo jeho úředně ověřená kopie notářem nebo matrikou)</w:t>
      </w:r>
      <w:r>
        <w:rPr/>
        <w:t xml:space="preserve"> </w:t>
      </w:r>
      <w:r>
        <w:rPr>
          <w:b/>
        </w:rPr>
        <w:t>s výčtem vyučovacích předmětů a počtem vyučovacích hodin týdně</w:t>
      </w:r>
      <w:r>
        <w:rPr/>
        <w:t xml:space="preserve">          s razítkem školy a jménem žáka.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 xml:space="preserve"> </w:t>
      </w: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57 193 6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Ministerstvo školství, mládeže a tělovýchovy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Č.j. : 19017/2005-20</w:t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  <w:t>V Praze  1. září 2005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Informace o uznávání studia na středních školách v cizině</w:t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/>
        <w:t>pro sociální účely a účely zdravotního pojištění</w:t>
      </w:r>
    </w:p>
    <w:p>
      <w:pPr>
        <w:pStyle w:val="TextBody"/>
        <w:widowControl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Žáci a studenti, kteří se vzdělávají v cizině, mohou požádat o posouzení studia  podle § 12 odst. 1 písm. c) zákona č. 117/1995 Sb., o státní sociální podpoře, ve znění pozdějších předpisů, a podle § 21 písm. a) zákona č. 155/1995 Sb., o důchodovém pojištění, ve znění pozdějších předpisů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sterstvo školství, mládeže a tělovýchovy vydává rozhodnutí o postavení studia na střední škole v cizině na roveň studia na střední škole v České republice.</w:t>
      </w:r>
    </w:p>
    <w:p>
      <w:pPr>
        <w:pStyle w:val="TextBody"/>
        <w:widowControl/>
        <w:ind w:firstLine="705"/>
        <w:jc w:val="both"/>
        <w:rPr/>
      </w:pPr>
      <w:r>
        <w:rPr>
          <w:b w:val="false"/>
        </w:rPr>
        <w:t>Rozhodnutí vydané Ministerstvem školství, mládeže a tělovýchovy slouží jako doklad                 pro posuzování nároků vyplývajících z výše citovaných zákonů, případně i dle dalších právních předpisů jako jeden z dokladů o nezaopatřenosti dítěte, např. pro zdravotní pojištění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/>
        <w:ind w:firstLine="705"/>
        <w:jc w:val="both"/>
        <w:rPr/>
      </w:pPr>
      <w:r>
        <w:rPr/>
        <w:t>Žádost se podává na formuláři uvedeném v příloze</w:t>
      </w:r>
      <w:r>
        <w:rPr>
          <w:b w:val="false"/>
        </w:rPr>
        <w:t xml:space="preserve">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K žádosti se dokládá :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Originál potvrzení vystaveného zahraniční střední školou</w:t>
      </w:r>
      <w:r>
        <w:rPr/>
        <w:t xml:space="preserve"> nebo jeho úředně ověřená kopie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)</w:t>
      </w:r>
      <w:r>
        <w:rPr/>
        <w:t xml:space="preserve">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, </w:t>
      </w:r>
      <w:r>
        <w:rPr>
          <w:szCs w:val="24"/>
        </w:rPr>
        <w:t>originál nebo jeho úředně ověřená kopie (notářem nebo matrikou),</w:t>
      </w:r>
      <w:r>
        <w:rPr/>
        <w:t xml:space="preserve"> </w:t>
      </w:r>
      <w:r>
        <w:rPr>
          <w:b/>
        </w:rPr>
        <w:t>s výčtem vyučovacích předmětů a počtem vyučovacích hodin</w:t>
      </w:r>
      <w:r>
        <w:rPr/>
        <w:t xml:space="preserve"> </w:t>
      </w:r>
      <w:r>
        <w:rPr>
          <w:b/>
        </w:rPr>
        <w:t>týdně</w:t>
      </w:r>
      <w:r>
        <w:rPr/>
        <w:t>, s razítkem školy a jménem žáka.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O žádosti ministerstvo rozhodne ve lhůtě do 30 dnů od doruční kompletní žádosti (tj. včetně požadovaných výše uvedených dokladů), ve složitých případech do 60 dnů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Předložené doklady budou žadateli vráceny spolu s rozhodnutím MŠMT, které se doručuje          na jméno a adresu osoby (žadatele, nejčastěji rodičů, neboť studující se zpravidla nebude na území České republiky nacházet) uvedené v žádosti, do jejích vlastních rukou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/>
        <w:jc w:val="both"/>
        <w:rPr/>
      </w:pPr>
      <w:r>
        <w:rPr>
          <w:b w:val="false"/>
        </w:rPr>
        <w:tab/>
        <w:t>Rozhodnutí má správní charakter a vydává se na období celého studia pouze jednou. Další vyhotovení rozhodnutí bude žadateli zasláno jako opis po uhrazení správního poplatku ve výši 50,- Kč. V případě přestupu na jinou zahraniční školu je nutné vystavit nové rozhodnutí, a to opět na základě žádosti a předložených výše uvedených dokladů. Jakékoli další změny rozhodné pro uplatňování nároků (ukončení nebo přerušení studia) je žadatel povinen nahlásit příslušným orgánům v zákonné lhůtě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3:00Z</dcterms:created>
  <dc:creator>ruzkovam</dc:creator>
  <dc:description/>
  <cp:keywords/>
  <dc:language>en-US</dc:language>
  <cp:lastModifiedBy>mayerovam</cp:lastModifiedBy>
  <cp:lastPrinted>2007-05-17T08:35:00Z</cp:lastPrinted>
  <dcterms:modified xsi:type="dcterms:W3CDTF">2007-07-04T11:30:00Z</dcterms:modified>
  <cp:revision>28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602926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Aktualizace formulářů žádostí na webu MŠMT</vt:lpwstr>
  </property>
</Properties>
</file>