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Č. j.: 16 374/2008-23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V Praze dne 27. srpna 2008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</w:rPr>
        <w:t>Vyhlášení pokusného ověřo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Ministerstvo školství, mládeže a tělovýchovy </w:t>
      </w:r>
      <w:r>
        <w:rPr>
          <w:rFonts w:cs="Arial"/>
          <w:sz w:val="22"/>
          <w:szCs w:val="22"/>
        </w:rPr>
        <w:t xml:space="preserve">(dále jen ,,ministerstvo“) </w:t>
      </w:r>
      <w:r>
        <w:rPr/>
        <w:t xml:space="preserve">vyhlašuje v souladu s ustanovením § 171 odst. 1 zákona č. 561/2004 Sb., o předškolním, základním, středním, vyšším odborném a jiném vzdělávání (školský zákon), ve znění pozdějších předpisů, pokusné ověřování vzdělávání podle školního vzdělávacího programu „Těžba a zpracování ropy a zemního plynu“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povoluje pokusné ověřování vzdělávání  </w:t>
      </w:r>
      <w:r>
        <w:rPr>
          <w:rFonts w:cs="Arial"/>
        </w:rPr>
        <w:t xml:space="preserve">Střední průmyslové škol kamenické a sochařské 508 01 Hořice, Husova 675, </w:t>
      </w:r>
      <w:r>
        <w:rPr/>
        <w:t xml:space="preserve">IČO 60116871, </w:t>
      </w:r>
      <w:r>
        <w:rPr>
          <w:rFonts w:cs="Arial"/>
        </w:rPr>
        <w:t xml:space="preserve">jejímž zřizovatelem je Královéhradecký kraj. </w:t>
      </w:r>
    </w:p>
    <w:p>
      <w:pPr>
        <w:pStyle w:val="Heading4"/>
        <w:ind w:left="4248" w:hanging="0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TextBody"/>
        <w:jc w:val="center"/>
        <w:rPr/>
      </w:pPr>
      <w:r>
        <w:rPr/>
        <w:t>Základní údaj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Forma vzdělávání – dálková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Délka a místo vzdělávání - 5 let (od 1. 9. 2008 do 31. 8. 2013), škola (podle čl. 1)                a pracoviště Moravských naftových dol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Školní vzdělávací program vydává a upravuje ředitel školy v souladu s návrhem RVP „Geotechnika“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Ředitel školy do 31. srpna každého roku předloží ministerstvu ve spolupráci s NÚOV dílčí hodnotící zprávu o průběhu pokusného ověřování v příslušném školním roce.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.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360"/>
        <w:rPr>
          <w:rFonts w:cs="Arial"/>
        </w:rPr>
      </w:pPr>
      <w:r>
        <w:rPr>
          <w:rFonts w:cs="Arial"/>
        </w:rPr>
        <w:t xml:space="preserve">Po dobu trvání pokusného ověřování budou škole poskytovány finanční prostředky ve výši krajských normativů pro dálkovou formu vzdělávání pro obor </w:t>
      </w:r>
      <w:r>
        <w:rPr>
          <w:sz w:val="22"/>
          <w:szCs w:val="22"/>
        </w:rPr>
        <w:t>21-42-M/001 Těžba              a zpracování kamene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.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60"/>
        <w:rPr/>
      </w:pPr>
      <w:r>
        <w:rPr/>
        <w:t>Vysvědčení o maturitní zkoušce žáků, kteří budou konat maturitní zkoušku podle tohoto rozhodnutí, bude obsahovat na rubové straně tuto doložku:</w:t>
      </w:r>
    </w:p>
    <w:p>
      <w:pPr>
        <w:pStyle w:val="TextBody"/>
        <w:rPr/>
      </w:pPr>
      <w:r>
        <w:rPr/>
        <w:t>„</w:t>
      </w:r>
      <w:r>
        <w:rPr/>
        <w:t>Maturitní zkouška byla vykonána v souladu s Vyhlášením pokusného ověřování podle školního vzdělávacího programu Těžba a zpracování ropy a zemního plynu podle § 171 odst. 1 zákona č. 561/2004 Sb., o předškolním, základním, středním, vyšším odborném a jiném vzdělávání  (školský zákon), ve znění pozdějších předpisů, č.j.  16 374/2008-23  ze dne        27. srpna 2008“.</w:t>
      </w:r>
    </w:p>
    <w:p>
      <w:pPr>
        <w:pStyle w:val="Normal"/>
        <w:jc w:val="both"/>
        <w:rPr/>
      </w:pPr>
      <w:r>
        <w:rPr/>
        <w:t>Doložka je opatřena úředním razítkem školy a podpisem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kusné ověřování vzdělávání podle ŠVP „Těžba a zpracování ropy a zemního plynu“ vyhodnocuje dle pokynů ministerstva Národní ústav odborného vzdělává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ášení pokusného ověřování nabývá účinnosti dne 1. září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RNDr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ndřich Kitzberger</w:t>
      </w:r>
      <w:r>
        <w:rPr>
          <w:rStyle w:val="StrongEmphasis"/>
          <w:b w:val="false"/>
        </w:rPr>
        <w:t xml:space="preserve"> </w:t>
      </w:r>
      <w:r>
        <w:rPr>
          <w:b/>
        </w:rPr>
        <w:t>v.r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áměstek ministra školství, mládeže a tělovýchov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0:00Z</dcterms:created>
  <dc:creator>winklerm</dc:creator>
  <dc:description/>
  <dc:language>en-US</dc:language>
  <cp:lastModifiedBy>winklerm</cp:lastModifiedBy>
  <dcterms:modified xsi:type="dcterms:W3CDTF">2008-09-12T06:42:00Z</dcterms:modified>
  <cp:revision>3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352629</vt:r8>
  </property>
  <property fmtid="{D5CDD505-2E9C-101B-9397-08002B2CF9AE}" pid="3" name="_AuthorEmail">
    <vt:lpwstr>Michal.Winkler@msmt.cz</vt:lpwstr>
  </property>
  <property fmtid="{D5CDD505-2E9C-101B-9397-08002B2CF9AE}" pid="4" name="_AuthorEmailDisplayName">
    <vt:lpwstr>Winkler Michal</vt:lpwstr>
  </property>
  <property fmtid="{D5CDD505-2E9C-101B-9397-08002B2CF9AE}" pid="5" name="_EmailSubject">
    <vt:lpwstr/>
  </property>
</Properties>
</file>