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DAT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K VYHLÁŠENÍ MINISTERSTVA ŠKOLSTVÍ, MLÁDEŽE A TĚLOVÝCHOVY O POKUSNÉM OVĚŘOVÁNÍ VZDĚLÁVÁNÍ </w:t>
      </w:r>
      <w:r>
        <w:rPr>
          <w:b/>
          <w:sz w:val="24"/>
          <w:szCs w:val="24"/>
        </w:rPr>
        <w:t>PODLE ŠVP ZPRACOVANÝCH V PROJEKTU PILOT G/GP</w:t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ze dne 28. srpna 2009, č. j. 15 977/2</w:t>
      </w:r>
      <w:r>
        <w:rPr>
          <w:sz w:val="24"/>
          <w:szCs w:val="24"/>
        </w:rPr>
        <w:t>009-2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Financování dělených hodin pilotním gymnáziím v období září 2009 až srpen 2011</w:t>
      </w:r>
      <w:r>
        <w:rPr>
          <w:b/>
          <w:caps/>
          <w:kern w:val="2"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nisterstvo školství, mládeže a tělovýchovy (dále jen „ministerstvo“) vydává podle § 171 odst. 1 zákona č. 561/2004 Sb., o předškolním, základním, středním, vyšším odborném a jiném vzdělávání (školský zákon), ve znění pozdějších předpisů, </w:t>
      </w:r>
      <w:r>
        <w:rPr>
          <w:b/>
          <w:sz w:val="24"/>
          <w:szCs w:val="24"/>
        </w:rPr>
        <w:t xml:space="preserve">na období od 1. září 2009 do 31. srpna 2011 </w:t>
      </w:r>
      <w:r>
        <w:rPr>
          <w:sz w:val="24"/>
          <w:szCs w:val="24"/>
        </w:rPr>
        <w:t>tento Dodatek k Vyhlášení MŠMT o pokusném ověřování vzdělávání podle školních vzdělávacích programů zpracovaných v projektu Pilot G (č. j. 19 346/2006-23) a projektu Pilot GP (č. j. 19 370/2006-23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Čl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>Cílem vydání dodatku s názvem „Financování dělených hodin pilotním gymnáziím v období září 2009 až srpen 2011</w:t>
      </w:r>
      <w:r>
        <w:rPr>
          <w:caps/>
          <w:kern w:val="2"/>
          <w:sz w:val="24"/>
          <w:szCs w:val="24"/>
        </w:rPr>
        <w:t xml:space="preserve">“ </w:t>
      </w:r>
      <w:r>
        <w:rPr>
          <w:sz w:val="24"/>
          <w:szCs w:val="24"/>
        </w:rPr>
        <w:t>je pokračovat v návaznosti na realizaci projektu Pilot G/GP Tvorba a ověřování pilotních ŠVP ve vybraných gymnáziích, zapojených do projektu v rámci vyhlášeného pokusného ověřování vzdělávání, ve financování dělených hodin až do doby ukončení pokusného ověřování. Dále vytvořit srovnatelné podmínky vzdělávání pro ověřování školních vzdělávacích programů pilotních škol s podmínkami uvedenými v rámcových vzdělávacích programech oborů vzdělání gymnázi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.</w:t>
      </w:r>
      <w:r>
        <w:rPr>
          <w:b/>
          <w:caps/>
          <w:sz w:val="24"/>
          <w:szCs w:val="24"/>
        </w:rPr>
        <w:t xml:space="preserve"> 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budou právnickým osobám vykonávajícím činnost školy, uvedeným v příloze 1 tohoto dodatku (dále jen „právnická osoba“), poskytnuty ve třech etapách, a to na obdob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ří 2009 až prosinec 2009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den 2010 až prosinec 2010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den 2011 až srpen 2011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budou právnickým osobám v souladu s odstavcem 1 poskytnu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5 dělených hodin ve třídách 3. a 4. ročníku čtyřletého gymnázia a ve třídách odpovídajících ročníků vyššího stupně šesti- a osmiletého gymnázia, v nichž bude probíhat výuka podle ŠVP, v období září 2009 až srpen 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a 5 dělených hodin ve třídách 4. ročníku čtyřletého gymnázia a ve třídách odpovídajících ročníků vyššího stupně šesti- a osmiletého gymnázia, v nichž bude probíhat výuka podle ŠVP, v období září 2010 až srpen 201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6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6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6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tabs>
          <w:tab w:val="clear" w:pos="708"/>
          <w:tab w:val="left" w:pos="567" w:leader="none"/>
        </w:tabs>
        <w:ind w:left="163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souladu s tímto dodatkem se poskytují finanční prostředky státního rozpočtu podle § 163 odst. 1 školského zákona na krytí zvýšených nákladů, které právnickým osobám vznikají v souvislosti s dělením nejvýše 5 vyučovacích hodin ve smyslu čl. 2 odst. 2, a sice na platy, náhrady platů, nebo mzdy a náhrady mezd, na odměny za pracovní pohotovost, odměny za práci vykonávanou na základě dohod o pracích konaných mimo pracovní poměr a odstupné, na výdaje na úhradu pojistného na sociální zabezpečení a příspěvku na státní politiku zaměstnanosti a na úhradu pojistného na všeobecné zdravotní pojištění a na příděly do fondu kulturních a sociálních potř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540" w:right="-29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ind w:left="3540" w:right="-290"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ýše finančních prostředků poskytovaných jednotlivým právnickým osobám v každé ze tří etap se stanovuje v přílohách 2.1, 2.2, 2.3 tohoto dodatku.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Finanční prostředky se poskytují podle § 163 odst. 1 písm. a), b) školského zákona, a to pod účelovým znakem 33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Čl. 5</w:t>
      </w:r>
      <w:r>
        <w:rPr>
          <w:b/>
          <w:caps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ořádání dotace se řídí vyhláškou č. 52/2008 Sb., kterou se stanoví zásady a termíny finančního vypořádání vztahů se státním rozpočtem, státními finančními aktivy nebo Národním fondem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rávnické osoby dále provedou věcné vyhodnocení užití finančních prostředků po ukončení každé etapy, a to k 31. lednu 2010, k 31. lednu 2011 a k 30. září 2011, a předají je prostřednictvím Výzkumného ústavu pedagogického v Praze ministerstv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Ministryně: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hDr. Miroslava Kopicová, v. r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709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709"/>
      <w:jc w:val="center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Grandparentmessage1">
    <w:name w:val="grand-parent-message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psmo602">
    <w:name w:val="Stand. písmo 60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4962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ind w:left="5245" w:hanging="0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autoSpaceDE w:val="true"/>
      <w:spacing w:before="0" w:after="240"/>
      <w:ind w:left="1077" w:hanging="0"/>
      <w:jc w:val="both"/>
    </w:pPr>
    <w:rPr>
      <w:sz w:val="24"/>
      <w:szCs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autoSpaceDE w:val="true"/>
      <w:spacing w:before="0" w:after="240"/>
      <w:ind w:left="1916" w:hanging="0"/>
      <w:jc w:val="both"/>
    </w:pPr>
    <w:rPr>
      <w:sz w:val="24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3:00Z</dcterms:created>
  <dc:creator>radhousky.m</dc:creator>
  <dc:description/>
  <cp:keywords/>
  <dc:language>en-US</dc:language>
  <cp:lastModifiedBy>patkovap</cp:lastModifiedBy>
  <cp:lastPrinted>2009-08-27T14:10:00Z</cp:lastPrinted>
  <dcterms:modified xsi:type="dcterms:W3CDTF">2009-08-31T11:33:00Z</dcterms:modified>
  <cp:revision>2</cp:revision>
  <dc:subject/>
  <dc:title>Ministerstvo školství,</dc:title>
</cp:coreProperties>
</file>