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dělených hodin pilotním gymnáziím v období září 2009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ž srpen 20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1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2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 adresa ško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rtní identifikát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ické osob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kupské 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Klafárku1, 591 01  Žďár nad Sázavo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83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Jana Keple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léřova 2, 169 00  Prah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69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Oty Pavl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učanská 520, 153 00  Praha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5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Ladislava Jaroš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524, 769 01  Holeš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05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10, 408 15  Rumbu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27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tohradské soukromé gymnázium Václavské nám. 1, 561 51  Letohr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312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Jana Opleta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etalova 189, 784 01  Lito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117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Che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7, 350 40  Ch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00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F. X. Šal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530, 460 01  Liberec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554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olympijských naděj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ova 1, 370 04  České Buděj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173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a SO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níků 1115, 337 01  Rokyc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83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vanské náměstí 7, 612 00  Br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347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Kapitána Jaroše 14, 658 70  B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348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02, 261 02  Příbram 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847</w:t>
            </w:r>
          </w:p>
        </w:tc>
      </w:tr>
    </w:tbl>
    <w:p>
      <w:pPr>
        <w:pStyle w:val="Normal"/>
        <w:ind w:firstLine="18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4:00Z</dcterms:created>
  <dc:creator>patkovap</dc:creator>
  <dc:description/>
  <cp:keywords/>
  <dc:language>en-US</dc:language>
  <cp:lastModifiedBy>patkovap</cp:lastModifiedBy>
  <dcterms:modified xsi:type="dcterms:W3CDTF">2009-08-31T11:34:00Z</dcterms:modified>
  <cp:revision>2</cp:revision>
  <dc:subject/>
  <dc:title/>
</cp:coreProperties>
</file>