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Doda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Rozhodnutí MŠMT podle § 58 písm. a) zákona č. 29/1984 Sb., o soustavě základních škol, středních škol a vyšších odborných škol (školský zákon), ve znění pozdějších předpisů, </w:t>
      </w:r>
      <w:r>
        <w:rPr>
          <w:rFonts w:cs="Courier New"/>
          <w:b/>
        </w:rPr>
        <w:t>o experimentálním ověřování maturitních zkoušek ve třídách gymnázií</w:t>
      </w:r>
      <w:r>
        <w:rPr>
          <w:b/>
        </w:rPr>
        <w:t xml:space="preserve">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s výukou vybraných předmětů v cizím jazyce, zřízených ve spolupráci s Velkou Británií, Francií, Francouzským společenstvím Belgie, Spolkovou republikou Německo, Rakouskem, Itálií, Španělskem a v Rakouské škole v Praze, o. p. s. (č. j. 28 019/2001-23 ze dne 1. 2. 2002</w:t>
      </w:r>
      <w:r>
        <w:rPr>
          <w:b/>
        </w:rPr>
        <w:t>, ve znění změny č. j. 32 228/2004-23 ze dne 20. 1. 2005)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ze dne 6. ledna 2009, č. j. </w:t>
      </w:r>
      <w:r>
        <w:rPr/>
        <w:t>23 565/2008-23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caps/>
          <w:kern w:val="2"/>
          <w:sz w:val="22"/>
          <w:szCs w:val="22"/>
        </w:rPr>
      </w:pPr>
      <w:r>
        <w:rPr>
          <w:sz w:val="22"/>
          <w:szCs w:val="22"/>
        </w:rPr>
        <w:t>Ministerstvo školství, mládeže a tělovýchovy vydává podle § 171 odst. 1 ve spojení s § 185 odst. 12 zákona č. 561/2004 Sb., o předškolním, základním, středním, vyšším odborném a jiném vzdělávání (školský zákon), ve znění pozdějších předpisů,</w:t>
      </w:r>
      <w:r>
        <w:rPr>
          <w:cap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ento Dodatek k Rozhodnutí MŠMT podle § 58 písm. a) zákona č. 29/1984 Sb., ve znění pozdějších předpisů, </w:t>
      </w:r>
      <w:r>
        <w:rPr>
          <w:rFonts w:cs="Courier New"/>
          <w:sz w:val="22"/>
          <w:szCs w:val="22"/>
        </w:rPr>
        <w:t xml:space="preserve">o experimentálním ověřování maturitních zkoušek ve třídách gymnázií s výukou vybraných předmětů v cizím jazyce, zřízených ve spolupráci s Velkou Británií, Francií, Francouzským společenstvím Belgie, Spolkovou republikou Německo, Rakouskem, Itálií, Španělskem a v Rakouské škole v Praze, o. p. s. (č. j. 28 019/2001-23 ze dne 1. 2. 2002, </w:t>
      </w:r>
      <w:r>
        <w:rPr>
          <w:sz w:val="22"/>
          <w:szCs w:val="22"/>
        </w:rPr>
        <w:t>ve znění změny č. j. 32 228/2004-23 ze dne 20. 1. 2005):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Čl. 1</w:t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xt v oddílu I, článku 2, odstavci 1 výše uvedeného Rozhodnutí MŠMT se mění takto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V dvojjazyčných třídách gymnázií s výukou vybraných předmětů v jazyce anglickém a v dvojjazyčných třídách gymnázií s výukou vybraných předmětů v jazyce francouzském zřízených ve spolupráci s Francií se maturitní zkouška z prvního cizího jazyka koná po úspěšném uzavření klasifikace ve všech vyučovacích předmětech v pátém ročníku šestiletého studia (dále jen „první část maturitní zkoušky“), a to v období od 10. do 25. června. Ve školách podle věty první se písemná práce z prvního cizího jazyka koná v dubnu nebo v květnu; písemné zkoušky se konají v termínu písemných prací nebo v termínu ústních zkoušek. V dvojjazyčných třídách zřízených ve spolupráci s Francií se v týdnu následujícím po termínu písemných zkoušek a písemných prací opravují písemné práce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ísemné zkoušky komisí jmenovanou Francouzským institutem. Přesné datum písemných prací, písemných zkoušek a ústních zkoušek určí ředitel gymnázia.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Čl.</w:t>
      </w:r>
      <w:r>
        <w:rPr>
          <w:b/>
          <w:caps/>
          <w:sz w:val="22"/>
          <w:szCs w:val="22"/>
        </w:rPr>
        <w:t xml:space="preserve"> 2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uvedená v čl. 1 tohoto Dodatku se vztahuje na žáky pátých ročníků šestiletého vzdělávání dvojjazyčných tříd ve školách, které jsou uvedeny v příloze tohoto Dodatku. Tito žáci budou skládat maturitní zkoušku z českého jazyka a literatury po úspěšném ukončení posledního ročníku vzdělávání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o Dodatek nabývá účinnosti dnem vyhláš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663" w:firstLine="708"/>
        <w:rPr/>
      </w:pPr>
      <w:r>
        <w:rPr>
          <w:sz w:val="22"/>
          <w:szCs w:val="22"/>
        </w:rPr>
        <w:t xml:space="preserve">Mgr. Ondřej Liška, v. r.       </w:t>
      </w:r>
    </w:p>
    <w:p>
      <w:pPr>
        <w:pStyle w:val="Normal"/>
        <w:ind w:left="637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nistr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 Seznam šk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ymnázium, Olomouc-Hejčín, Tomkova 45 (česko-anglické třídy); </w:t>
      </w:r>
    </w:p>
    <w:p>
      <w:pPr>
        <w:pStyle w:val="Normal"/>
        <w:ind w:left="720" w:hanging="0"/>
        <w:rPr/>
      </w:pPr>
      <w:r>
        <w:rPr/>
        <w:t>resortní identifikátor  60001692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ymnázium Jana Nerudy, škola hlavního města Prahy, Praha 1, Hellichova 3 (česko-francouzské třídy zřízené ve spolupráci s Francií); resortní identifikátor  6000045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anské gymnázium, Olomouc, tř. Jiřího z Poděbrad 13 (česko-francouzské třídy zřízené ve spolupráci s Francií); resortní identifikátor  60001694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ymnázium Matyáše Lercha, Brno, Žižkova 55 (česko-francouzské třídy zřízené ve spolupráci s Francií); resortní identifikátor  600013626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Gymnázium Pierra de Coubertina, Tábor, nám. Fr. Křižíka 860 (česko-francouzské třídy zřízené ve spolupráci s Francií); resortní identifikátor  600008801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Normal"/>
        <w:ind w:left="637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7:00Z</dcterms:created>
  <dc:creator>patkovap</dc:creator>
  <dc:description/>
  <cp:keywords/>
  <dc:language>en-US</dc:language>
  <cp:lastModifiedBy>nezval</cp:lastModifiedBy>
  <cp:lastPrinted>2009-01-14T11:37:00Z</cp:lastPrinted>
  <dcterms:modified xsi:type="dcterms:W3CDTF">2009-01-14T10:57:00Z</dcterms:modified>
  <cp:revision>2</cp:revision>
  <dc:subject/>
  <dc:title/>
</cp:coreProperties>
</file>