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erstvo školství, mládeže a tělovýchov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Č. j.: 20508/2009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V Praze dne 29. září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ruš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kusného ověřov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vé formy a organizace ukončování středního vzdělávání maturitní zkouško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erstvo školství, mládeže a tělovýchovy ruší v souladu s § 171 odst. 1 zákona č. 561/2004 Sb., o předškolním, základním, středním, vyšším odborném a jiném vzdělávání (školský zákon), ve znění pozdějších předpisů, pokusné ověřování nové formy a organizace ukončování středního vzdělávání maturitní zkouškou vyhlášené dne 12. června 2009 pod č. j. 10345/2009-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Ředitel školy, jíž se pokusné ověřování týkalo, seznámí se zrušením pokusného ověřování zřizovatele školy, zletilé žáky a zákonné zástupce nezletilých žáků zařazených do tohoto pokusného ověřov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Ministryně: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hDr. Miroslava Kopicová, v. r. 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00:00Z</dcterms:created>
  <dc:creator>harvan</dc:creator>
  <dc:description/>
  <cp:keywords/>
  <dc:language>en-US</dc:language>
  <cp:lastModifiedBy>nezval</cp:lastModifiedBy>
  <cp:lastPrinted>2009-10-02T15:59:00Z</cp:lastPrinted>
  <dcterms:modified xsi:type="dcterms:W3CDTF">2009-10-02T14:00:00Z</dcterms:modified>
  <cp:revision>2</cp:revision>
  <dc:subject/>
  <dc:title/>
</cp:coreProperties>
</file>