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 xml:space="preserve">DodatEk </w:t>
      </w:r>
    </w:p>
    <w:p>
      <w:pPr>
        <w:pStyle w:val="Normal"/>
        <w:jc w:val="center"/>
        <w:rPr>
          <w:b/>
          <w:b/>
          <w:caps/>
          <w:kern w:val="2"/>
          <w:sz w:val="24"/>
          <w:szCs w:val="24"/>
        </w:rPr>
      </w:pPr>
      <w:r>
        <w:rPr>
          <w:b/>
          <w:caps/>
          <w:kern w:val="2"/>
          <w:sz w:val="24"/>
          <w:szCs w:val="24"/>
        </w:rPr>
        <w:t>k vyhlášení ministerstva školství, mládeže a tělovýchovy O pOkusném ověřování Vzdělávání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ze dne 16. prosince 2008, č. j. 23 211</w:t>
      </w:r>
      <w:r>
        <w:rPr>
          <w:sz w:val="24"/>
          <w:szCs w:val="24"/>
        </w:rPr>
        <w:t>/2008-23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caps/>
          <w:kern w:val="2"/>
          <w:sz w:val="24"/>
          <w:szCs w:val="24"/>
        </w:rPr>
        <w:t>„</w:t>
      </w:r>
      <w:r>
        <w:rPr>
          <w:b/>
          <w:sz w:val="24"/>
          <w:szCs w:val="24"/>
        </w:rPr>
        <w:t xml:space="preserve">Financování dělených hodin gymnáziím zapojeným v projektu Pilot G/GP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měsících leden až srpen 2009</w:t>
      </w:r>
      <w:r>
        <w:rPr>
          <w:b/>
          <w:caps/>
          <w:kern w:val="2"/>
          <w:sz w:val="24"/>
          <w:szCs w:val="24"/>
        </w:rPr>
        <w:t>“</w:t>
      </w:r>
    </w:p>
    <w:p>
      <w:pPr>
        <w:pStyle w:val="Normal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Ministerstvo školství, mládeže a tělovýchovy (dále jen „ministerstvo“) vydává podle § 171 odst. 1 zákona č. 561/2004 Sb., o předškolním, základním, středním, vyšším odborném a jiném vzdělávání (školský zákon), ve znění pozdějších předpisů, </w:t>
      </w:r>
      <w:r>
        <w:rPr>
          <w:b/>
          <w:sz w:val="24"/>
          <w:szCs w:val="24"/>
        </w:rPr>
        <w:t xml:space="preserve">na období od 1. ledna 2009 do 31. srpna 2009 </w:t>
      </w:r>
      <w:r>
        <w:rPr>
          <w:sz w:val="24"/>
          <w:szCs w:val="24"/>
        </w:rPr>
        <w:t>tento Dodatek k Vyhlášení MŠMT o pokusném ověřování vzdělávání podle školních vzdělávacích programů zpracovaných v projektu Pilot G (č. j. 19 346/2006-23) a projektu Pilot GP (č. j. 19 370/2006-23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  <w:cap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Čl. 1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4"/>
          <w:szCs w:val="24"/>
        </w:rPr>
        <w:t>Cílem vydání dodatku s názvem „Financování dělených hodin gymnáziím zapojeným v projektu Pilot G/GP v měsících leden až srpen 2009</w:t>
      </w:r>
      <w:r>
        <w:rPr>
          <w:caps/>
          <w:kern w:val="2"/>
          <w:sz w:val="24"/>
          <w:szCs w:val="24"/>
        </w:rPr>
        <w:t xml:space="preserve">“ </w:t>
      </w:r>
      <w:r>
        <w:rPr>
          <w:sz w:val="24"/>
          <w:szCs w:val="24"/>
        </w:rPr>
        <w:t>je v návaznosti na realizaci projektu Pilot G/GP Tvorba a ověřování pilotních ŠVP ve vybraných gymnáziích, zapojených do projektu v rámci vyhlášeného pokusného ověřování vzdělávání, pokračovat ve financování dělených hodin až do doby ukončení pokusného ověřování. Dále vytvořit srovnatelné podmínky vzdělávání pro ověřování školních vzdělávacích programů pilotních škol s podmínkami uvedenými v rámcových vzdělávacích programech oborů vzdělání gymnázi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Čl.</w:t>
      </w:r>
      <w:r>
        <w:rPr>
          <w:b/>
          <w:caps/>
          <w:sz w:val="24"/>
          <w:szCs w:val="24"/>
        </w:rPr>
        <w:t xml:space="preserve"> 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nční prostředky budou právnickým osobám vykonávajícím činnost školy, uvedeným v příloze 1 tohoto dodatku (dále jen „právnická osoba“), poskytnuty na 5 dělených hodin ve třídách 2. a 3. ročníku čtyřletých gymnázií a vyššího stupně šesti- a osmiletých gymnázií, kde bude probíhat výuka podle ŠVP, v období leden až srpen 2009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636" w:hanging="0"/>
        <w:jc w:val="both"/>
        <w:rPr/>
      </w:pPr>
      <w:r>
        <w:rPr>
          <w:b/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>Čl. 3</w:t>
      </w:r>
      <w:r>
        <w:rPr>
          <w:b/>
          <w:cap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 souladu s tímto dodatkem se poskytují finanční prostředky státního rozpočtu podle § 163 odst. 1 školského zákona na krytí zvýšených nákladů, které právnickým osobám vznikají v souvislosti s dělením nejvýše 5 vyučovacích hodin ve smyslu čl. 2, a sice na platy, náhrady platů, nebo mzdy a náhrady mezd, na odměny za pracovní pohotovost, odměny za práci vykonávanou na základě dohod o pracích konaných mimo pracovní poměr a odstupné, na výdaje na úhradu pojistného na sociální zabezpečení a příspěvku na státní politiku zaměstnanosti a na úhradu pojistného na všeobecné zdravotní pojištění a na příděly do fondu kulturních a sociálních potře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9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ind w:left="3540" w:right="-290" w:firstLine="708"/>
        <w:jc w:val="both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ýše finančních prostředků poskytovaných jednotlivým právnickým osobám se stanovuje v příloze 2 tohoto dodatku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Finanční prostředky se poskytují podle § 163 odst. 1 písm. a), b) školského zákona, a to pod účelovým znakem 33008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Čl. 5</w:t>
      </w:r>
      <w:r>
        <w:rPr>
          <w:b/>
          <w:caps/>
          <w:sz w:val="24"/>
          <w:szCs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Vypořádání dotace se řídí vyhláškou č. 52/2008 Sb., kterou se stanoví zásady a termíny finančního vypořádání vztahů se státním rozpočtem, státními finančními aktivy nebo Národním fond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ávnické osoby dále provedou věcné vyhodnocení užití finančních prostředků nejpozději k 30. září 2009 a předají je prostřednictvím Výzkumného ústavu pedagogického v Praze ministerstvu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8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6371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Mgr. Ondřej Liška, v. r.       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  <w:t>ministr</w:t>
      </w:r>
    </w:p>
    <w:p>
      <w:pPr>
        <w:pStyle w:val="Normal"/>
        <w:ind w:left="-14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17" w:hanging="0"/>
        <w:jc w:val="both"/>
        <w:rPr/>
      </w:pPr>
      <w:r>
        <w:rPr/>
      </w:r>
    </w:p>
    <w:p>
      <w:pPr>
        <w:pStyle w:val="Normal"/>
        <w:ind w:left="-1417" w:hanging="0"/>
        <w:jc w:val="both"/>
        <w:rPr/>
      </w:pPr>
      <w:r>
        <w:rPr/>
      </w:r>
    </w:p>
    <w:p>
      <w:pPr>
        <w:pStyle w:val="Normal"/>
        <w:ind w:left="-1417" w:hanging="0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íloha 1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16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2127"/>
      </w:tblGrid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 adresa škol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ortní identifikáto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ické osoby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iskupské 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 Klafárku1, 591 01  Žďár nad Sázavou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83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mnázium Jana Kepler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léřova 2, 169 00  Praha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69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Oty Pav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učanská 520, 153 00 Praha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550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Ladislava Jaroš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ackého 524, 769 01  Holešo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505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10, 408 15  Rumbur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27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ohradské soukromé gymnázium Václavské nám. 1, 561 51  Letohrad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3120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Jana Opletal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letalova 189, 784 01  Litove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7117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Cheb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rudova 7, 350 40  Cheb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009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F. X. Šald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zánská 530, 460 01  Liberec 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554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olympijských nadějí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atova 1, 370 04  České Budějov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171736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a SO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ádežníků 1115, 337 01  Rokycan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983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ovanské náměstí 7, 612 00  Br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3472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řída Kapitána Jaroše 14, 658 70  Br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3481</w:t>
            </w:r>
          </w:p>
        </w:tc>
      </w:tr>
      <w:tr>
        <w:trPr/>
        <w:tc>
          <w:tcPr>
            <w:tcW w:w="4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ymnázium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ského 402, 261 02  Příbram VI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7847</w:t>
            </w:r>
          </w:p>
        </w:tc>
      </w:tr>
    </w:tbl>
    <w:p>
      <w:pPr>
        <w:pStyle w:val="Normal"/>
        <w:ind w:firstLine="180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color w:val="FF6600"/>
          <w:sz w:val="24"/>
          <w:szCs w:val="24"/>
        </w:rPr>
      </w:pPr>
      <w:r>
        <w:rPr>
          <w:b/>
          <w:color w:val="FF6600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0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hanging="0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709"/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709"/>
      <w:jc w:val="center"/>
      <w:outlineLvl w:val="3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psmo602">
    <w:name w:val="Stand. písmo 60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62" w:hanging="4962"/>
    </w:pPr>
    <w:rPr>
      <w:rFonts w:ascii="Arial" w:hAnsi="Arial" w:cs="Arial"/>
      <w:szCs w:val="24"/>
    </w:rPr>
  </w:style>
  <w:style w:type="paragraph" w:styleId="Zkladntextodsazen2">
    <w:name w:val="Základní text odsazený 2"/>
    <w:basedOn w:val="Normal"/>
    <w:qFormat/>
    <w:pPr>
      <w:ind w:left="5245" w:hanging="0"/>
    </w:pPr>
    <w:rPr>
      <w:rFonts w:ascii="Arial" w:hAnsi="Arial" w:cs="Arial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autoSpaceDE w:val="true"/>
      <w:spacing w:before="0" w:after="240"/>
      <w:ind w:left="1077" w:hanging="0"/>
      <w:jc w:val="both"/>
    </w:pPr>
    <w:rPr>
      <w:sz w:val="24"/>
      <w:szCs w:val="24"/>
      <w:lang w:val="fr-FR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autoSpaceDE w:val="true"/>
      <w:spacing w:before="0" w:after="240"/>
      <w:ind w:left="1916" w:hanging="0"/>
      <w:jc w:val="both"/>
    </w:pPr>
    <w:rPr>
      <w:sz w:val="24"/>
      <w:lang w:val="en-GB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0:13:00Z</dcterms:created>
  <dc:creator>radhousky.m</dc:creator>
  <dc:description/>
  <cp:keywords/>
  <dc:language>en-US</dc:language>
  <cp:lastModifiedBy>patkovap</cp:lastModifiedBy>
  <cp:lastPrinted>2008-11-20T15:04:00Z</cp:lastPrinted>
  <dcterms:modified xsi:type="dcterms:W3CDTF">2008-12-19T10:14:00Z</dcterms:modified>
  <cp:revision>3</cp:revision>
  <dc:subject/>
  <dc:title>Ministerstvo školství,</dc:title>
</cp:coreProperties>
</file>