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  V Praze dne 6. listopadu 2009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j. 22 758/2009-2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ášení MŠMT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kusném ověřování ukončování vzdělávání v oboru vzdělání Ekonomické lyceum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vyhlašuje v souladu s § 171 odst. 1 zákona č. 561/2004 Sb., o předškolním, základním, středním, vyšším odborném a jiném vzdělávání (školský zákon), ve znění pozdějších předpisů, následující pokusné ověřování ukončování vzdělávání v oboru vzdělání 78-42-M/002 Ekonomické lyceu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 oboru vzdělání 78-42-M/002 Ekonomické lyceum se koná podle vyhlášky č. 442/1991 Sb., o ukončování studia ve středních školách a učilištích, ve znění pozdějších předpisů (dále jen „vyhláška“), s následujícími úpravam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teoretické a praktické zkoušky z odborných předmětů se za odborné předměty považují předměty ekonomické, společenskovědní, cizí jazyk, matematika a informační a komunikační technolog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 ekonomickém lyceu se skládá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českého jazyka a literatur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oretické zkoušky z odborných předmětů, která se člení na dvě samostatně klasifikované zkoušky: na ústní zkoušku z cizího jazyka nebo matematiky, jejíž součástí může být i písemná zkouška, a na ústní zkoušku ze společenskovědního předmětu (resp. souboru společenskovědních předmětů) nebo z ekonomického předmětu (resp. souboru ekonomických předmětů);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volitelného předmětu, který je zařazen v učebním plánu povinných a volitelných předmětů a jehož celková dotace po dobu vzdělávání činí nejméně 4 hodiny. Zkouška se koná ústní formou; žák si nemůže zvolit zkoušku z takového předmětu, z něhož již koná zkoušku v rámci teoretické zkoušky z odborných předmětů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raktické zkoušky z odborných předmětů, která se koná formou zpracování písemné práce, příp. zpracování písemné práce a její obhajoby, nebo zpracování samostatného projektu a jeho obhajoby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4) Ředitel školy stanoví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zda se první teoretická zkouška z odborných předmětů dle odst. 3 písm. b) koná z cizího jazyka, nebo z matematiky, nebo zda žák má možnost volby; 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a zkouška z cizího jazyka nebo z matematiky obsahuje i písemnou zkoušku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předmětů pro druhou teoretickou zkoušku z odborných předmětů, včetně toho, zda nejméně jednu zkoušku koná žák vždy z ekonomického předmětu (resp. souboru ekonomických předmětů);   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sné vymezení formy a způsobu konání praktické zkoušky, čímž se rozumí i stanovení termínu zadání, počtu témat a způsobu výběru témat, dále stanovení pojetí a rozsahu písemné práce nebo samostatného projektu.</w:t>
      </w:r>
    </w:p>
    <w:p>
      <w:pPr>
        <w:pStyle w:val="TextBody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Vysvědčení o maturitní zkoušce žáků, kteří úspěšně vykonají maturitní zkoušku v oboru vzdělání 78-42-M/002 Ekonomické lyceum podle tohoto vyhlášení, obsahuje na rubové straně tuto doložku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turitní zkouška byla vykonána v souladu s Vyhlášením pokusného ověřování ukončování vzdělávání v oboru vzdělání 78-42-M/002 Ekonomické lyceum podle § 171 odst. 1 zákona č. 561/2004 Sb., o předškolním, základním, středním, vyšším odborném a jiném vzdělávání (školský zákon), ve znění pozdějších předpisů, č. j. 22 758/2009-23 ze dne 6. listopadu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ická zkouška z odborných předmětů obsahovala tyto předměty: ……………………….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musí být opatřena úředním razítkem školy a podpisem ředitele ško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sné ověřování ukončování vzdělávání v oboru vzdělání 78-42-M/002 Ekonomické lyceum vyhodnotí dle pokynů Ministerstva školství, mládeže a tělovýchovy Národní ústav odborného vzdělávání ve školách, které jsou uvedeny v příloze tohoto vyhlášení, do 31. ledna 2011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ám zapojeným do tohoto pokusného ověřování ukončování vzdělávání neplyne z jeho vyhlášení nárok na další prostředky ze státního rozpočt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Pokusné ověřování se vztahuje na žáky škol, kteří mají své vzdělávání řádně ukončit ve školním roce 2009/201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o pokusné ověřování ukončování vzdělávání nabývá účinnosti dne 6. listopadu 2009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ministryně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NDr. Jindřich Kitzberger, v.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: Seznam škol zapojených do pokusného ověřování</w:t>
      </w:r>
    </w:p>
    <w:p>
      <w:pPr>
        <w:pStyle w:val="Normal"/>
        <w:tabs>
          <w:tab w:val="clear" w:pos="708"/>
          <w:tab w:val="left" w:pos="811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eskoslovanská akademie obchodní Dr. Edvarda Beneše, střední odborná škola, Praha 2, Resslova 8, RED_IZO  60000475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raha 2, Vinohradská 38,</w:t>
        <w:tab/>
        <w:t>RED_IZO  60000477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raha 4, Svatoslavova 333, RED_IZO  60000515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raha 6, Krupkovo náměstí 4, RED_IZO  6000057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kromá střední odborná škola a Soukromé střední odborné učiliště BEAN, s. r. o., Praha 9, RED_IZO  60000632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raha 10, Heroldovy sady 1, RED_IZO  6000065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Vlašim, V Sadě 1565, RED_IZO</w:t>
        <w:tab/>
        <w:t xml:space="preserve"> 6000067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Neveklov, Školní 303, RED_IZO</w:t>
        <w:tab/>
        <w:t>60000677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řední průmyslová škola stavební a Obchodní akademie, Kladno, Cyrila Boudy 2954, RED_IZO  60000696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Lysá nad Labem, Komenského 1534, RED_IZO  60000766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Vyšší odborná škola, Příbram I, Na Příkopech 104, RED_IZO 60000783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sarykova obchodní akademie, Rakovník, Pražská 1222, RED_IZO  60000798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VOŠ ekonomická a Jazyková škola s právem státní jazykové zkoušky, Mladá Boleslav, T. G. Masaryka 14, RED_IZO 60000752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T. G. Masaryka a Jazyková škola s právem státní jazykové zkoušky, Jindřichův Hradec, Husova 156, RED_IZO  6000083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elhřimov, Jirsíkova 875, RED_IZO  60000842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ymnázium a obchodní akademie Mariánské Lázně, Ruská 355, RED_IZO  6000089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vyšší odborná škola cestovního ruchu a jazyková škola s právem státní jazykové zkoušky Karlovy Vary, Bezručova 17, RED_IZO  60000919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Plzeň, nám. T. G. Masaryka 13, RED_IZO  60000959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ymnázium a obchodní akademie Chodov, Smetanova 738, RED_IZO  6000098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Česká Lípa, náměstí Osvobození 422, RED_IZO  600010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Liberec, Šamánkova 500/8, RED_IZO  6000105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generála Františka Fajtla Louny, Osvoboditelů 497, RED_IZO  6000109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Ústí nad Labem, Národního odboje 17, RED_IZO  6000113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Ústí nad Labem, Pařížská 15, RED_IZO  6000114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Vyšší odborná škola cestovního ruchu a Jazyková škola s právem státní jazykové zkoušky, s. r. o., SNP 170, Hradec Králové, RED_IZO  6000117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Hradec Králové, V Lipkách 692, RED_IZO  60001184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glické gymnázium, Střední odborná škola a Vyšší odborná škola, s. r. o., Gorkého 867, Pardubice, RED_IZO  6000122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T. G. Masaryka, Kostelec nad Orlicí, Komenského 522, RED_IZO  60001258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kromá střední odborná škola TRADING CENTRE, s. r. o., Tyršova 237, Litomyšl, RED_IZO  60001284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ademia Mercurii, soukromá škola, s. r. o., Smiřických 740, Náchod, RED_IZO  60001227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Střední zdravotnická škola, Blansko, Nad Čertovkou 18, RED_IZO  6000132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Střední odborná škola knihovnická a Vyšší odborná škola knihovnických, informačních a sociálních služeb, Brno, Kotlářská 9, RED_IZO 6000135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ELDO, o. p. s., Střední 59, Brno, RED_IZO  60001383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Břeclav, Smetanovo nábřeží 17, RED_IZO  60001412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řední průmyslová škola Zlín, tř. Tomáše Bati</w:t>
        <w:tab/>
        <w:t>4187, RED_IZO  60001435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Hodonín, Velkomoravská 13, RED_IZO  60001459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Kroměříž, Obvodová 3503, RED_IZO  60001495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Vyšší odborná škola a Jazyková škola s právem státní jazykové zkoušky Uherské Hradiště, Nádražní 22, RED_IZO  6000155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Znojmo, Přemyslovců 4, RED_IZO  60001573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řední škola Garance, o. p. s., tř. Generála Jaroše 14, Znojmo, RED_IZO  6000158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kromá třinecká obchodní akademie a hotelová škola, spol. s r.o., Beskydská 1140, Třinec, RED_IZO  60001634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Frýdek-Místek, Palackého 123, RED_IZO  6000163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Orlová-Lutyně, Polní 964, RED_IZO  6000164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Český Těšín, Sokola Tůmy 12, RED_IZO  6000166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Olomouc, tř. Spojenců 11, RED_IZO  6000171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Opava, Hany Kvapilové 20, RED_IZO  60001725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Ostrava-Poruba, Polská 6, RED_IZO  60001746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, Karviná-Hranice, Leonovova 1795, RED_IZO  6000166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Vyšší odborná škola sociální, Ostrava-Mariánské Hory, Karasova 16, RED_IZO  60001767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Přerov, Bartošova 24, RED_IZO  60001779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í akademie a Jazyková škola s právem státní jazykové zkoušky, Šumperk, Hlavní třída 31, RED_IZO  60001804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řední zdravotnická škola a Obchodní akademie, Rumburk, Františka Nohy 6, RED_IZO  6000196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ndelova střední škola, Nový Jičín, Divadelní 4, RED_IZO  6000200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šší odborná škola a Střední odborná škola, Roudnice nad Labem, Špindlerova 690, RED_IZO  6000204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UVENTAS – Soukromé gymnázium a Střední odborná škola, s. r. o., Ostrava-Mariánské Hory, U Dvoru 14, RED_IZO 650077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0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ab/>
        <w:t>red_i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8"/>
      <w:sz w:val="24"/>
    </w:rPr>
  </w:style>
  <w:style w:type="character" w:styleId="ZhlavChar">
    <w:name w:val="Záhlaví Char"/>
    <w:basedOn w:val="Standardnpsmoodstavce"/>
    <w:qFormat/>
    <w:rPr>
      <w:sz w:val="22"/>
      <w:szCs w:val="22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loka">
    <w:name w:val="dol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8:00Z</dcterms:created>
  <dc:creator>patkovap</dc:creator>
  <dc:description/>
  <cp:keywords/>
  <dc:language>en-US</dc:language>
  <cp:lastModifiedBy>patkovap</cp:lastModifiedBy>
  <dcterms:modified xsi:type="dcterms:W3CDTF">2009-11-09T15:27:00Z</dcterms:modified>
  <cp:revision>7</cp:revision>
  <dc:subject/>
  <dc:title/>
</cp:coreProperties>
</file>