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 xml:space="preserve">              V Praze dne 6. listopadu 2009</w:t>
      </w:r>
    </w:p>
    <w:p>
      <w:pPr>
        <w:pStyle w:val="Odstavecseseznamem"/>
        <w:ind w:lef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Č. j. 22 761/2009-2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hlášení MŠMT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kusném ověřování ukončování vzdělávání v oboru vzdělání Technické lyceum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sterstvo školství, mládeže a tělovýchovy vyhlašuje v souladu s § 171 odst. 1 zákona č. 561/2004 Sb., o předškolním, základním, středním, vyšším odborném a jiném vzdělávání (školský zákon), ve znění pozdějších předpisů, následující pokusné ověřování ukončování vzdělávání v oboru vzdělání 78-42-M/001 Technické lyceu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Maturitní zkouška v oboru vzdělání 78-42-M/001 Technické lyceum se koná podle </w:t>
        <w:br/>
        <w:t>vyhlášky č. 442/1991 Sb., o ukončování studia ve středních školách a učilištích, ve znění pozdějších předpisů (dále jen „vyhláška“), s následujícími úpravami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>Pro účely teoretické zkoušky z odborných předmětů se za odborný předmět považuje také matematika, přírodovědné předměty, předměty grafické komunikace a výpočetní technika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aturitní zkouška v technickém lyceu se skládá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zkoušky z českého jazyka a literatury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z teoretické zkoušky z odborných předmětů, která se člení na dvě samostatně klasifikované zkoušky: na zkoušku z matematiky, která má složku ústní a písemnou a koná se podle § 10 odst. 2 a 4 vyhlášky, a na ústní zkoušku z druhého odborného předmětu podle odst. 2 tohoto vyhlášení;  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zkoušky z volitelného předmětu, který je zařazen v učebním plánu povinných a volitelných předmětů a jehož celková hodinová dotace po dobu vzdělávání činí nejméně 4 hodiny. Zkouška se koná ústní formou; žák si nemůže zvolit zkoušku z takového předmětu, z něhož již koná zkoušku v rámci teoretické zkoušky z odborných předmětů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praktické zkoušky z odborných předmětů.</w:t>
      </w:r>
    </w:p>
    <w:p>
      <w:pPr>
        <w:pStyle w:val="TextBody"/>
        <w:spacing w:before="0" w:after="0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 xml:space="preserve">Praktická zkouška z odborných předmětů se koná formou zpracování písemné práce a její obhajoby. Pro písemnou práci stanoví ředitel školy nejméně 5 a nejvíce 30 témat, z nichž si žák volí jedno téma. Vymezení způsobu konání praktické zkoušky, včetně stanovení termínu zadání, pojetí a rozsahu písemné práce, stanoví ředitel škol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Vysvědčení o maturitní zkoušce žáků, kteří úspěšně vykonají maturitní zkoušku v oboru vzdělání 78-42-M/001 Technické lyceum podle tohoto vyhlášení, obsahuje na rubové straně tuto doložku: </w:t>
      </w:r>
    </w:p>
    <w:p>
      <w:pPr>
        <w:pStyle w:val="TextBody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aturitní zkouška byla vykonána v souladu s Vyhlášením pokusného ověřování ukončování vzdělávání v oboru vzdělání 78-42-M/001 Technické lyceum podle § 171 odst. 1 zákona č. 561/2004 Sb., o předškolním, základním, středním, vyšším odborném a jiném vzdělávání (školský zákon), ve znění pozdějších předpisů, č. j. 22 761/2009-23 ze dne 6. listopadu 2009.“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ložka musí být opatřena úředním razítkem školy a podpisem ředitele škol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sné ověřování ukončování vzdělávání v oboru vzdělání 78-42-M/001 Technické lyceum vyhodnotí dle pokynů Ministerstva školství, mládeže a tělovýchovy Národní ústav odborného vzdělávání ve školách, které jsou uvedeny v příloze tohoto vyhlášení, do 31. ledna 2011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ám zapojeným do tohoto pokusného ověřování ukončování vzdělávání neplyne z jeho vyhlášení nárok na další prostředky ze státního rozpočtu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kusné ověřování se vztahuje na žáky, kteří mají své vzdělávání řádně ukončit ve školním roce 2009/201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to pokusné ověřování ukončování vzdělávání nabývá účinnosti dne 6. listopadu 2009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áměstek ministryně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NDr. Jindřich Kitzberger, v.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: Seznam škol zapojených do pokusného ověřování    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sdělovací techniky, Praha 1, Panská 3, RED_IZO  600004554</w:t>
      </w:r>
    </w:p>
    <w:p>
      <w:pPr>
        <w:pStyle w:val="Odstavecseseznamem"/>
        <w:numPr>
          <w:ilvl w:val="0"/>
          <w:numId w:val="2"/>
        </w:numPr>
        <w:rPr/>
      </w:pPr>
      <w:r>
        <w:rPr/>
        <w:t>Masarykova střední škola chemická, Praha 1, Křemencova 12, RED_IZO  600004678</w:t>
      </w:r>
    </w:p>
    <w:p>
      <w:pPr>
        <w:pStyle w:val="Odstavecseseznamem"/>
        <w:numPr>
          <w:ilvl w:val="0"/>
          <w:numId w:val="2"/>
        </w:numPr>
        <w:rPr/>
      </w:pPr>
      <w:r>
        <w:rPr/>
        <w:t>Smíchovská střední průmyslová škola, Praha 5, Preslova 25, RED_IZO  600005542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elektrotechnická, Praha 10, V Úžlabině 320, RED_IZO  600006514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, Vlašim, Komenského 41, RED_IZO  600006697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stavební a Obchodní akademie, Kladno, Cyrila Boudy 2954, RED_IZO  600006964</w:t>
      </w:r>
    </w:p>
    <w:p>
      <w:pPr>
        <w:pStyle w:val="Odstavecseseznamem"/>
        <w:numPr>
          <w:ilvl w:val="0"/>
          <w:numId w:val="2"/>
        </w:numPr>
        <w:rPr/>
      </w:pPr>
      <w:r>
        <w:rPr/>
        <w:t>Vyšší odborná škola, Střední průmyslová škola a Obchodní akademie, Čáslav, Přemysla Otakara II. 938, RED_IZO  60000725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strojní a stavební, Tábor, Komenského 1670, RED_IZO  600008797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Ostrov, Jáchymovská 1, RED_IZO  600009084</w:t>
      </w:r>
    </w:p>
    <w:p>
      <w:pPr>
        <w:pStyle w:val="Odstavecseseznamem"/>
        <w:numPr>
          <w:ilvl w:val="0"/>
          <w:numId w:val="2"/>
        </w:numPr>
        <w:rPr/>
      </w:pPr>
      <w:r>
        <w:rPr/>
        <w:t>Vyšší odborná škola a Střední průmyslová škola elektrotechnická, Plzeň, Koterovská 85, RED_IZO  60000949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stavební, Plzeň, Chodské nám. 2, RED_IZO  600009734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, Česká Lípa, Havlíčkova 426, RED_IZO  600010040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strojní a dopravní, Děčín VI, Slovanská 1000/55, RED_IZO  600010121</w:t>
      </w:r>
    </w:p>
    <w:p>
      <w:pPr>
        <w:pStyle w:val="Odstavecseseznamem"/>
        <w:numPr>
          <w:ilvl w:val="0"/>
          <w:numId w:val="2"/>
        </w:numPr>
        <w:rPr/>
      </w:pPr>
      <w:r>
        <w:rPr/>
        <w:t>Vyšší odborná škola a Střední průmyslová škola, Varnsdorf 5, Mariánská 1100, RED_IZO  60001020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, Most, Topolová 584, RED_IZO  60001107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, Duchcov, Kubicových 2, RED_IZO  600011267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stavební akademika Stanislava Bechyně, Havlíčkův Brod, Jihlavská 628, RED_IZO  60001155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stavební, Hradec Králové, Pospíšilova tř. 787, RED_IZO  600011658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, Hradec Králové, Hradecká 647, RED_IZO  600011704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škola průmyslová strojnická, technická a Vyšší odborná škola Chrudim, Čáslavská 973, RED_IZO  600011984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, Nové Město nad Metují, Československé armády 376, RED_IZO  600012140</w:t>
      </w:r>
    </w:p>
    <w:p>
      <w:pPr>
        <w:pStyle w:val="Odstavecseseznamem"/>
        <w:numPr>
          <w:ilvl w:val="0"/>
          <w:numId w:val="2"/>
        </w:numPr>
        <w:rPr/>
      </w:pPr>
      <w:r>
        <w:rPr/>
        <w:t>Vyšší odborná škola stavební a Střední průmyslová škola stavební arch. Jana Letzela, Náchod, Pražská 931, RED_IZO  600012263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elektrotechnická a Vyšší odborná škola, Pardubice, Karla IV. 13, RED_IZO  600012476</w:t>
      </w:r>
    </w:p>
    <w:p>
      <w:pPr>
        <w:pStyle w:val="Odstavecseseznamem"/>
        <w:numPr>
          <w:ilvl w:val="0"/>
          <w:numId w:val="2"/>
        </w:numPr>
        <w:rPr/>
      </w:pPr>
      <w:r>
        <w:rPr/>
        <w:t>Průmyslová střední škola Letohrad, Komenského 472, RED_IZO  60001320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odborná škola a Střední odborné učiliště André Citroëna, Boskovice, nám. 9. května 2a, RED_IZO  600013278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elektrotechnická, Brno, Kounicova 16, RED_IZO 600013588</w:t>
      </w:r>
    </w:p>
    <w:p>
      <w:pPr>
        <w:pStyle w:val="Odstavecseseznamem"/>
        <w:numPr>
          <w:ilvl w:val="0"/>
          <w:numId w:val="2"/>
        </w:numPr>
        <w:rPr/>
      </w:pPr>
      <w:r>
        <w:rPr/>
        <w:t>Vyšší odborná škola oděvního designu a managementu a Střední uměleckoprůmyslová škola textilní, Brno, Francouzská 101, RED_IZO  60001379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a Vyšší odborná škola technická, Brno, Sokolská 1, RED_IZO  600013936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odborná škola a Střední odborné učiliště nábytkářské, Rosice, Říčanská 1158, RED_IZO  600014037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odborná škola průmyslová Edvarda Beneše a Střední odborné učiliště, Břeclav, nábř. Komenského 1, RED_IZO  60001423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Zlín, tř. Tomáše Bati 4187, RED_IZO  600014355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Otrokovice, tř. T. Bati 331, RED_IZO  600014509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odborná škola, Strážnice, Skácelova 890, RED_IZO  60001463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škola průmyslová a umělecká a Vyšší odborná škola, Hodonín, Brandlova 32, RED_IZO  60001468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Jihlava, tř. Legionářů 3, RED_IZO  600014843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škola průmyslová a hotelová Uherské Hradiště, Kollárova 617, RED_IZO 600015459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Uherský Brod, Nivnická 1781, RED_IZO  600015548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odborná škola obchodní a Střední odborné učiliště řemesel, Moravský Krumlov, nám. Klášterní 127, RED_IZO  600015793</w:t>
      </w:r>
    </w:p>
    <w:p>
      <w:pPr>
        <w:pStyle w:val="Odstavecseseznamem"/>
        <w:numPr>
          <w:ilvl w:val="0"/>
          <w:numId w:val="2"/>
        </w:numPr>
        <w:rPr/>
      </w:pPr>
      <w:r>
        <w:rPr/>
        <w:t>Vyšší odborná škola a Střední průmyslová škola, Žďár nad Sázavou, Studentská 1, RED_IZO  60001597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, Frýdek-Místek, 28. října 1598, RED_IZO  600016323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stavební, Havířov, Kollárova 2, RED_IZO  600016552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elektrotechnická, Havířov, Makarenkova 1, RED_IZO  600016579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škola, Bohumín, Husova 283, RED_IZO  600016668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, Karviná, Žižkova 1818, RED_IZO  600016676</w:t>
      </w:r>
    </w:p>
    <w:p>
      <w:pPr>
        <w:pStyle w:val="Odstavecseseznamem"/>
        <w:numPr>
          <w:ilvl w:val="0"/>
          <w:numId w:val="2"/>
        </w:numPr>
        <w:rPr/>
      </w:pPr>
      <w:r>
        <w:rPr/>
        <w:t>Vyšší odborná škola, Střední odborná škola a Střední odborné učiliště, Kopřivnice, Husova 1302, RED_IZO  600016781</w:t>
      </w:r>
    </w:p>
    <w:p>
      <w:pPr>
        <w:pStyle w:val="Odstavecseseznamem"/>
        <w:numPr>
          <w:ilvl w:val="0"/>
          <w:numId w:val="2"/>
        </w:numPr>
        <w:rPr/>
      </w:pPr>
      <w:r>
        <w:rPr/>
        <w:t>Vyšší odborná škola a Střední průmyslová škola elektrotechnická, Olomouc, Božetěchova 3, RED_IZO  600017176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stavební, Opava, Mírová 3, RED_IZO  600017389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elektrotechniky a informatiky, Ostrava, Kratochvílova 7, RED_IZO  600017583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řední průmyslová škola stavební, Ostrava, Středoškolská 3, RED_IZO  </w:t>
        <w:tab/>
        <w:t>60001768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, Ostrava-Vítkovice, Zengrova 1, RED_IZO  600017699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, Přerov, Havlíčkova 2, RED_IZO  600017818</w:t>
      </w:r>
    </w:p>
    <w:p>
      <w:pPr>
        <w:pStyle w:val="Odstavecseseznamem"/>
        <w:numPr>
          <w:ilvl w:val="0"/>
          <w:numId w:val="2"/>
        </w:numPr>
        <w:rPr/>
      </w:pPr>
      <w:r>
        <w:rPr/>
        <w:t>Vyšší odborná škola a Střední průmyslová škola, Šumperk, Gen. Krátkého 1, RED_IZO  600018083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stavební Valašské Meziříčí, Máchova 628, RED_IZO  600018164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řední průmyslová škola strojnická Vsetín, Pod Strání 1776, RED_IZO  </w:t>
        <w:tab/>
        <w:t>600018245</w:t>
      </w:r>
    </w:p>
    <w:p>
      <w:pPr>
        <w:pStyle w:val="Odstavecseseznamem"/>
        <w:numPr>
          <w:ilvl w:val="0"/>
          <w:numId w:val="2"/>
        </w:numPr>
        <w:rPr/>
      </w:pPr>
      <w:r>
        <w:rPr/>
        <w:t>Vyšší odborná škola a Střední průmyslová škola elektrotechnická Františka Křižíka, Praha 1, Na Příkopě 16, RED_IZO  600020151</w:t>
      </w:r>
    </w:p>
    <w:p>
      <w:pPr>
        <w:pStyle w:val="Odstavecseseznamem"/>
        <w:numPr>
          <w:ilvl w:val="0"/>
          <w:numId w:val="2"/>
        </w:numPr>
        <w:rPr/>
      </w:pPr>
      <w:r>
        <w:rPr/>
        <w:t>Vyšší odborná škola a Střední průmyslová škola, Strakonice, Želivského 291, RED_IZO  600020304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strojní a elektrotechnická a Vyšší odborná škola, Liberec 1, Masarykova 3, RED_IZO  600020398</w:t>
      </w:r>
    </w:p>
    <w:p>
      <w:pPr>
        <w:pStyle w:val="Odstavecseseznamem"/>
        <w:numPr>
          <w:ilvl w:val="0"/>
          <w:numId w:val="2"/>
        </w:numPr>
        <w:rPr/>
      </w:pPr>
      <w:r>
        <w:rPr/>
        <w:t>Integrovaná střední škola stavební, České Budějovice, Nerudova 59, RED_IZO  600170306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odborná škola a Střední odborné učiliště, Horšovský Týn, Littrowa 122, RED_IZO  600170454</w:t>
      </w:r>
    </w:p>
    <w:p>
      <w:pPr>
        <w:pStyle w:val="Odstavecseseznamem"/>
        <w:numPr>
          <w:ilvl w:val="0"/>
          <w:numId w:val="2"/>
        </w:numPr>
        <w:rPr/>
      </w:pPr>
      <w:r>
        <w:rPr/>
        <w:t>Integrovaná střední škola technická a ekonomická Sokolov, jednoty 1620, RED_IZO  600170527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škola stavební Jihlava, Žižkova 20, RED_IZO  600171116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škola, Ostrava-Kunčice, Vratimovská 681, RED_IZO  600171281</w:t>
      </w:r>
    </w:p>
    <w:p>
      <w:pPr>
        <w:pStyle w:val="Odstavecseseznamem"/>
        <w:numPr>
          <w:ilvl w:val="0"/>
          <w:numId w:val="2"/>
        </w:numPr>
        <w:rPr/>
      </w:pPr>
      <w:r>
        <w:rPr/>
        <w:t>Gymnázium a Střední odborná škola, Jilemnice, Tkalcovská 460, RED_IZO  600171752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, Jedovnice, Na Větřáku 463, RED_IZO  600171841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strojnická, Plzeň, Klatovská 109, RED_IZO  610100645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průmyslová škola Třebíč, Manželů Curieových 734, RED_IZO  610250574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 odborná škola a Střední odborné učiliště, Mladá Boleslav, Jičínská 762, RED_IZO  610451049</w:t>
      </w:r>
    </w:p>
    <w:p>
      <w:pPr>
        <w:pStyle w:val="Odstavecseseznamem"/>
        <w:numPr>
          <w:ilvl w:val="0"/>
          <w:numId w:val="2"/>
        </w:numPr>
        <w:rPr/>
      </w:pPr>
      <w:r>
        <w:rPr/>
        <w:t>Vojenská střední škola a Vyšší odborná škola Ministerstva obrany v Moravské Třebové, Jevíčská 7, RED_IZO  690000014</w:t>
      </w:r>
    </w:p>
    <w:p>
      <w:pPr>
        <w:pStyle w:val="Odstavecseseznamem"/>
        <w:numPr>
          <w:ilvl w:val="0"/>
          <w:numId w:val="2"/>
        </w:numPr>
        <w:rPr/>
      </w:pPr>
      <w:r>
        <w:rPr/>
        <w:t>Soukromá střední škola Třinec, s. r. o., Průmyslová 1000, RED_IZO  69100066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5:00Z</dcterms:created>
  <dc:creator>patkovap</dc:creator>
  <dc:description/>
  <cp:keywords/>
  <dc:language>en-US</dc:language>
  <cp:lastModifiedBy>patkovap</cp:lastModifiedBy>
  <dcterms:modified xsi:type="dcterms:W3CDTF">2009-11-09T15:25:00Z</dcterms:modified>
  <cp:revision>5</cp:revision>
  <dc:subject/>
  <dc:title/>
</cp:coreProperties>
</file>