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/>
      </w:pPr>
      <w:r>
        <w:rPr>
          <w:sz w:val="24"/>
          <w:szCs w:val="24"/>
        </w:rPr>
        <w:tab/>
        <w:tab/>
        <w:t xml:space="preserve">   </w:t>
        <w:tab/>
        <w:tab/>
        <w:tab/>
        <w:tab/>
        <w:tab/>
        <w:t xml:space="preserve">              V Praze dne 6. listopadu 2009</w:t>
      </w:r>
    </w:p>
    <w:p>
      <w:pPr>
        <w:pStyle w:val="Odstavecseseznamem"/>
        <w:ind w:left="0" w:hanging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Č. j. 22 759/2009-23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 xml:space="preserve">Vyhlášení MŠMT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okusném ověřování ukončování vzdělávání v oboru vzdělání Zdravotnické lyceum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inisterstvo školství, mládeže a tělovýchovy vyhlašuje v souladu s § 171 odst. 1 zákona č. 561/2004 Sb., o předškolním, základním, středním, vyšším odborném a jiném vzdělávání (školský zákon), ve znění pozdějších předpisů, následující pokusné ověřování ukončování vzdělávání v oboru vzdělání 78-42-M/005 Zdravotnické lyceum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left="4248" w:hanging="0"/>
        <w:rPr>
          <w:sz w:val="24"/>
          <w:szCs w:val="24"/>
        </w:rPr>
      </w:pPr>
      <w:r>
        <w:rPr>
          <w:sz w:val="24"/>
          <w:szCs w:val="24"/>
        </w:rPr>
        <w:t>Čl. 1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aturitní zkouška v oboru vzdělání 78-42-M/005 Zdravotnické lyceum se koná podle vyhlášky č. 442/1991 Sb., o ukončování studia ve středních školách a učilištích, ve znění pozdějších předpisů (dále jen „vyhláška“), s následujícími úpravami.</w:t>
      </w:r>
    </w:p>
    <w:p>
      <w:pPr>
        <w:pStyle w:val="TextBody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 účely teoretické zkoušky z odborných předmětů se za odborné předměty považují předměty zdravotnické, přírodovědné, společenskovědní, cizí jazyk a informační a komunikační technologie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aturitní zkouška ve zdravotnickém lyceu se skládá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e zkoušky z českého jazyka a literatury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z teoretické zkoušky z odborných předmětů, která se člení na dvě samostatně klasifikované zkoušky: na ústní zkoušku z biologie a na ústní zkoušku z druhého odborného předmětu podle odstavce 2;  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e zkoušky z volitelného předmětu, který je zařazen v učebním plánu povinných a volitelných předmětů a jehož celková hodinová dotace po dobu vzdělávání činí nejméně 4 hodiny. Zkouška se koná ústní formou; žák si nemůže zvolit zkoušku z takového předmětu, z něhož již koná zkoušku v rámci teoretické zkoušky z odborných předmětů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z praktické zkoušky z odborných předmětů, a to ze zdravotnických předmětů nebo z biologie, která se koná formou zpracování písemné práce, příp. zpracování písemné práce a její obhajoby, nebo zpracování samostatného projektu a jeho obhajoby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Ředitel školy stanoví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da zkouška z cizího jazyka obsahuje i písemnou zkoušku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4"/>
          <w:szCs w:val="24"/>
        </w:rPr>
        <w:t xml:space="preserve">nabídku předmětů pro teoretickou zkoušku z druhého odborného předmětu;     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4"/>
          <w:szCs w:val="24"/>
        </w:rPr>
        <w:t>přesné vymezení formy a způsobu konání praktické zkoušky, čímž se rozumí i stanovení termínu zadání, počtu témat a způsobu výběru témat, dále stanovení pojetí a rozsahu písemné práce nebo samostatného projek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Čl. 2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Vysvědčení o maturitní zkoušce žáků, kteří úspěšně vykonají maturitní zkoušku v oboru vzdělání 78-42-M/005 Zdravotnické lyceum podle tohoto vyhlášení, obsahuje na rubové straně tuto doložku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Maturitní zkouška byla vykonána v souladu s Vyhlášením pokusného ověřování ukončování vzdělávání v oboru vzdělání 78-42-M/005 Zdravotnické lyceum podle § 171 odst. 1 zákona č. 561/2004 Sb., o předškolním, základním, středním, vyšším odborném a jiném vzdělávání (školský zákon), ve znění pozdějších předpisů, č. j. 22 759/2009-23, ze dne 6. listopadu 2009.</w:t>
      </w:r>
    </w:p>
    <w:p>
      <w:pPr>
        <w:pStyle w:val="Normal"/>
        <w:jc w:val="both"/>
        <w:rPr/>
      </w:pPr>
      <w:r>
        <w:rPr/>
        <w:t>Praktická zkouška z odborných předmětů se konala formou ………………………................ na téma ………………………………………………………………………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ložka musí být opatřena úředním razítkem školy a podpisem ředitele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Čl.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sné ověřování ukončování vzdělávání v oboru vzdělání 78-42-M/005 Zdravotnické lyceum vyhodnotí dle pokynů Ministerstva školství, mládeže a tělovýchovy Národní ústav odborného vzdělávání ve školách, které jsou uvedeny v příloze tohoto vyhlášení, do 31. ledna 2011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 xml:space="preserve">Školám zapojeným do tohoto pokusného ověřování ukončování vzdělávání neplyne z jeho vyhlášení nárok na další prostředky ze státního rozpočtu. 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240" w:after="0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Čl.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Pokusné ověřování se vztahuje na žáky škol, kteří mají své vzdělávání řádně ukončit ve školním roce 2009/2010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5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Toto pokusné ověřování ukončování vzdělávání nabývá účinnosti dne 6. listopadu 2009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/>
        <w:t xml:space="preserve">                                                                                             </w:t>
      </w:r>
      <w:r>
        <w:rPr/>
        <w:t>Náměstek ministryně</w:t>
      </w:r>
      <w:r>
        <w:rPr>
          <w:bCs/>
        </w:rPr>
        <w:t>: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>RNDr. Jindřich Kitzberger, v.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: Seznam škol zapojených do pokusného ověřování</w:t>
      </w:r>
    </w:p>
    <w:p>
      <w:pPr>
        <w:pStyle w:val="Normal"/>
        <w:tabs>
          <w:tab w:val="clear" w:pos="708"/>
          <w:tab w:val="left" w:pos="8100" w:leader="none"/>
        </w:tabs>
        <w:ind w:left="5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00" w:leader="none"/>
        </w:tabs>
        <w:ind w:left="55" w:hanging="0"/>
        <w:rPr/>
      </w:pPr>
      <w:r>
        <w:rPr/>
        <w:t>1. Vyšší odborná škola zdravotnická a Střední zdravotnická škola, Praha 4, 5. května 51, RED_IZO  600019462</w:t>
      </w:r>
    </w:p>
    <w:p>
      <w:pPr>
        <w:pStyle w:val="Normal"/>
        <w:tabs>
          <w:tab w:val="clear" w:pos="708"/>
          <w:tab w:val="left" w:pos="8100" w:leader="none"/>
        </w:tabs>
        <w:ind w:left="55" w:hanging="0"/>
        <w:rPr/>
      </w:pPr>
      <w:r>
        <w:rPr/>
        <w:t>2. Střední zdravotnická škola a Vyšší odborná škola zdravotnická, Kladno, Havířská 1141, RED_IZO  600019519</w:t>
      </w:r>
    </w:p>
    <w:p>
      <w:pPr>
        <w:pStyle w:val="Normal"/>
        <w:tabs>
          <w:tab w:val="clear" w:pos="708"/>
          <w:tab w:val="left" w:pos="8100" w:leader="none"/>
        </w:tabs>
        <w:ind w:left="55" w:hanging="0"/>
        <w:rPr/>
      </w:pPr>
      <w:r>
        <w:rPr/>
        <w:t>3. Střední zdravotnická škola a Vyšší odborná škola zdravotnická, Nymburk, Soudní 20, RED_IZO  600019551</w:t>
      </w:r>
    </w:p>
    <w:p>
      <w:pPr>
        <w:pStyle w:val="Normal"/>
        <w:tabs>
          <w:tab w:val="clear" w:pos="708"/>
          <w:tab w:val="left" w:pos="8100" w:leader="none"/>
        </w:tabs>
        <w:ind w:left="55" w:hanging="0"/>
        <w:rPr/>
      </w:pPr>
      <w:r>
        <w:rPr/>
        <w:t>4. Střední zdravotnická škola a Vyšší odborná škola zdravotnická, Příbram I, Jiráskovy sady 113, RED_IZO  600019560</w:t>
      </w:r>
    </w:p>
    <w:p>
      <w:pPr>
        <w:pStyle w:val="Normal"/>
        <w:tabs>
          <w:tab w:val="clear" w:pos="708"/>
          <w:tab w:val="left" w:pos="8100" w:leader="none"/>
        </w:tabs>
        <w:ind w:left="55" w:hanging="0"/>
        <w:rPr/>
      </w:pPr>
      <w:r>
        <w:rPr/>
        <w:t>5. Střední zdravotnická škola a Vyšší odborná škola zdravotnická, České Budějovice, Husova 3, RED_IZO  600019578</w:t>
      </w:r>
    </w:p>
    <w:p>
      <w:pPr>
        <w:pStyle w:val="Normal"/>
        <w:tabs>
          <w:tab w:val="clear" w:pos="708"/>
          <w:tab w:val="left" w:pos="8100" w:leader="none"/>
        </w:tabs>
        <w:ind w:left="55" w:hanging="0"/>
        <w:rPr/>
      </w:pPr>
      <w:r>
        <w:rPr/>
        <w:t>6. Střední zdravotnická škola a Vyšší odborná škola zdravotnická, Plzeň, Karlovarská 99, RED_IZO 600019675</w:t>
      </w:r>
    </w:p>
    <w:p>
      <w:pPr>
        <w:pStyle w:val="Normal"/>
        <w:tabs>
          <w:tab w:val="clear" w:pos="708"/>
          <w:tab w:val="left" w:pos="8100" w:leader="none"/>
        </w:tabs>
        <w:ind w:left="55" w:hanging="0"/>
        <w:rPr/>
      </w:pPr>
      <w:r>
        <w:rPr/>
        <w:t>7. Vyšší odborná škola zdravotnická a Střední škola zdravotnická, Ústí nad Labem, Palachova 35, RED_IZO  600019748</w:t>
      </w:r>
    </w:p>
    <w:p>
      <w:pPr>
        <w:pStyle w:val="Normal"/>
        <w:tabs>
          <w:tab w:val="clear" w:pos="708"/>
          <w:tab w:val="left" w:pos="8100" w:leader="none"/>
        </w:tabs>
        <w:ind w:left="55" w:hanging="0"/>
        <w:rPr/>
      </w:pPr>
      <w:r>
        <w:rPr/>
        <w:t>8. Střední zdravotnická škola a Vyšší odborná škola zdravotnická Havlíčkův Brod, Masarykova 2033, RED_IZO  600019756</w:t>
      </w:r>
    </w:p>
    <w:p>
      <w:pPr>
        <w:pStyle w:val="Normal"/>
        <w:tabs>
          <w:tab w:val="clear" w:pos="708"/>
          <w:tab w:val="left" w:pos="8100" w:leader="none"/>
        </w:tabs>
        <w:ind w:left="55" w:hanging="0"/>
        <w:rPr/>
      </w:pPr>
      <w:r>
        <w:rPr/>
        <w:t>9. Vyšší odborná škola zdravotnická a Střední zdravotnická škola, Hradec Králové, Komenského 234, RED_IZO  600019772</w:t>
      </w:r>
    </w:p>
    <w:p>
      <w:pPr>
        <w:pStyle w:val="Normal"/>
        <w:tabs>
          <w:tab w:val="clear" w:pos="708"/>
          <w:tab w:val="left" w:pos="8100" w:leader="none"/>
        </w:tabs>
        <w:ind w:left="55" w:hanging="0"/>
        <w:rPr/>
      </w:pPr>
      <w:r>
        <w:rPr/>
        <w:t>10. Střední zdravotnická škola, Turnov, 28. října 1390, RED_IZO  600019802</w:t>
      </w:r>
    </w:p>
    <w:p>
      <w:pPr>
        <w:pStyle w:val="Normal"/>
        <w:tabs>
          <w:tab w:val="clear" w:pos="708"/>
          <w:tab w:val="left" w:pos="8100" w:leader="none"/>
        </w:tabs>
        <w:ind w:left="55" w:hanging="0"/>
        <w:rPr/>
      </w:pPr>
      <w:r>
        <w:rPr/>
        <w:t>11. Vyšší odborná škola zdravotnická a Střední zdravotnická škola, Trutnov, Procházkova 303, RED_IZO  600019829</w:t>
      </w:r>
    </w:p>
    <w:p>
      <w:pPr>
        <w:pStyle w:val="Normal"/>
        <w:tabs>
          <w:tab w:val="clear" w:pos="708"/>
          <w:tab w:val="left" w:pos="8100" w:leader="none"/>
        </w:tabs>
        <w:ind w:left="55" w:hanging="0"/>
        <w:rPr/>
      </w:pPr>
      <w:r>
        <w:rPr/>
        <w:t>12. Střední zdravotnická škola, Brno, Jaselská 7/9, RED_IZO  600019896</w:t>
      </w:r>
    </w:p>
    <w:p>
      <w:pPr>
        <w:pStyle w:val="Normal"/>
        <w:tabs>
          <w:tab w:val="clear" w:pos="708"/>
          <w:tab w:val="left" w:pos="8100" w:leader="none"/>
        </w:tabs>
        <w:ind w:left="55" w:hanging="0"/>
        <w:rPr/>
      </w:pPr>
      <w:r>
        <w:rPr/>
        <w:t>13. Střední zdravotnická škola a Vyšší odborná škola zdravotnická Zlín, Příluky 372, RED_IZO  600019918</w:t>
      </w:r>
    </w:p>
    <w:p>
      <w:pPr>
        <w:pStyle w:val="Normal"/>
        <w:tabs>
          <w:tab w:val="clear" w:pos="708"/>
          <w:tab w:val="left" w:pos="8100" w:leader="none"/>
        </w:tabs>
        <w:ind w:left="55" w:hanging="0"/>
        <w:rPr/>
      </w:pPr>
      <w:r>
        <w:rPr/>
        <w:t>14. Střední odborná škola zdravotnická a sociální, Kyjov, Komenského 46, RED_IZO 600019926</w:t>
      </w:r>
    </w:p>
    <w:p>
      <w:pPr>
        <w:pStyle w:val="Normal"/>
        <w:tabs>
          <w:tab w:val="clear" w:pos="708"/>
          <w:tab w:val="left" w:pos="8100" w:leader="none"/>
        </w:tabs>
        <w:ind w:left="55" w:hanging="0"/>
        <w:rPr/>
      </w:pPr>
      <w:r>
        <w:rPr/>
        <w:t>15. Střední zdravotnická škola Uherské Hradiště, Na Morávce 822, RED_IZO  600019969</w:t>
      </w:r>
    </w:p>
    <w:p>
      <w:pPr>
        <w:pStyle w:val="Normal"/>
        <w:tabs>
          <w:tab w:val="clear" w:pos="708"/>
          <w:tab w:val="left" w:pos="8100" w:leader="none"/>
        </w:tabs>
        <w:ind w:left="55" w:hanging="0"/>
        <w:rPr/>
      </w:pPr>
      <w:r>
        <w:rPr/>
        <w:t>16. Střední škola zdravotnická a zemědělsko-ekonomická, Vyškov, náměstí Svobody 50, RED_IZO  600019977</w:t>
      </w:r>
    </w:p>
    <w:p>
      <w:pPr>
        <w:pStyle w:val="Normal"/>
        <w:tabs>
          <w:tab w:val="clear" w:pos="708"/>
          <w:tab w:val="left" w:pos="8100" w:leader="none"/>
        </w:tabs>
        <w:ind w:left="55" w:hanging="0"/>
        <w:rPr/>
      </w:pPr>
      <w:r>
        <w:rPr/>
        <w:t>17. Střední zdravotnická škola, Karviná, K. H. Borovského 2315, RED_IZO  600020029</w:t>
      </w:r>
    </w:p>
    <w:p>
      <w:pPr>
        <w:pStyle w:val="Normal"/>
        <w:tabs>
          <w:tab w:val="clear" w:pos="708"/>
          <w:tab w:val="left" w:pos="8100" w:leader="none"/>
        </w:tabs>
        <w:ind w:left="55" w:hanging="0"/>
        <w:rPr/>
      </w:pPr>
      <w:r>
        <w:rPr/>
        <w:t>18. Mendelova střední škola, Nový Jičín, Divadelní 4, RED_IZO  600020037</w:t>
      </w:r>
    </w:p>
    <w:p>
      <w:pPr>
        <w:pStyle w:val="Normal"/>
        <w:tabs>
          <w:tab w:val="clear" w:pos="708"/>
          <w:tab w:val="left" w:pos="8100" w:leader="none"/>
        </w:tabs>
        <w:ind w:left="55" w:hanging="0"/>
        <w:rPr/>
      </w:pPr>
      <w:r>
        <w:rPr/>
        <w:t>19. Střední zdravotnická škola, Opava, Dvořákovy sady 2, RED_IZO  600020061</w:t>
      </w:r>
    </w:p>
    <w:p>
      <w:pPr>
        <w:pStyle w:val="Normal"/>
        <w:tabs>
          <w:tab w:val="clear" w:pos="708"/>
          <w:tab w:val="left" w:pos="8100" w:leader="none"/>
        </w:tabs>
        <w:ind w:left="55" w:hanging="0"/>
        <w:rPr/>
      </w:pPr>
      <w:r>
        <w:rPr/>
        <w:t xml:space="preserve">20. Střední zdravotnická škola a Vyšší odborná škola zdravotnická, Ostrava, Jeremenkova 2, </w:t>
      </w:r>
    </w:p>
    <w:p>
      <w:pPr>
        <w:pStyle w:val="Normal"/>
        <w:tabs>
          <w:tab w:val="clear" w:pos="708"/>
          <w:tab w:val="left" w:pos="8100" w:leader="none"/>
        </w:tabs>
        <w:ind w:left="55" w:hanging="0"/>
        <w:rPr/>
      </w:pPr>
      <w:r>
        <w:rPr/>
        <w:t>RED_IZO  60002007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55:00Z</dcterms:created>
  <dc:creator>patkovap</dc:creator>
  <dc:description/>
  <cp:keywords/>
  <dc:language>en-US</dc:language>
  <cp:lastModifiedBy>patkovap</cp:lastModifiedBy>
  <cp:lastPrinted>2009-11-09T16:20:00Z</cp:lastPrinted>
  <dcterms:modified xsi:type="dcterms:W3CDTF">2009-11-09T15:23:00Z</dcterms:modified>
  <cp:revision>18</cp:revision>
  <dc:subject/>
  <dc:title/>
</cp:coreProperties>
</file>