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40"/>
          <w:szCs w:val="40"/>
        </w:rPr>
        <w:t>Přijímací řízení 2009 krok za kro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nformační leták pro žáky 9.ročníků ZŠ  a jejich rodiče </w:t>
      </w:r>
      <w:r>
        <w:rPr>
          <w:caps/>
          <w:highlight w:val="yellow"/>
        </w:rPr>
        <w:t>- upřesněný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FCC99" w:val="clear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Co dělat před odevzdáním přihlášky -  </w:t>
      </w:r>
      <w:r>
        <w:rPr>
          <w:b/>
          <w:sz w:val="17"/>
          <w:szCs w:val="17"/>
        </w:rPr>
        <w:t>do 15. březn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Vybrat si z nabídky oborů vzdělání, informovat se o školách na internetu (informace na </w:t>
      </w:r>
      <w:hyperlink r:id="rId2">
        <w:r>
          <w:rPr>
            <w:rStyle w:val="InternetLink"/>
            <w:sz w:val="16"/>
            <w:szCs w:val="16"/>
          </w:rPr>
          <w:t>www.uiv.cz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www.nuov.cz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msmt.cz</w:t>
        </w:r>
      </w:hyperlink>
      <w:r>
        <w:rPr>
          <w:sz w:val="16"/>
          <w:szCs w:val="16"/>
        </w:rPr>
        <w:t xml:space="preserve">), zvážit svoje možnosti 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Podívat se na dny otevřených dveří vybraných škol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Poradit se s výchovným poradcem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Ověřit si, jaké podmínky škola pro přijetí do vybraného oboru vzdělání vydala –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ředitel střední školy je musí zveřejnit </w:t>
      </w:r>
      <w:r>
        <w:rPr>
          <w:b/>
          <w:sz w:val="16"/>
          <w:szCs w:val="16"/>
        </w:rPr>
        <w:t>a stanovit termíny přijímacích zkoušek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 xml:space="preserve">31.ledna 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Obstarat si </w:t>
      </w:r>
      <w:r>
        <w:rPr>
          <w:b/>
          <w:sz w:val="16"/>
          <w:szCs w:val="16"/>
        </w:rPr>
        <w:t>1 - 3 tiskopisy přihlášky</w:t>
      </w:r>
      <w:r>
        <w:rPr>
          <w:sz w:val="16"/>
          <w:szCs w:val="16"/>
        </w:rPr>
        <w:t xml:space="preserve"> – buď v ZŠ nebo v prodejnách SEVT nebo opatřit na web stránkách MŠMT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Vyplnit přihlášku/y a nechat si na nich potvrdit prospěch na ZŠ 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  <w:u w:val="single"/>
        </w:rPr>
        <w:t>Odevzdat přihlášky přímo ředitelům středních škol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do 15. března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  <w:u w:val="single"/>
        </w:rPr>
        <w:t>Vyzvednout si v základní škole zápisový lístek</w:t>
      </w:r>
      <w:r>
        <w:rPr>
          <w:sz w:val="16"/>
          <w:szCs w:val="16"/>
        </w:rPr>
        <w:t xml:space="preserve">  - </w:t>
      </w:r>
      <w:r>
        <w:rPr>
          <w:b/>
          <w:sz w:val="16"/>
          <w:szCs w:val="16"/>
        </w:rPr>
        <w:t>do 15. březn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CC99" w:val="clear"/>
        <w:rPr>
          <w:sz w:val="16"/>
          <w:szCs w:val="16"/>
        </w:rPr>
      </w:pPr>
      <w:r>
        <w:rPr>
          <w:sz w:val="18"/>
          <w:szCs w:val="18"/>
        </w:rPr>
        <w:t>Co dělat do doby přijímacích zkoušek –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 22. dubn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035</wp:posOffset>
                </wp:positionV>
                <wp:extent cx="28702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Škola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>pořádá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přijímací zkouš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357" w:hanging="357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Očekávat pozvání na přijímací zkoušku, má přijít nejpozději 14 dní před určeným termínem zkoušky (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6"/>
                                <w:szCs w:val="16"/>
                              </w:rPr>
                              <w:t>nebo informaci, že na základě kritérií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 se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6"/>
                                <w:szCs w:val="16"/>
                              </w:rPr>
                              <w:t>ji nemusí uchazeč zúčastn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V případě, že se termíny dvou zkoušek shodují, rozhodnout se pro obor, který se mi zdá lepš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Nemohu-li se z vážných důvodů zkoušky účastnit, omluvit se nejpozději do 3 dnů od termínu zkoušky a očekávat sdělení náhradního termí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18pt;mso-wrap-distance-left:9.05pt;mso-wrap-distance-right:9.05pt;mso-wrap-distance-top:0pt;mso-wrap-distance-bottom:0pt;margin-top:2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Škola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  <w:u w:val="single"/>
                        </w:rPr>
                        <w:t>pořádá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přijímací zkoušk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357" w:hanging="357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Očekávat pozvání na přijímací zkoušku, má přijít nejpozději 14 dní před určeným termínem zkoušky (</w:t>
                      </w:r>
                      <w:r>
                        <w:rPr>
                          <w:rFonts w:cs="Century" w:ascii="Century" w:hAnsi="Century"/>
                          <w:i/>
                          <w:sz w:val="16"/>
                          <w:szCs w:val="16"/>
                        </w:rPr>
                        <w:t>nebo informaci, že na základě kritérií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 se </w:t>
                      </w:r>
                      <w:r>
                        <w:rPr>
                          <w:rFonts w:cs="Century" w:ascii="Century" w:hAnsi="Century"/>
                          <w:i/>
                          <w:sz w:val="16"/>
                          <w:szCs w:val="16"/>
                        </w:rPr>
                        <w:t>ji nemusí uchazeč zúčastn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V případě, že se termíny dvou zkoušek shodují, rozhodnout se pro obor, který se mi zdá lepš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Nemohu-li se z vážných důvodů zkoušky účastnit, omluvit se nejpozději do 3 dnů od termínu zkoušky a očekávat sdělení náhradního termí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0020</wp:posOffset>
                </wp:positionV>
                <wp:extent cx="287020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Škola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>nepořádá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 přijímací zkouš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Očekávat rozhodnutí o přijetí/nepřijetí (může přijít kdykoliv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d 22. dubna do 7. května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7.6pt;mso-wrap-distance-left:9.05pt;mso-wrap-distance-right:9.05pt;mso-wrap-distance-top:0pt;mso-wrap-distance-bottom:0pt;margin-top:12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Škola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  <w:u w:val="single"/>
                        </w:rPr>
                        <w:t>nepořádá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 přijímací zkouš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Očekávat rozhodnutí o přijetí/nepřijetí (může přijít kdykoliv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od 22. dubna do 7. května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FFCC99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 dělat po přijímacích zkouškách – </w:t>
        <w:br/>
      </w:r>
      <w:r>
        <w:rPr>
          <w:b/>
          <w:sz w:val="18"/>
          <w:szCs w:val="18"/>
        </w:rPr>
        <w:t>po zaslání rozhodnutí o přijetí/nepřijet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 w:val="16"/>
          <w:szCs w:val="16"/>
        </w:rPr>
        <w:t xml:space="preserve">Očekávat rozhodnutí o přijetí/nepřijetí do oboru vzdělání – </w:t>
      </w:r>
      <w:r>
        <w:rPr>
          <w:b/>
          <w:sz w:val="16"/>
          <w:szCs w:val="16"/>
        </w:rPr>
        <w:t>do 3 pracovních dnů po ukončení zkoušky</w:t>
      </w:r>
      <w:r>
        <w:rPr>
          <w:sz w:val="16"/>
          <w:szCs w:val="16"/>
        </w:rPr>
        <w:t xml:space="preserve"> (nebo dříve, pokud nebyla zkouška podmínkou)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Vyzvednout rozhodnutí co nejdříve na poště (nebo ve škole, …) – na poště je uschováno </w:t>
      </w:r>
      <w:r>
        <w:rPr>
          <w:b/>
          <w:sz w:val="16"/>
          <w:szCs w:val="16"/>
        </w:rPr>
        <w:t>jen 5 pracovních dní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nevyzvedne-li se, pak se považuje za doručené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2710</wp:posOffset>
                </wp:positionV>
                <wp:extent cx="2870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V případě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>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357" w:hanging="357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>5 pracovních dnů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 od doručení rozhodnutí zaslat řediteli SŠ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>zápisový l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Nebude-li zápisový lísek v této lhůtě škole doručen, je možné místo obsadit jiným uchazeč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7.3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V případě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>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357" w:hanging="357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>5 pracovních dnů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 od doručení rozhodnutí zaslat řediteli SŠ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>zápisový l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Nebude-li zápisový lísek v této lhůtě škole doručen, je možné místo obsadit jiným uchazeč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2870200" cy="161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V případě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 xml:space="preserve">nepřijet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Do 3 pracovních dnů od doručení rozhodnutí je možné podat k rukám ředitele SŠ odvolání proti ne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Zeptat se ředitele SŠ na možnost přijetí na uvolněná místa po uchazečích, kteří byli přijati, ale rozhodli se pro jinou školu (nedoručili zápisový lís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Nevyjde-li odvolání (nebo jsem ho nepodal), podívat se na další možnosti ve 2. kole na www stránkách krajského úřadu nebo zvolené další škol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27pt;mso-wrap-distance-left:9.05pt;mso-wrap-distance-right:9.05pt;mso-wrap-distance-top:0pt;mso-wrap-distance-bottom:0pt;margin-top:7.2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V případě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 xml:space="preserve">nepřijet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Do 3 pracovních dnů od doručení rozhodnutí je možné podat k rukám ředitele SŠ odvolání proti ne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Zeptat se ředitele SŠ na možnost přijetí na uvolněná místa po uchazečích, kteří byli přijati, ale rozhodli se pro jinou školu (nedoručili zápisový lís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Nevyjde-li odvolání (nebo jsem ho nepodal), podívat se na další možnosti ve 2. kole na www stránkách krajského úřadu nebo zvolené další ško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99" w:val="clear"/>
        <w:jc w:val="center"/>
        <w:rPr/>
      </w:pPr>
      <w:r>
        <w:rPr>
          <w:b/>
        </w:rPr>
        <w:t>Několik zásadních rozdílů mezi předchozím</w:t>
        <w:br/>
        <w:t xml:space="preserve">a současným přijímacím řízením na střední školu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16"/>
          <w:szCs w:val="16"/>
        </w:rPr>
        <w:t>V </w:t>
      </w:r>
      <w:r>
        <w:rPr>
          <w:b/>
          <w:sz w:val="16"/>
          <w:szCs w:val="16"/>
        </w:rPr>
        <w:t>prvním kole</w:t>
      </w:r>
      <w:r>
        <w:rPr>
          <w:sz w:val="16"/>
          <w:szCs w:val="16"/>
        </w:rPr>
        <w:t xml:space="preserve"> se může uchazeč přihlásit </w:t>
      </w:r>
      <w:r>
        <w:rPr>
          <w:b/>
          <w:sz w:val="16"/>
          <w:szCs w:val="16"/>
        </w:rPr>
        <w:t>až na 3 obory vzdělání</w:t>
      </w:r>
      <w:r>
        <w:rPr>
          <w:b/>
          <w:strike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Přihláška </w:t>
      </w:r>
      <w:r>
        <w:rPr>
          <w:sz w:val="16"/>
          <w:szCs w:val="16"/>
        </w:rPr>
        <w:t xml:space="preserve">se podává </w:t>
      </w:r>
      <w:r>
        <w:rPr>
          <w:b/>
          <w:sz w:val="16"/>
          <w:szCs w:val="16"/>
        </w:rPr>
        <w:t>přímo střední škole/-ám</w:t>
      </w:r>
      <w:r>
        <w:rPr>
          <w:sz w:val="16"/>
          <w:szCs w:val="16"/>
        </w:rPr>
        <w:t>, kam se uchazeč hlásí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Kritéria </w:t>
      </w:r>
      <w:r>
        <w:rPr>
          <w:sz w:val="16"/>
          <w:szCs w:val="16"/>
        </w:rPr>
        <w:t>pro přijetí vyhlašuje ředitel SŠ</w:t>
      </w:r>
      <w:r>
        <w:rPr>
          <w:b/>
          <w:sz w:val="16"/>
          <w:szCs w:val="16"/>
        </w:rPr>
        <w:t xml:space="preserve"> do konce ledna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sz w:val="16"/>
          <w:szCs w:val="16"/>
        </w:rPr>
        <w:t>Ředitel střední školy musí vyhlásit nejméně</w:t>
      </w:r>
      <w:r>
        <w:rPr>
          <w:b/>
          <w:bCs/>
          <w:sz w:val="16"/>
          <w:szCs w:val="16"/>
        </w:rPr>
        <w:t xml:space="preserve"> 2 termíny </w:t>
      </w:r>
      <w:r>
        <w:rPr>
          <w:sz w:val="16"/>
          <w:szCs w:val="16"/>
        </w:rPr>
        <w:t>pro přijímací zkoušky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Rozhodnutí </w:t>
      </w:r>
      <w:r>
        <w:rPr>
          <w:sz w:val="16"/>
          <w:szCs w:val="16"/>
        </w:rPr>
        <w:t xml:space="preserve">o přijetí/nepřijetí škola,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která </w:t>
      </w:r>
      <w:r>
        <w:rPr>
          <w:sz w:val="16"/>
          <w:szCs w:val="16"/>
          <w:u w:val="single"/>
        </w:rPr>
        <w:t>nevypisuj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řijímací zkoušky, může poslat </w:t>
        <w:br/>
      </w:r>
      <w:r>
        <w:rPr>
          <w:b/>
          <w:sz w:val="16"/>
          <w:szCs w:val="16"/>
          <w:highlight w:val="yellow"/>
        </w:rPr>
        <w:t>od 22. dubna do 7. května</w:t>
      </w:r>
      <w:r>
        <w:rPr>
          <w:sz w:val="16"/>
          <w:szCs w:val="16"/>
        </w:rPr>
        <w:t>;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terá </w:t>
      </w:r>
      <w:r>
        <w:rPr>
          <w:sz w:val="16"/>
          <w:szCs w:val="16"/>
          <w:u w:val="single"/>
        </w:rPr>
        <w:t>vypisuje</w:t>
      </w:r>
      <w:r>
        <w:rPr>
          <w:sz w:val="16"/>
          <w:szCs w:val="16"/>
        </w:rPr>
        <w:t xml:space="preserve"> přijímací zkoušky, zasílá </w:t>
      </w:r>
      <w:r>
        <w:rPr>
          <w:b/>
          <w:sz w:val="16"/>
          <w:szCs w:val="16"/>
        </w:rPr>
        <w:t>do 3 pracovních dnů po vykonání přijímací zkoušky</w:t>
      </w:r>
      <w:r>
        <w:rPr>
          <w:sz w:val="16"/>
          <w:szCs w:val="16"/>
        </w:rPr>
        <w:t xml:space="preserve"> (v období od 22. dubna až 7. květn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Přijetí je třeba potvrdit </w:t>
      </w:r>
      <w:r>
        <w:rPr>
          <w:b/>
          <w:sz w:val="16"/>
          <w:szCs w:val="16"/>
        </w:rPr>
        <w:t xml:space="preserve">do 5 pracovních dnů </w:t>
      </w:r>
      <w:r>
        <w:rPr>
          <w:sz w:val="16"/>
          <w:szCs w:val="16"/>
        </w:rPr>
        <w:t>od doručení kladného rozhodnutí</w:t>
      </w:r>
      <w:r>
        <w:rPr>
          <w:b/>
          <w:sz w:val="16"/>
          <w:szCs w:val="16"/>
        </w:rPr>
        <w:t xml:space="preserve"> odevzdáním zápisového lístku </w:t>
      </w:r>
      <w:r>
        <w:rPr>
          <w:sz w:val="16"/>
          <w:szCs w:val="16"/>
        </w:rPr>
        <w:t>řediteli střední školy</w:t>
      </w:r>
      <w:r>
        <w:rPr>
          <w:b/>
          <w:sz w:val="16"/>
          <w:szCs w:val="16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ápisový lístek uchazeč ze základní školy obdrží v základní škol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ápisový lístek je možno vzít zpět a dát na jinou střední školu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  <w:sz w:val="16"/>
          <w:szCs w:val="16"/>
        </w:rPr>
        <w:t xml:space="preserve">Zkrácené termíny </w:t>
      </w:r>
      <w:r>
        <w:rPr>
          <w:sz w:val="16"/>
          <w:szCs w:val="16"/>
        </w:rPr>
        <w:t>řízení, např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rozhodnutí je uloženo na poště </w:t>
      </w:r>
      <w:r>
        <w:rPr>
          <w:b/>
          <w:sz w:val="16"/>
          <w:szCs w:val="16"/>
        </w:rPr>
        <w:t xml:space="preserve">5 pracovních </w:t>
      </w:r>
      <w:r>
        <w:rPr>
          <w:sz w:val="16"/>
          <w:szCs w:val="16"/>
        </w:rPr>
        <w:t>(7 kalendářních)</w:t>
      </w:r>
      <w:r>
        <w:rPr>
          <w:b/>
          <w:sz w:val="16"/>
          <w:szCs w:val="16"/>
        </w:rPr>
        <w:t xml:space="preserve"> dní</w:t>
      </w:r>
      <w:r>
        <w:rPr>
          <w:sz w:val="16"/>
          <w:szCs w:val="16"/>
        </w:rPr>
        <w:t>, pak je považováno za doručené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odvolání </w:t>
      </w:r>
      <w:r>
        <w:rPr>
          <w:sz w:val="16"/>
          <w:szCs w:val="16"/>
        </w:rPr>
        <w:t>proti nepřijetí je možné podat řediteli střední školy</w:t>
      </w:r>
      <w:r>
        <w:rPr>
          <w:b/>
          <w:sz w:val="16"/>
          <w:szCs w:val="16"/>
        </w:rPr>
        <w:t xml:space="preserve"> nejpozději do 3 pracovních dnů</w:t>
      </w:r>
      <w:r>
        <w:rPr>
          <w:sz w:val="16"/>
          <w:szCs w:val="16"/>
        </w:rPr>
        <w:t xml:space="preserve"> od doručení rozhodnutí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K odlišnostem v postupu při přijímacím řízení  do jiné než denní formy vzdělávání i nástavbového a zkráceného studia nebo k přijímání do oborů s talentovou zkouškou, které má termínové odlišnosti, se informujte na </w:t>
      </w:r>
      <w:hyperlink r:id="rId5">
        <w:r>
          <w:rPr>
            <w:rStyle w:val="InternetLink"/>
            <w:sz w:val="16"/>
            <w:szCs w:val="16"/>
          </w:rPr>
          <w:t>www.msmt.cz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highlight w:val="yellow"/>
        </w:rPr>
        <w:t>Změny souvisí s novelou školského zákona (</w:t>
      </w:r>
      <w:r>
        <w:rPr>
          <w:bCs/>
          <w:color w:val="000000"/>
          <w:sz w:val="16"/>
          <w:szCs w:val="16"/>
          <w:highlight w:val="yellow"/>
        </w:rPr>
        <w:t>Zákon č. 49/2009 Sb.), která nabývá účinnosti dnem 5.3.2009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b/>
        </w:rPr>
        <w:t>www.msmt.cz</w:t>
      </w:r>
      <w:bookmarkStart w:id="0" w:name="_PictureBullets"/>
      <w:bookmarkEnd w:id="0"/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www.nuov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6:00Z</dcterms:created>
  <dc:creator>rudel</dc:creator>
  <dc:description/>
  <cp:keywords/>
  <dc:language>en-US</dc:language>
  <cp:lastModifiedBy>rudel</cp:lastModifiedBy>
  <cp:lastPrinted>2009-03-04T13:47:00Z</cp:lastPrinted>
  <dcterms:modified xsi:type="dcterms:W3CDTF">2009-03-04T12:54:00Z</dcterms:modified>
  <cp:revision>3</cp:revision>
  <dc:subject/>
  <dc:title>Informační leták pro žáky 9</dc:title>
</cp:coreProperties>
</file>