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inisterstvo školství, mládeže a tělovýchovy</w:t>
      </w:r>
    </w:p>
    <w:p>
      <w:pPr>
        <w:pStyle w:val="TextBody"/>
        <w:jc w:val="left"/>
        <w:rPr/>
      </w:pPr>
      <w:r>
        <w:rPr>
          <w:b w:val="false"/>
        </w:rPr>
        <w:t>Č.j.: 19 299/2007-23</w:t>
      </w:r>
    </w:p>
    <w:p>
      <w:pPr>
        <w:pStyle w:val="TextBody"/>
        <w:jc w:val="right"/>
        <w:rPr/>
      </w:pPr>
      <w:r>
        <w:rPr>
          <w:b w:val="false"/>
        </w:rPr>
        <w:tab/>
        <w:tab/>
        <w:t xml:space="preserve">   </w:t>
        <w:tab/>
        <w:tab/>
        <w:tab/>
        <w:tab/>
        <w:tab/>
        <w:t xml:space="preserve">              V Praze dne  29. listopadu 2007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Vyhlášení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Ministerstvo školství, mládeže a tělovýchovy vyhlašuje v souladu s § 171 odst. 1 zákona č. 561/2004 Sb., o předškolním, základním, středním, vyšším odborném a jiném vzdělávání  (školský zákon), ve znění pozdějších předpisů, a vyhlášky č. 442/1991 Sb., o ukončování studia ve středních školách a učilištích, ve znění pozdějších předpisů (dále jen „vyhlášky č. 442/1991 Sb.“), následující pokusné ověřování ukončování vzdělávání v oboru vzdělání 78-42-M/002 Ekonomické lyceum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4248" w:firstLine="284"/>
        <w:jc w:val="left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b w:val="false"/>
        </w:rPr>
        <w:t>(l) Maturitní zkouška v oboru vzdělání 78-42-M/002 Ekonomické lyceum  se koná podle   § 9 vyhlášky č. 442/1991 Sb., pokud se dále nestanoví jinak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</w:rPr>
        <w:t>(2)  Pro  účely  teoretické  a praktické zkoušky z odborných předmětů se za odborné předměty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ovažují předměty ekonomické, společenskovědní, cizí jazyk a výpočetní technika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(3)  Maturitní zkouška v ekonomickém lyceu se skládá ze: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a) zkoušky z českého jazyka a literatury,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b) teoretické   zkoušky   z   odborných    předmětů,  která  se  člení   na    dvě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samostatně klasifikované  zkoušky,  a  to ústní   zkoušku  z  cizího   jazyka, 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jejíž  součástí  může být   i   písemná   zkouška,   a  ústní  zkoušku  buď  ze 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společenskovědních(ho) předmětů(u) nebo ekonomických(ého) předmětů(u);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c) zkoušky  z volitelného předmětu, který  je  zařazen  v  učebním   plánu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povinných a volitelných  předmětů,  pokud  jeho  celková  hodinová dotace činí </w:t>
      </w:r>
    </w:p>
    <w:p>
      <w:pPr>
        <w:pStyle w:val="TextBody"/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nejméně 4 hodiny.  Zkouška se koná ústní formou. Žák si nemůže zvolit zkoušku z takového předmětu, z něhož již skládá zkoušku v rozsahu celé učební osnovy v rámci druhé samostatně klasifikované teoretické zkoušky z odborných předmětů;</w:t>
      </w:r>
    </w:p>
    <w:p>
      <w:pPr>
        <w:pStyle w:val="TextBody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d) praktické  zkoušky z odborných předmětů, kterou může tvořit písemná práce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příp. písemná práce a její obhajoba, nebo samostatný projekt a jeho obhajob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(4)  Ředitel školy stanoví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a)   zda zkouška z cizího jazyka obsahuje i písemnou zkoušku;</w:t>
      </w:r>
    </w:p>
    <w:p>
      <w:pPr>
        <w:pStyle w:val="TextBody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b)  z  kterých  předmětů  se skládá  teoretická   zkouška z odborných předmětů,   čímž  </w:t>
      </w:r>
    </w:p>
    <w:p>
      <w:pPr>
        <w:pStyle w:val="TextBody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se  rozumí  i  to,  zda se  bude konat ze společenskovědních(ho) nebo </w:t>
      </w:r>
    </w:p>
    <w:p>
      <w:pPr>
        <w:pStyle w:val="TextBody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ekonomických(ého) předmětů(u)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c)   podobu  praktické  zkoušky,  čímž  se   rozumí   termín  zadání,  způsob  výběru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témat a jejich počet, podrobnosti pojetí a rozsahu práce a její obhajoby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d)  zda nejméně jednu odbornou zkoušku koná žák vždy z ekonomických předmět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. 2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ysvědčení o maturitní zkoušce žáků, kteří budou konat maturitní zkoušku v oboru vzdělání 78-42-M/002 Ekonomické lyceum podle tohoto rozhodnutí, obsahuje na rubové straně tuto doložku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„</w:t>
      </w:r>
      <w:r>
        <w:rPr>
          <w:b w:val="false"/>
        </w:rPr>
        <w:t>Maturitní zkouška byla vykonána v souladu s Vyhlášením pokusného ověřování ukončování studia v oboru vzdělání 78-42-M/002 Ekonomické lyceum  podle § 171 odst. 1 zákona č. 561/2004 Sb., o předškolním, základním, středním, vyšším odborném a jiném vzdělávání  (školský zákon), ve znění pozdějších předpisů, č.j.               ze dne           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ktická zkouška z odborných předmětů obsahovala tyto předměty:………………………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oložka musí být opatřena úředním razítkem školy a podpisem ředitele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Čl.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kusné ověřování ukončování studia v oboru vzdělání 78-42-M/002 Ekonomické lyceum vyhodnocuje dle pokynů Ministerstva školství, mládeže a tělovýchovy Národní ústav odborného vzdělávání každoročně po ukončení maturitních zkoušek ve školách, které jsou uvedeny v příloze tohoto vyhlášení.</w:t>
      </w:r>
    </w:p>
    <w:p>
      <w:pPr>
        <w:pStyle w:val="Heading4"/>
        <w:ind w:left="3540" w:firstLine="708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kusné ověřování se vztahuje na žáky škol, kteří mají své studium řádně ukončit ve školních rocích 2007/2008 a 2008/200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.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ímto Vyhlášením pokusného ověřování se zrušuje Rozhodnutí Ministerstva školství, mládeže a tělovýchovy o pokusném ověřování ukončování studia v oboru vzdělání 78-42-M/002 Ekonomické lyceum podle § 171 odst. 1 zákona č. 561/2004 Sb., o předškolním, základním, vyšším odborném a jiném vzdělávání (školský zákon), ve znění pozdějších předpisů, č.j. 5 591/2006-23 ze dne 19. dubna 200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</w:t>
      </w:r>
      <w:r>
        <w:rPr/>
        <w:t>Čl.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oto Vyhlášení pokusného ověřování nabývá účinnosti dne 1. prosince 2007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NDR Jindřich Kitzberger v. r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náměstek ministra školství, mládeže a tělovýcho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40:00Z</dcterms:created>
  <dc:creator>hajkovam</dc:creator>
  <dc:description/>
  <cp:keywords/>
  <dc:language>en-US</dc:language>
  <cp:lastModifiedBy>pracny</cp:lastModifiedBy>
  <cp:lastPrinted>2007-11-27T08:43:00Z</cp:lastPrinted>
  <dcterms:modified xsi:type="dcterms:W3CDTF">2007-12-05T15:43:00Z</dcterms:modified>
  <cp:revision>3</cp:revision>
  <dc:subject/>
  <dc:title>R o z h o d n u t í</dc:title>
</cp:coreProperties>
</file>