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kern w:val="2"/>
        </w:rPr>
        <w:t>Ministerstvo školství, mládeže a tělovýchovy</w:t>
        <w:br/>
      </w:r>
      <w:r>
        <w:rPr/>
        <w:t>Č. j.:  10 373/2009-23</w:t>
        <w:tab/>
        <w:t xml:space="preserve">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 Praze dne 5. červ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odický pok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yně školství, mládeže a tělových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systému přípravy pedagogických pracovníků na novou maturitní zkoušku v souladu s § 80 zákona č. 561/2004 Sb., o předškolním, základním, středním, vyšším odborném a jiném vzdělávání (školský zákon)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ah</w:t>
      </w:r>
    </w:p>
    <w:p>
      <w:pPr>
        <w:pStyle w:val="Normal"/>
        <w:jc w:val="both"/>
        <w:rPr/>
      </w:pPr>
      <w:r>
        <w:rPr/>
        <w:t>1. Úvodní ustanovení</w:t>
      </w:r>
    </w:p>
    <w:p>
      <w:pPr>
        <w:pStyle w:val="Normal"/>
        <w:jc w:val="both"/>
        <w:rPr/>
      </w:pPr>
      <w:r>
        <w:rPr/>
        <w:t xml:space="preserve">2. Cílové skupiny </w:t>
      </w:r>
    </w:p>
    <w:p>
      <w:pPr>
        <w:pStyle w:val="Normal"/>
        <w:jc w:val="both"/>
        <w:rPr/>
      </w:pPr>
      <w:r>
        <w:rPr/>
        <w:t xml:space="preserve">3. Základní oblasti systému přípravy na novou maturitní zkoušku </w:t>
      </w:r>
    </w:p>
    <w:p>
      <w:pPr>
        <w:pStyle w:val="Normal"/>
        <w:jc w:val="both"/>
        <w:rPr/>
      </w:pPr>
      <w:r>
        <w:rPr/>
        <w:t>4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Ministerstvo školství mládeže a tělovýchovy (dále jen ministerstvo) vydává metodický pokyn za účelem podpory naplňování příslušných ustanovení školského </w:t>
      </w:r>
      <w:r>
        <w:rPr>
          <w:bCs/>
        </w:rPr>
        <w:t xml:space="preserve">zákona, </w:t>
      </w:r>
      <w:r>
        <w:rPr/>
        <w:t>které upravují povinnosti jednotlivých orgánů zajišťujících přípravu a řízení společné části maturitní zkoušky.</w:t>
      </w:r>
    </w:p>
    <w:p>
      <w:pPr>
        <w:pStyle w:val="Normal"/>
        <w:autoSpaceDE w:val="false"/>
        <w:ind w:firstLine="426"/>
        <w:jc w:val="both"/>
        <w:rPr/>
      </w:pPr>
      <w:r>
        <w:rPr/>
        <w:t>Tento metodický pokyn je určen ředitelům a dalším pedagogickým pracovníkům středních škol a konzervatoří, dále jen „škol“, které poskytují vzdělávání v oborech vzdělání zakončených maturitní zkouškou a ředitelům a dalším pedagogickým pracovníkům školských poradenských zařízení.</w:t>
      </w:r>
    </w:p>
    <w:p>
      <w:pPr>
        <w:pStyle w:val="Normal"/>
        <w:autoSpaceDE w:val="false"/>
        <w:ind w:firstLine="426"/>
        <w:jc w:val="both"/>
        <w:rPr/>
      </w:pPr>
      <w:r>
        <w:rPr/>
        <w:t>Cílem metodického pokynu je zejména podpora procesu přípravy nové maturitní zkoušky v těchto třech základních oblaste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Odborná příprava pedagogických pracovníků pro výkon funkce zadavatele, školního maturitního komisaře a hodnotitele. </w:t>
      </w:r>
    </w:p>
    <w:p>
      <w:pPr>
        <w:pStyle w:val="Odstavecseseznamem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Informační podpora vyučujících českého jazyka a literatury a cizích jazyků.</w:t>
      </w:r>
    </w:p>
    <w:p>
      <w:pPr>
        <w:pStyle w:val="Odstavecseseznamem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Zvyšování informovanosti žáků, pedagogických pracovníků a veřejnosti.</w:t>
      </w:r>
    </w:p>
    <w:p>
      <w:pPr>
        <w:pStyle w:val="Odstavecseseznamem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Vzdělávání pedagogických pracovníků školských poradenských zařízení zaměřené na činnosti související s přiznáním uzpůsobení podmínek pro konání maturitní zkoušky u žáků se zdravotním postižením a zdravotním znevýhodněním. </w:t>
      </w:r>
    </w:p>
    <w:p>
      <w:pPr>
        <w:pStyle w:val="Odstavecseseznamem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Za hlavní nástroje k dosažení výše uvedeného cíle lze považovat efektivní využívání vzdělávací nabídky zajišťované Centrem pro zjišťování výsledků vzdělávání (dále jen CZVV) ve spolupráci s dalšími institucemi a systematickou osvětovou činnost zaměřenou na zvyšování informovanosti žáků, jejich rodičů a široké veřej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ílové skup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Ministerstvo doporučuje ředitelům škol a školských poradenských zařízení, aby do jednotlivých oblastí přípravy pedagogických pracovníků na novou maturitní zkoušku zařadili pedagogické pracovníky tak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oblast A - pedagogické  pracovníky, kteří byli navrženi ředitelem školy k přípravě pro výkon funkce zadavatele, školního maturitního komisaře a hodnotitele (podle § 80 školského zákona), a dále o ředitele škol a jejich zástupce i zástupce ČŠI;</w:t>
      </w:r>
    </w:p>
    <w:p>
      <w:pPr>
        <w:pStyle w:val="Odstavecseseznamem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oblast B - vyučující českého jazyka a literatury a cizích jazyků, zejména ty, kteří tyto předměty vyučují v posledních dvou ročnících střední školy (ve školním roce 2009/2010 a </w:t>
      </w:r>
      <w:r>
        <w:rPr>
          <w:szCs w:val="24"/>
        </w:rPr>
        <w:t>zástupce ČŠI</w:t>
      </w:r>
      <w:r>
        <w:rPr/>
        <w:t>;</w:t>
      </w:r>
    </w:p>
    <w:p>
      <w:pPr>
        <w:pStyle w:val="Odstavecseseznamem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oblast C – pedagogické pracovníky, jmenovitě třídní učitele a vyučující, zejména v posledních dvou ročnících střední školy (ve školním roce 2009/2010), výchovné poradce, zástupce ČŠI, žáky a veřejnost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oblast D – pedagogické  pracovníky školských poradenských zařízení, kteří budou odpovědní za vystavování posudků pro žáky se zdravotním postižením nebo zdravotním znevýhodněním pro účely přiznání uzpůsobení podmínek konání maturitní zkouš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oblasti systému přípravy na novou maturitní zkouš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/>
        <w:t>Ministerstvo doporučuje ředitelům škol a školských poradenských zařízení, aby zajistili účast přípravy pedagogických pracovníků v jednotlivých oblastech přípravy takto:</w:t>
      </w:r>
    </w:p>
    <w:p>
      <w:pPr>
        <w:pStyle w:val="Odstavecseseznamem"/>
        <w:numPr>
          <w:ilvl w:val="0"/>
          <w:numId w:val="6"/>
        </w:numPr>
        <w:ind w:left="426" w:hanging="360"/>
        <w:jc w:val="both"/>
        <w:rPr/>
      </w:pPr>
      <w:r>
        <w:rPr/>
        <w:t>oblast A</w:t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/>
      </w:pPr>
      <w:r>
        <w:rPr/>
        <w:t>Vzdělávání managementu škol (ředitelů a zástupců ředitelů škol).</w:t>
      </w:r>
    </w:p>
    <w:p>
      <w:pPr>
        <w:pStyle w:val="Normal"/>
        <w:ind w:left="709" w:hanging="1"/>
        <w:jc w:val="both"/>
        <w:rPr/>
      </w:pPr>
      <w:r>
        <w:rPr/>
        <w:t>Termín zahájení: 15. května 2009.</w:t>
      </w:r>
    </w:p>
    <w:p>
      <w:pPr>
        <w:pStyle w:val="Normal"/>
        <w:ind w:left="709" w:hanging="1"/>
        <w:jc w:val="both"/>
        <w:rPr/>
      </w:pPr>
      <w:r>
        <w:rPr/>
        <w:t xml:space="preserve">Toto školení je realizováno formou jednodenních prezenčních seminářů. Cílem seminářů je vytvořit základní představu o organizaci společné části maturitní zkoušky a jejím průběhu ve škole, informovat o základních činnostech pedagogických pracovníků podílejících se v rámci funkcí stanovených § 80a školského zákona na zajištění této části maturitní zkoušky. Dalším cílem je seznámení s právními předpisy, podle kterých se budou konat maturitní zkoušky, jmenovitě § 77 až 82 školského zákona a připravované vyhlášky o ukončování vzdělání. Pro management škol, kde budou konat maturitní zkoušky žáci se zdravotním postižením nebo zdravotním znevýhodněním skupiny II a III, je určen jednodenní prezenční seminář, který proběhne v měsíci červnu 2009 a je zaměřený výhradně na tuto problematiku. </w:t>
      </w:r>
    </w:p>
    <w:p>
      <w:pPr>
        <w:pStyle w:val="Normal"/>
        <w:ind w:left="709" w:hanging="1"/>
        <w:jc w:val="both"/>
        <w:rPr/>
      </w:pPr>
      <w:r>
        <w:rPr/>
        <w:t>Vzdělávání zajišťuje CZVV a Národní institut pro další vzdělávání (NIDV).</w:t>
      </w:r>
    </w:p>
    <w:p>
      <w:pPr>
        <w:pStyle w:val="Normal"/>
        <w:ind w:left="709" w:hanging="1"/>
        <w:jc w:val="both"/>
        <w:rPr/>
      </w:pPr>
      <w:r>
        <w:rPr/>
        <w:t>Zodpovídá: NIDV</w:t>
      </w:r>
    </w:p>
    <w:p>
      <w:pPr>
        <w:pStyle w:val="Normal"/>
        <w:ind w:left="709" w:hanging="1"/>
        <w:jc w:val="both"/>
        <w:rPr/>
      </w:pPr>
      <w:r>
        <w:rPr/>
        <w:t>Termín ukončení: 30. září 2009</w:t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/>
      </w:pPr>
      <w:r>
        <w:rPr/>
        <w:t>Vzdělávání pedagogických pracovníků v cílové skupině oblasti A (pedagogických pracovníků, kteří byli navrženi ředitelem školy k přípravě pro výkon funkce zadavatele, školního maturitního komisaře a hodnotitele).</w:t>
      </w:r>
    </w:p>
    <w:p>
      <w:pPr>
        <w:pStyle w:val="Normal"/>
        <w:ind w:left="709" w:hanging="1"/>
        <w:jc w:val="both"/>
        <w:rPr/>
      </w:pPr>
      <w:r>
        <w:rPr/>
        <w:t>Termín zahájení: 15. června 2009.</w:t>
      </w:r>
    </w:p>
    <w:p>
      <w:pPr>
        <w:pStyle w:val="Normal"/>
        <w:ind w:left="709" w:hanging="1"/>
        <w:jc w:val="both"/>
        <w:rPr/>
      </w:pPr>
      <w:r>
        <w:rPr/>
        <w:t xml:space="preserve">Forma vzdělávání: e-learningové studium kombinované s prezenčním vzděláváním. Ministerstvo doporučuje ředitelům škol, aby pro nominované pracovníky vytvořili potřebné organizační a technické zázemí (s ohledem na e-learningové vzdělávání zejména zajištění přístupu k internetu). Zároveň doporučuje ředitelům škol, aby po absolvování příslušného kurzu seznámili pedagogické pracovníky všech cílových skupin se všemi informacemi, které jim byly sděleny v průběhu kurzu. </w:t>
      </w:r>
    </w:p>
    <w:p>
      <w:pPr>
        <w:pStyle w:val="Normal"/>
        <w:ind w:left="709" w:hanging="1"/>
        <w:jc w:val="both"/>
        <w:rPr/>
      </w:pPr>
      <w:r>
        <w:rPr/>
        <w:t>Vzdělávání zajišťuje NIDV a CZVV.</w:t>
      </w:r>
    </w:p>
    <w:p>
      <w:pPr>
        <w:pStyle w:val="Normal"/>
        <w:ind w:left="709" w:hanging="1"/>
        <w:jc w:val="both"/>
        <w:rPr/>
      </w:pPr>
      <w:r>
        <w:rPr/>
        <w:t>Zodpovídá: NIDV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ind w:left="426" w:hanging="360"/>
        <w:jc w:val="both"/>
        <w:rPr/>
      </w:pPr>
      <w:r>
        <w:rPr/>
        <w:t>Oblast B</w:t>
      </w:r>
    </w:p>
    <w:p>
      <w:pPr>
        <w:pStyle w:val="Normal"/>
        <w:ind w:left="426" w:hanging="0"/>
        <w:jc w:val="both"/>
        <w:rPr/>
      </w:pPr>
      <w:r>
        <w:rPr/>
        <w:t xml:space="preserve">Realizace formou konzultačních seminářů.  </w:t>
      </w:r>
    </w:p>
    <w:p>
      <w:pPr>
        <w:pStyle w:val="Normal"/>
        <w:ind w:left="426" w:hanging="0"/>
        <w:jc w:val="both"/>
        <w:rPr/>
      </w:pPr>
      <w:r>
        <w:rPr/>
        <w:t>Termín zahájení: 15. května 2009.</w:t>
      </w:r>
    </w:p>
    <w:p>
      <w:pPr>
        <w:pStyle w:val="Normal"/>
        <w:ind w:left="426" w:hanging="0"/>
        <w:jc w:val="both"/>
        <w:rPr/>
      </w:pPr>
      <w:r>
        <w:rPr/>
        <w:t>Vzdělávání zajišťuje CZVV ve spolupráci s krajskými vzdělávacími zařízeními (KVZ). Tyto semináře jsou součástí projektu informační podpory vyučujících českého jazyka a literatury a cizích jazyků. Dne 24. dubna 2009 byly odeslány školám publikace pro všechny učitele cílové skupiny oblasti B. Publikace  obsahují rozšířené informace ke všem třem dílčím zkouškám komplexních zkoušek z jazyků, včetně kapitol týkajících se hodnocení; přílohou jsou pak ukázky zadání a nahrávka dílčí ústní zkoušky. Součástí projektu je rovněž vybudování maturitní znalostní databáze (MQA)</w:t>
      </w:r>
      <w:r>
        <w:rPr>
          <w:b/>
        </w:rPr>
        <w:t xml:space="preserve"> </w:t>
      </w:r>
      <w:r>
        <w:rPr/>
        <w:t xml:space="preserve">specializované na příslušná témata týkající se nové maturitní zkoušky. </w:t>
      </w:r>
    </w:p>
    <w:p>
      <w:pPr>
        <w:pStyle w:val="Normal"/>
        <w:ind w:left="426" w:hanging="0"/>
        <w:jc w:val="both"/>
        <w:rPr/>
      </w:pPr>
      <w:r>
        <w:rPr/>
        <w:t xml:space="preserve">Databáze MQA je k dispozici na maturitním portálu </w:t>
      </w:r>
      <w:hyperlink r:id="rId2">
        <w:r>
          <w:rPr>
            <w:rStyle w:val="InternetLink"/>
          </w:rPr>
          <w:t>www.novamaturita.cz</w:t>
        </w:r>
      </w:hyperlink>
      <w:r>
        <w:rPr/>
        <w:t xml:space="preserve"> od 18. května 2009. </w:t>
      </w:r>
    </w:p>
    <w:p>
      <w:pPr>
        <w:pStyle w:val="Normal"/>
        <w:ind w:left="426" w:hanging="0"/>
        <w:jc w:val="both"/>
        <w:rPr/>
      </w:pPr>
      <w:r>
        <w:rPr/>
        <w:t>Na seminář se může přihlásit prostřednictvím příslušného KVZ každý učitel českého jazyka nebo cizích jazyků. Předpokladem účasti na semináři je prostudování zaslané publikace i jejích příloh (učitelé budou na semináři se zaslanými přílohami pracovat). Semináře mají konzultační charakter a umožní učitelům poznatky získané samostatným studiem upřesnit a prohloubit. Semináře jsou pro učitele pořádány zdarma, veškeré náklady na organizaci seminářů jsou hrazeny CZVV.</w:t>
      </w:r>
    </w:p>
    <w:p>
      <w:pPr>
        <w:pStyle w:val="Normal"/>
        <w:ind w:left="426" w:hanging="0"/>
        <w:jc w:val="both"/>
        <w:rPr/>
      </w:pPr>
      <w:r>
        <w:rPr/>
        <w:t>Nová maturitní zkouška z českého jazyka a literatury a cizích jazyků je koncipována jako komplexní zkouška (skládá se ze tří dílčích zkoušek – didaktického testu, písemné práce a ústní zkoušky) a přináší řadu změn i vyšší nároky na přípravu pedagogů, a to jak v oblasti vlastní realizaci maturitní zkoušky, tak ve vztahu k přípravě žáků k nové maturitní zkoušce. Je proto žádoucí, aby ředitelé škol vytvořili pro pedagogy, kteří mají zájem se zúčastnit konzultačních seminářů, optimální podmínky a podporovali je.</w:t>
      </w:r>
    </w:p>
    <w:p>
      <w:pPr>
        <w:pStyle w:val="Normal"/>
        <w:ind w:left="426" w:hanging="0"/>
        <w:jc w:val="both"/>
        <w:rPr/>
      </w:pPr>
      <w:r>
        <w:rPr/>
        <w:t xml:space="preserve">Pro zlepšení informovanosti pedagogických pracovníků v cílové oblasti B proškolilo CZVV v rámci přípravy na konzultační semináře přibližně 150 učitelů středních škol, kteří vykonávají činnost lektorů. V další fázi vzdělávání pedagogických pracovníků v cílové oblasti C je možno očekávat, že tito pedagogové budou tvořit základ lektorského týmu pro přípravu hodnotitelů písemných prací a ústních zkoušek. </w:t>
      </w:r>
    </w:p>
    <w:p>
      <w:pPr>
        <w:pStyle w:val="Normal"/>
        <w:ind w:left="426" w:hanging="0"/>
        <w:jc w:val="both"/>
        <w:rPr/>
      </w:pPr>
      <w:r>
        <w:rPr/>
        <w:t>Příprava kvalitních lektorů je časově náročným procesem a od přihlášených pedagogů vyžaduje účast na několika vícedenních soustředěních, která se konají o víkendech i během pracovního týdne. Dobře vyškolení lektoři, jejichž předností je souvislá pedagogická činnost, jsou jednou z nezbytných podmínek úspěšné realizace nové maturitní zkoušky. Je potřebné, aby ředitelé k uvolňování těchto pracovníků přistupovali vstřícně. Přítomnost kvalifikovaného lektora v pedagogickém sboru přinese navíc každé škole řadu využitelných zkušeností a nejnovějších informací v oblasti reformy maturitní zkoušky.</w:t>
      </w:r>
    </w:p>
    <w:p>
      <w:pPr>
        <w:pStyle w:val="Normal"/>
        <w:ind w:left="426" w:hanging="0"/>
        <w:jc w:val="both"/>
        <w:rPr/>
      </w:pPr>
      <w:r>
        <w:rPr/>
        <w:t>Zodpovídá: CZVV</w:t>
      </w:r>
    </w:p>
    <w:p>
      <w:pPr>
        <w:pStyle w:val="Normal"/>
        <w:ind w:left="426" w:hanging="0"/>
        <w:jc w:val="both"/>
        <w:rPr/>
      </w:pPr>
      <w:r>
        <w:rPr/>
        <w:t>Termín ukončení: 30. června 2009 s možností prodloužení do konce září 2009.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ind w:left="426" w:hanging="360"/>
        <w:jc w:val="both"/>
        <w:rPr/>
      </w:pPr>
      <w:r>
        <w:rPr/>
        <w:t xml:space="preserve">3)  Oblast C </w:t>
      </w:r>
    </w:p>
    <w:p>
      <w:pPr>
        <w:pStyle w:val="Normal"/>
        <w:ind w:left="426" w:hanging="0"/>
        <w:jc w:val="both"/>
        <w:rPr/>
      </w:pPr>
      <w:r>
        <w:rPr/>
        <w:t>Vzdělávání zajišťuje CZVV</w:t>
      </w:r>
    </w:p>
    <w:p>
      <w:pPr>
        <w:pStyle w:val="Normal"/>
        <w:ind w:left="426" w:hanging="0"/>
        <w:jc w:val="both"/>
        <w:rPr/>
      </w:pPr>
      <w:r>
        <w:rPr/>
        <w:t xml:space="preserve">Hlavním informačním zdrojem je internetový portál o nové maturitní zkoušce, který se nachází na adrese </w:t>
      </w:r>
      <w:hyperlink r:id="rId3">
        <w:r>
          <w:rPr>
            <w:rStyle w:val="InternetLink"/>
          </w:rPr>
          <w:t>www.novamaturita.cz</w:t>
        </w:r>
      </w:hyperlink>
      <w:r>
        <w:rPr/>
        <w:t xml:space="preserve">. Portál obsahuje aktualizované informace týkající se obsahu a organizace maturitních zkoušek, a je tak základním zdrojem informací pro žáky a jejich rodiče a významným pomocníkem pro učitele. Pokud návštěvník portálu nenalezne požadovanou informaci nebo potřebuje některé upřesnit, může se obrátit na infoservis CZVV na telefonu +420 224 507 507 nebo e-mailu info@novamaturita.cz. Je velmi důležité, aby třídní učitelé a učitelé příslušných maturitních předmětů žáky s tímto portálem seznámili, a to i formou praktického cvičení. </w:t>
      </w:r>
    </w:p>
    <w:p>
      <w:pPr>
        <w:pStyle w:val="Normal"/>
        <w:ind w:left="426" w:hanging="0"/>
        <w:jc w:val="both"/>
        <w:rPr/>
      </w:pPr>
      <w:r>
        <w:rPr/>
        <w:t>Ministerstvo doporučuje ředitelům škol, aby zajistili informovanost rodičovské veřejnosti zejména informováním rodičů na pravidelných třídních schůzkách a zveřejněním informací a odkazů na informační zdroje k nové maturitní zkoušce na webových stránkách škol. K tomuto účelu je vhodné využívat zejména informace zasílané ministerstvem a CZVV ředitelům škol, tiskových zpráv zveřejňovaných na webových stránkách ministerstva (</w:t>
      </w:r>
      <w:hyperlink r:id="rId4">
        <w:r>
          <w:rPr>
            <w:rStyle w:val="InternetLink"/>
          </w:rPr>
          <w:t>www.msmt.cz</w:t>
        </w:r>
      </w:hyperlink>
      <w:r>
        <w:rPr/>
        <w:t>) a dále centrálně zasílané tiskoviny a zpravodaje ministerstva a CZVV.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ind w:left="426" w:hanging="360"/>
        <w:jc w:val="both"/>
        <w:rPr/>
      </w:pPr>
      <w:r>
        <w:rPr/>
        <w:t>4)  Oblast D</w:t>
      </w:r>
    </w:p>
    <w:p>
      <w:pPr>
        <w:pStyle w:val="Normal"/>
        <w:ind w:left="426" w:hanging="0"/>
        <w:jc w:val="both"/>
        <w:rPr/>
      </w:pPr>
      <w:r>
        <w:rPr/>
        <w:t xml:space="preserve">Vzdělávání zajišťuje IPPP ČR ve spolupráci s CZVV. </w:t>
      </w:r>
    </w:p>
    <w:p>
      <w:pPr>
        <w:pStyle w:val="Normal"/>
        <w:ind w:left="426" w:hanging="0"/>
        <w:jc w:val="both"/>
        <w:rPr/>
      </w:pPr>
      <w:r>
        <w:rPr/>
        <w:t xml:space="preserve">Semináře prezenčního vzdělávání (jeden seminář pro 20 účastníků) organizované tak, aby bylo možné v každém školském poradenském zařízení vytvořit nejméně jeden tým složený z psychologa a speciálního pedagoga.  Základní obsah seminářů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známení s metodikou tvorby posudku k zařazení žáka se zdravotním postižením nebo zdravotním znevýhodněním do kategorií a skupin pro přiznání uzpůsobení podmínek pro konání maturitní zkoušky, seznámení s druhy asistenčních služeb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ámení s aktuálními diagnostickými postupy a z toho vyplývajícími doporučeními, seznámení s diagnostickými nástroji pro adolescentní klien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známení s průběhem a skladbou maturitní zkoušky pro tyto žáky ve vztahu k časovým úpravá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ámení s připravovanou vyhláškou k průběhu maturitní zkoušky.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Semináře pro pedagogické pracovníky PPP jsou přitom orientovány především na uzpůsobení podmínek konání maturitní zkoušky pro žáky se specifickými poruchami učení a chování, pro pedagogické pracovníky SPC především na uzpůsobení podmínek konání maturitní zkoušky pro žáky s tělesným postižením, smyslovým postižení a poruchami autistického spek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Kontrolou realizace opatření pověřuji náměstka ministryně skupiny II.</w:t>
      </w:r>
    </w:p>
    <w:p>
      <w:pPr>
        <w:pStyle w:val="Normal"/>
        <w:jc w:val="both"/>
        <w:rPr/>
      </w:pPr>
      <w:r>
        <w:rPr/>
        <w:t>Metodický pokyn nabývá účinnosti dnem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hDr. Miroslava Kopicová v. r.</w:t>
      </w:r>
    </w:p>
    <w:p>
      <w:pPr>
        <w:pStyle w:val="Normal"/>
        <w:jc w:val="center"/>
        <w:rPr/>
      </w:pPr>
      <w:r>
        <w:rPr/>
        <w:t>ministryně školství, mládeže a tělo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PNadpis">
    <w:name w:val="VÚP Nadpis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Calibri" w:cs="Arial"/>
      <w:color w:val="000000"/>
      <w:kern w:val="2"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maturita.cz/" TargetMode="External"/><Relationship Id="rId3" Type="http://schemas.openxmlformats.org/officeDocument/2006/relationships/hyperlink" Target="http://www.novamaturita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41:00Z</dcterms:created>
  <dc:creator>pracny</dc:creator>
  <dc:description/>
  <cp:keywords/>
  <dc:language>en-US</dc:language>
  <cp:lastModifiedBy>nezval</cp:lastModifiedBy>
  <cp:lastPrinted>2009-05-28T07:25:00Z</cp:lastPrinted>
  <dcterms:modified xsi:type="dcterms:W3CDTF">2009-06-11T13:41:00Z</dcterms:modified>
  <cp:revision>2</cp:revision>
  <dc:subject/>
  <dc:title>Ministerstvo školství, mládeže a tělovýchovy</dc:title>
</cp:coreProperties>
</file>