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isterstvo školství,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ládeže a tělových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Č.j.:  23 291/2007-23   </w:t>
      </w:r>
    </w:p>
    <w:p>
      <w:pPr>
        <w:pStyle w:val="Heading1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raze dne 13. února 200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Materiál pro vnější připomínkové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28"/>
        <w:gridCol w:w="3779"/>
        <w:gridCol w:w="720"/>
        <w:gridCol w:w="540"/>
        <w:gridCol w:w="3241"/>
        <w:gridCol w:w="17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Věc:</w:t>
            </w:r>
          </w:p>
        </w:tc>
        <w:tc>
          <w:tcPr>
            <w:tcW w:w="82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Návrh možných řešení problémů spojených s poklesem počtu žáků nastupujících do středních škol v návaznosti na pokrytí potřeb trhu práce</w:t>
              <w:br/>
              <w:t xml:space="preserve">(„Střední odborné školství a trh práce“) </w:t>
            </w:r>
          </w:p>
          <w:p>
            <w:pPr>
              <w:pStyle w:val="Normal"/>
              <w:shd w:fill="FFFFFF" w:val="clear"/>
              <w:ind w:left="252" w:hanging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252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Obsah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Předkládací zpráva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 xml:space="preserve">Návrh možných řešení problémů spojených s poklesem počtu žáků nastupujících do středních škol v návaznosti na pokrytí potřeb trhu prá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Přílohy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30:00Z</dcterms:created>
  <dc:creator>pracny</dc:creator>
  <dc:description/>
  <cp:keywords/>
  <dc:language>en-US</dc:language>
  <cp:lastModifiedBy>pracny</cp:lastModifiedBy>
  <cp:lastPrinted>2008-02-07T07:31:00Z</cp:lastPrinted>
  <dcterms:modified xsi:type="dcterms:W3CDTF">2008-02-13T07:40:00Z</dcterms:modified>
  <cp:revision>6</cp:revision>
  <dc:subject/>
  <dc:title>Ministerstvo školství,</dc:title>
</cp:coreProperties>
</file>