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inisterstvo školství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ládeže a tělovýchovy Č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Č. j. 18 696/2008-2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         V Praze dne 22. října 2008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nisterstvo školství, mládeže a tělovýchovy vyhlašuje v souladu s § 171 odst. 1 zákona č. 561/2004 Sb., o předškolním, základním, středním, vyšším odborném a jiném vzdělávání (školský zákon), ve znění pozdějších předpisů, a vyhlášky č. 442/1991 Sb., o ukončování studia ve středních školách a učilištích, ve znění pozdějších předpisů (dále jen „vyhlášky č. 442/1991 Sb.“), následující pokusné ověřování ukončování vzdělávání v oboru vzdělání 78-42-M/005 Zdravotnické lyceum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uritní zkouška v oboru vzdělání 78-42-M/005 Zdravotnické lyceum se koná podle § 9 vyhlášky č. 442/1991 Sb., pokud se dále nestanoví jinak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účely teoretické zkoušky z odborných předmětů se za odborné předměty považují předměty zdravotnické, přírodovědné, společenskovědní, cizí jazyk a informační a komunikační technologie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Maturitní zkouška ve zdravotnickém lyceu se skládá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zkoušky z českého jazyka a literatury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teoretické zkoušky z odborných předmětů, která se člení na dvě samostatně klasifikované zkoušky, a to za prvé na ústní zkoušku z biologie, za druhé na ústní zkoušku z druhého odborného předmětu podle čl. 1 odstavce 2; 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zkoušky z volitelného předmětu, který je zařazen v učebním plánu povinných a volitelných předmětů, pokud jeho celková hodinová dotace činí nejméně čtyři hodiny. Zkouška se koná ústní formou. Žák si nemůže zvolit zkoušku z takového předmětu, z něhož již skládá zkoušku v rozsahu celé učební osnovy v rámci teoretické zkoušky z odborných předmětů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praktické zkoušky z odborných předmětů, a to ze zdravotnických předmětů nebo z biologie. Praktickou zkoušku tvoří buď písemná práce, případně písemná práce a její obhajoba, nebo samostatný projekt a jeho obhajob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Ředitel školy stanoví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a zkouška z cizího jazyka obsahuje i písemnou zkoušku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 kterých předmětů lze skládat teoretickou zkoušku z druhého odborného předmětu;  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řesné vymezení praktické zkoušky, čímž se rozumí termín zadání, způsob výběru témat a jejich počet, podrobnosti pojetí a rozsahu práce a její obhajoby.</w:t>
      </w:r>
    </w:p>
    <w:p>
      <w:pPr>
        <w:pStyle w:val="TextBody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l.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Vysvědčení o maturitní zkoušce žáků, kteří budou konat maturitní zkoušku v oboru vzdělání 78-42-M/005 Zdravotnické lyceum podle tohoto vyhlášení, obsahuje na rubové straně tuto doložku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aturitní zkouška byla vykonána v souladu s Vyhlášením pokusného ověřování ukončování vzdělávání v oboru vzdělání 78-42-M/005 Zdravotnické lyceum podle § 171 odst. 1 zákona č. 561/2004 Sb., o předškolním, základním, středním, vyšším odborném a jiném vzdělávání (školský zákon), ve znění pozdějších předpisů, č. j. 18 696/2008-23, ze dne 22. října 2008.“</w:t>
      </w:r>
    </w:p>
    <w:p>
      <w:pPr>
        <w:pStyle w:val="Normal"/>
        <w:jc w:val="both"/>
        <w:rPr/>
      </w:pPr>
      <w:r>
        <w:rPr/>
        <w:t>Praktická zkouška z odborných předmětů obsahovala tyto předměty:………………………..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ožka musí být opatřena úředním razítkem školy a podpisem ředitel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Čl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sné ověřování ukončování vzdělávání v oboru vzdělání 78-42-M/005 Zdravotnické lyceum vyhodnocuje dle pokynů Ministerstva školství, mládeže a tělovýchovy Národní ústav odborného vzdělávání po ukončení maturitních zkoušek ve školách, které jsou uvedeny v příloze tohoto vyhlášení. Školám zapojeným do tohoto pokusného ověřování ukončování vzdělávání neplyne z jeho vyhlášení nárok na další prostředky ze státního rozpočtu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Pokusné ověřování se vztahuje na žáky škol, kteří mají své vzdělávání řádně ukončit ve školním roce 2008/200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Toto vyhlášení pokusného ověřování nabývá účinnosti dne 1. listopadu 2008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RNDr. Jindřich Kitzberger v. r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áměstek ministra školství, mládeže a tělovýchovy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Příloha:</w:t>
      </w:r>
      <w:r>
        <w:rPr/>
        <w:t xml:space="preserve">  </w:t>
      </w:r>
      <w:r>
        <w:rPr>
          <w:b/>
        </w:rPr>
        <w:t xml:space="preserve">Seznam škol zapojených do pokusného ověřování ukončování vzdělávání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oboru vzdělání Zdravotnické lyc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třední zdravotnická škola a Vyšší odborná škola zdravotnická</w:t>
      </w:r>
      <w:r>
        <w:rPr>
          <w:rFonts w:eastAsia="Calibri"/>
        </w:rPr>
        <w:t xml:space="preserve">, Kolín, </w:t>
      </w:r>
    </w:p>
    <w:p>
      <w:pPr>
        <w:pStyle w:val="Normal"/>
        <w:ind w:left="720" w:hanging="0"/>
        <w:rPr/>
      </w:pPr>
      <w:r>
        <w:rPr>
          <w:rFonts w:eastAsia="Calibri"/>
        </w:rPr>
        <w:t>Karoliny Světlé 135, PSČ 280 50, RED_IZO  60001952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třední zdravotnická škola a Vyšší odborná škola zdravotnická</w:t>
      </w:r>
      <w:r>
        <w:rPr>
          <w:rFonts w:eastAsia="Calibri"/>
        </w:rPr>
        <w:t xml:space="preserve">, Příbram I, </w:t>
      </w:r>
    </w:p>
    <w:p>
      <w:pPr>
        <w:pStyle w:val="Normal"/>
        <w:ind w:left="720" w:hanging="0"/>
        <w:rPr/>
      </w:pPr>
      <w:r>
        <w:rPr>
          <w:rFonts w:eastAsia="Calibri"/>
        </w:rPr>
        <w:t>Jiráskovy sady 113, PSČ 261 01, RED_IZO  60001956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bCs/>
        </w:rPr>
        <w:t>Střední zdravotnická škola a Vyšší odborná škola zdravotnická</w:t>
      </w:r>
      <w:r>
        <w:rPr>
          <w:rFonts w:eastAsia="Calibri"/>
        </w:rPr>
        <w:t xml:space="preserve">, Kladno, </w:t>
      </w:r>
    </w:p>
    <w:p>
      <w:pPr>
        <w:pStyle w:val="Normal"/>
        <w:ind w:left="720" w:hanging="0"/>
        <w:rPr/>
      </w:pPr>
      <w:r>
        <w:rPr>
          <w:rFonts w:eastAsia="Calibri"/>
        </w:rPr>
        <w:t>Havířská 1141, PSČ  272 00, RED_IZO  600019519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třední zdravotnická škola a Vyšší odborná škola zdravotnická</w:t>
      </w:r>
      <w:r>
        <w:rPr>
          <w:rFonts w:eastAsia="Calibri"/>
        </w:rPr>
        <w:t>, České Budějovice, Husova 3, PSČ  371 60, RED_IZO  600019578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Vyšší odborná škola zdravotnická a Střední škola zdravotnická</w:t>
      </w:r>
      <w:r>
        <w:rPr>
          <w:rFonts w:eastAsia="Calibri"/>
        </w:rPr>
        <w:t>, Ústí nad Labem, Palachova 35, PSČ  400 01, RED_IZO 600019748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Střední zdravotnická škola, Uherské Hradiště, </w:t>
      </w:r>
    </w:p>
    <w:p>
      <w:pPr>
        <w:pStyle w:val="Normal"/>
        <w:ind w:firstLine="708"/>
        <w:rPr/>
      </w:pPr>
      <w:r>
        <w:rPr>
          <w:rFonts w:eastAsia="Calibri"/>
        </w:rPr>
        <w:t>Na Morávce 822, PSČ  686 01, RED_IZO 600019969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Vyšší odborná škola zdravotnická a Střední zdravotnická škola,</w:t>
      </w:r>
      <w:r>
        <w:rPr>
          <w:rFonts w:eastAsia="Calibri"/>
        </w:rPr>
        <w:t xml:space="preserve"> Hradec Králové, Komenského 234, PSČ 500 03, RED_IZO 60001977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Střední zdravotnická škola, Opava, </w:t>
      </w:r>
    </w:p>
    <w:p>
      <w:pPr>
        <w:pStyle w:val="Normal"/>
        <w:ind w:firstLine="708"/>
        <w:rPr/>
      </w:pPr>
      <w:r>
        <w:rPr>
          <w:rFonts w:eastAsia="Calibri"/>
        </w:rPr>
        <w:t>Dvořákovy sady 2, PSČ 746 21, RED_IZO 600020061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třední zdravotnická škola a vyšší odborná škola zdravotnická</w:t>
      </w:r>
      <w:r>
        <w:rPr>
          <w:rFonts w:eastAsia="Calibri"/>
        </w:rPr>
        <w:t>, Karlovy Vary, Poděbradská 2, PSČ  360 01, RED_IZO 600019641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bCs/>
        </w:rPr>
        <w:t>Mendelova střední škola</w:t>
      </w:r>
      <w:r>
        <w:rPr>
          <w:rFonts w:eastAsia="Calibri"/>
        </w:rPr>
        <w:t xml:space="preserve">, Nový Jičín, </w:t>
      </w:r>
    </w:p>
    <w:p>
      <w:pPr>
        <w:pStyle w:val="Normal"/>
        <w:ind w:firstLine="708"/>
        <w:rPr/>
      </w:pPr>
      <w:r>
        <w:rPr>
          <w:rFonts w:eastAsia="Calibri"/>
        </w:rPr>
        <w:t>Divadelní 4, PSČ  741 01, RED_IZO 600020037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bCs/>
        </w:rPr>
        <w:t>Střední zdravotnická škola a Vyšší odborná škola zdravotnická</w:t>
      </w:r>
      <w:r>
        <w:rPr>
          <w:rFonts w:eastAsia="Calibri"/>
        </w:rPr>
        <w:t xml:space="preserve">, Zlín, </w:t>
      </w:r>
    </w:p>
    <w:p>
      <w:pPr>
        <w:pStyle w:val="Normal"/>
        <w:ind w:left="720" w:hanging="0"/>
        <w:rPr/>
      </w:pPr>
      <w:r>
        <w:rPr>
          <w:rFonts w:eastAsia="Calibri"/>
        </w:rPr>
        <w:t>Příluky 372, PSČ  760 01, RED_IZO 600019918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bCs/>
        </w:rPr>
        <w:t>Střední zdravotnická škola</w:t>
      </w:r>
      <w:r>
        <w:rPr>
          <w:rFonts w:eastAsia="Calibri"/>
        </w:rPr>
        <w:t xml:space="preserve">, Písek, </w:t>
      </w:r>
    </w:p>
    <w:p>
      <w:pPr>
        <w:pStyle w:val="Normal"/>
        <w:ind w:left="720" w:hanging="0"/>
        <w:rPr/>
      </w:pPr>
      <w:r>
        <w:rPr>
          <w:rFonts w:eastAsia="Calibri"/>
        </w:rPr>
        <w:t>Národní svobody 420, PSČ  397 11, RED_IZO 600019616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bCs/>
        </w:rPr>
        <w:t>Střední škola zdravotnická a zemědělsko-ekonomická</w:t>
      </w:r>
      <w:r>
        <w:rPr>
          <w:rFonts w:eastAsia="Calibri"/>
        </w:rPr>
        <w:t xml:space="preserve">, Vyškov, </w:t>
      </w:r>
    </w:p>
    <w:p>
      <w:pPr>
        <w:pStyle w:val="Normal"/>
        <w:ind w:left="720" w:hanging="0"/>
        <w:rPr/>
      </w:pPr>
      <w:r>
        <w:rPr>
          <w:rFonts w:eastAsia="Calibri"/>
        </w:rPr>
        <w:t>náměstí Svobody 50, PSČ  682 02, RED_IZO 600019977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bCs/>
        </w:rPr>
        <w:t>Střední zdravotnická škola a Vyšší odborná škola zdravotnická</w:t>
      </w:r>
      <w:r>
        <w:rPr>
          <w:rFonts w:eastAsia="Calibri"/>
        </w:rPr>
        <w:t xml:space="preserve">, Ostrava-Vítkovice, </w:t>
      </w:r>
    </w:p>
    <w:p>
      <w:pPr>
        <w:pStyle w:val="Normal"/>
        <w:ind w:left="720" w:hanging="0"/>
        <w:rPr/>
      </w:pPr>
      <w:r>
        <w:rPr>
          <w:rFonts w:eastAsia="Calibri"/>
        </w:rPr>
        <w:t>Jeremenkova 2, PSČ  703 00, RED_IZO 600020070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Střední zdravotnická škola, Brno,</w:t>
        <w:tab/>
      </w:r>
    </w:p>
    <w:p>
      <w:pPr>
        <w:pStyle w:val="Normal"/>
        <w:ind w:left="720" w:hanging="0"/>
        <w:rPr/>
      </w:pPr>
      <w:r>
        <w:rPr>
          <w:rFonts w:eastAsia="Calibri"/>
        </w:rPr>
        <w:t>Jaselská 7, PSČ  602 00, RED_IZO 600019896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bCs/>
        </w:rPr>
        <w:t>Střední zdravotnická škola a Vyšší odborná škola zdravotnická</w:t>
      </w:r>
      <w:r>
        <w:rPr>
          <w:rFonts w:eastAsia="Calibri"/>
        </w:rPr>
        <w:t xml:space="preserve">, Plzeň, </w:t>
      </w:r>
    </w:p>
    <w:p>
      <w:pPr>
        <w:pStyle w:val="Normal"/>
        <w:ind w:left="720" w:hanging="0"/>
        <w:rPr/>
      </w:pPr>
      <w:r>
        <w:rPr>
          <w:rFonts w:eastAsia="Calibri"/>
        </w:rPr>
        <w:t>Karlovarská 99, PSČ  323 00, RED_IZO 600019675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Střední zdravotnická škola, Turnov, </w:t>
      </w:r>
    </w:p>
    <w:p>
      <w:pPr>
        <w:pStyle w:val="Normal"/>
        <w:ind w:firstLine="708"/>
        <w:rPr/>
      </w:pPr>
      <w:r>
        <w:rPr>
          <w:rFonts w:eastAsia="Calibri"/>
        </w:rPr>
        <w:t>28. října 1390, PSČ  511 01, RED_IZO 600019802</w:t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9" w:leader="none"/>
        </w:tabs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9" w:leader="none"/>
        </w:tabs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4:00Z</dcterms:created>
  <dc:creator>patkovap</dc:creator>
  <dc:description/>
  <cp:keywords/>
  <dc:language>en-US</dc:language>
  <cp:lastModifiedBy>patkovap</cp:lastModifiedBy>
  <cp:lastPrinted>2008-09-18T15:41:00Z</cp:lastPrinted>
  <dcterms:modified xsi:type="dcterms:W3CDTF">2008-11-11T10:45:00Z</dcterms:modified>
  <cp:revision>3</cp:revision>
  <dc:subject/>
  <dc:title/>
</cp:coreProperties>
</file>