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dkládací zpráv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</w:rPr>
        <w:t>Ministerstvo školství, mládeže a tělovýchovy, dále jen „ministerstvo“ překládá do vnějšího připomínkového řízení materiál s názvem „Návrh možných řešení problémů spojených s poklesem počtu žáků nastupujících do středních škol (pokles populační křivky)“</w:t>
      </w:r>
    </w:p>
    <w:p>
      <w:pPr>
        <w:pStyle w:val="Normal"/>
        <w:ind w:firstLine="360"/>
        <w:jc w:val="both"/>
        <w:rPr/>
      </w:pPr>
      <w:r>
        <w:rPr>
          <w:bCs/>
        </w:rPr>
        <w:t>Materiál byl zpracován ministerstvem ve spolupráci s přímo řízenými ústavy, jmenovitě Národním ústavem odborného vzdělávání, Ústavem pro informace ve vzdělávání a Institutem pedagogicko psychologického poradenství a projednán na jednání za účasti všech příslušných odborných útvarů ministerstva a výše uvedených ústavů.</w:t>
      </w:r>
    </w:p>
    <w:p>
      <w:pPr>
        <w:pStyle w:val="Normal"/>
        <w:ind w:firstLine="360"/>
        <w:jc w:val="both"/>
        <w:rPr/>
      </w:pPr>
      <w:r>
        <w:rPr>
          <w:bCs/>
        </w:rPr>
        <w:t>Na jednání porady vedení MŠMT dne 12 února 2008 bylo rozhodnuto o jeho rozeslání do vnějšího připomínkového řízení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. Kapitoly 1 – 4 tvoří analytickou část dokumentu, kapitola 5 má více koncepční charakter a obsahuje také doporučení a návrhy řešení identifikovaných problémů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Materiál je zpracován podle níže uvedené osnov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řední odborné školství v Č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istorický vývoj a popis současného stav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ezinárodní srovn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hady potřeb trhu práce pro období 2008 - 2015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dvětvová a profesní struktura pracovních mís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třeby zaměstnavatelů ve vztahu k vybraným skupinám obor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ce počtu žáků středních škol pro období 2008 – 2015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mografická projekce počtu  patnáctiletých osob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ojekce žáků vstupujících do 1. ročníků středních škol (s vyčleněním jednotlivých skupin oborů vzdělání)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jekce absolventů středních škol (s vyčleněním jednotlivých skupin oborů vzdělání) v rámci celé Č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dentifikace klíčových faktorů ovlivňujících vstup absolventů na trh prá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zdělávací politiky krajů </w:t>
        <w:br/>
        <w:t>- analýza DZ se zaměřením na pokles žáků a regionální potřeby trhu prá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y opatření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výšení prostupnosti vzdělávací soustavy a stimulace odložené poptávk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ariérové poradenství a informování veřejnost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odpora dalšího vzdělávání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olupráce škol se sociálními partner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oporučení pro vzdělávací politiky krajů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apojení prostředků ESF v rámci programovacího období 2007 – 2013, využití prostředků ESF v projektech na podporu středních škol </w:t>
      </w:r>
    </w:p>
    <w:p>
      <w:pPr>
        <w:pStyle w:val="Normal"/>
        <w:jc w:val="both"/>
        <w:rPr/>
      </w:pPr>
      <w:r>
        <w:rPr/>
        <w:t>Přílohy č. 1 -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Ministerstvo předpokládá, že se k materiálu podle kompetencí vyjádří příslušná ministerstva, kraje a další instituce, asociace a svazy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Materiál bude po úpravě a doplnění na základě připomínek z vnějšího připomínkového řízení předložen pro jednání vlády  Č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32:00Z</dcterms:created>
  <dc:creator>pracny</dc:creator>
  <dc:description/>
  <cp:keywords/>
  <dc:language>en-US</dc:language>
  <cp:lastModifiedBy>pracny</cp:lastModifiedBy>
  <dcterms:modified xsi:type="dcterms:W3CDTF">2008-02-14T07:48:00Z</dcterms:modified>
  <cp:revision>4</cp:revision>
  <dc:subject/>
  <dc:title>I</dc:title>
</cp:coreProperties>
</file>