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nam škol zařazených do pokusného ověř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sdělovací techniky, Praha 1, Panská 3     IZO  6000045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asarykova střední škola chemická, Praha 1, Křemencova 12    IZO  6000046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míchovská střední průmyslová škola, Praha 5, Preslova 25     IZO  600005542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 elektrotechnická, Praha 10, V Úžlabině 320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065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, Vlašim, Komenského 41    IZO  6000066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stavební a Obchodní akademie, Kladno, Cyrila Boudy 2954    IZO  6000069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, Střední průmyslová škola a Obchodní akademie, Čáslav, Přemysla Otakara II. 938    IZO  60000725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 strojní a stavební, Tábor, Komenského 1670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0879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Gymnázium a střední odborná škola Aš, Hlavní 106     IZO  6000089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Ostrov, Jáchymovská 1     IZO  60000908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 a Střední průmyslová škola elektrotechnická, Plzeň, Koterovská 85    IZO  6000094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stavební, Plzeň, Chodské nám. 2    IZO  60000973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, Česká Lípa, Havlíčkova 426, příspěvková organizace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 60001004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řední průmyslová škola strojní a dopravní, Děčín VI, Slovanská 1000/55, příspěvková organizace    IZO  6000101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 a Střední průmyslová škola, Varnsdorf 5, Mariánská 1100, příspěvková organizace     IZO  6000102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třední průmyslová škola, Most, Topolová 584, příspěvková organizace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107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stavební akademika Stanislava Bechyně, Havlíčkův Brod, Jihlavská 628      IZO  60001155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, Hradec Králové, Hradecká 647       IZO  6000117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škola průmyslová strojnická, technická a Vyšší odborná škola Chrudim, Na Rozhledně 766      IZO  60001198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, Nové Město nad Metují, Československé armády 376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21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 stavební a Střední průmyslová škola stavební arch. Jana Letzela, Náchod, Pražská 931       IZO  6000122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elektrotechnická a Vyšší odborná škola, Pardubice, Karla IV. 13        IZO  60001247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ůmyslová střední škola Letohrad,Komenského 472      IZO  6000132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elektrotechnická, Brno, Kounicova 16       IZO  60001358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 oděvního designu a managementu a Střední uměleckoprůmyslová škola textilní, Brno, Francouzská 101       IZO  6000137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chemická, Brno, Vranovská 65       IZO  60001392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 a Vyšší odborná škola technická, Brno, Sokolská 1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ZO  60001393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odborná škola a Střední odborné učiliště nábytkářské, Rosice, Říčanská 1158    IZO  60001403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Zlín, tř. Tomáše Bati 4187      IZO  6000143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Otrokovice, tř. Tomáše Bati     IZO  6000145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odborná škola, Strážnice, Skácelova 890       IZO  6000146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škola průmyslová a umělecká a Vyšší odborná škola, Hodonín, Brandlova 32   IZO  60001468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řední průmyslová škola Jihlava,  Jihlava, tř. Legionářů 3       IZO  6000148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Uherské Hradiště, Kolárova 617     IZO  60001545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třední průmyslová škola Uherský Brod, Uherský Brod, Nivnická 1781 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55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odborná škola obchodní a Střední odborné učiliště řemesel, Moravský Krumlov, nám. Klášterní 127       IZO  60001579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Vyšší odborná škola a Střední průmyslová škola, Žďár nad Sázavou, Studentská 1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597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, Frýdek-Místek, příspěvková organizace, Palackého 123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632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 stavební, Havířov, příspěvková organizace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Havířov – Podlesí, Kolárova 2      IZO  6000165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elektrotechnická, Havířov, příspěvková organizace, Havířov – Město, Makarenkova 1       IZO  60001657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třední škola, Bohumín, příspěvková organizace, Bohumín, Husova 283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 60001666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, Karviná, příspěvková organizace, Karviná – Hranice, Žižkova 1818         IZO  60001667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yšší odborná škola, Střední odborná škola a Střední odborné učiliště, Kopřivnice, příspěvková organizace, Kopřivnice       IZO  6000167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 a Střední průmyslová škola elektrotechnická, Olomouc, Božetěchova 3       IZO  60001717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řední průmyslová škola stavební, Opava, příspěvková organizace, Opava, Mírová 3   IZO  60001738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elektrotechniky a informatiky, Ostrava, příspěvková organizace, Ostrava – Moravská Ostrava, Kratochvílova 7        IZO  60001758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 stavební, Ostrava, příspěvková organizace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Ostrava – Zábřeh, Středoškolská 3       IZO  60001768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průmyslová škola, Ostrava-Vítkovice, příspěvková organizace,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Ostrava – Vítkovice, Zengrova 1        IZO  6000176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, Přerov, Havlíčkova 2         IZO  60001781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Vyšší odborná škola a Střední průmyslová škola, Šumperk, Gen. Krátkého 1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808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stavební Valašské Meziříčí, Valašské Meziříčí, Máchova 628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81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třední průmyslová škola strojnická Vsetín, Vsetín,  Pod strání 1776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0182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Vyšší odborná škola a Střední průmyslová škola elektrotechnická Františka Křižíka, Praha 1, Na Příkopě 16        IZO  60002015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Vyšší odborná škola a Střední průmyslová škola, Strakonice, Želivského 291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ZO  6000203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 strojní a elektrotechnická a Vyšší odborná škola, Liberec 1, Masarykova 3, příspěvková organizace         IZO  60002039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Integrovaná střední škola stavební, České Budějovice, Nerudova 59  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17030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odborná škola a Střední odborné učiliště, Horšovský Týn, Littrowa 122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1704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Integrovaná střední škola technická a ekonomická Sokolov, Sokolov, Jednoty 1620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17052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škola stavební Jihlava, Jihlava, Žižkova 20       IZO  6001711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škola, Ostrava-Kunčice, příspěvková organizace, Ostrava – Kunčice, Vratimovská 681      IZO  60017128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průmyslová škola, Jedovnice, Na Větřáku 463       IZO  60017184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škola technická, Opava, Kolofíkovo nábřeží 51, příspěvková organizace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00171868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řední průmyslová škola strojnická, Plzeň, Klatovská 109       IZO  6101006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třední průmyslová škola Třebíč, Třebíč, Manželů Curieových  734 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ZO   610250574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třední odborná škola a Střední odborné učiliště, Mladá Boleslav, Jičínská 762  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1045104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TRIVIS - Střední škola veřejnoprávní Prostějov, s.r.o., Prostějov, Havlíčkova 24 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IZO  6500035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třední škola, Moravská Třebová, Jevíčská 7        IZO  690000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6:00Z</dcterms:created>
  <dc:creator>hajkovam</dc:creator>
  <dc:description/>
  <cp:keywords/>
  <dc:language>en-US</dc:language>
  <cp:lastModifiedBy>pracny</cp:lastModifiedBy>
  <cp:lastPrinted>2007-11-23T09:54:00Z</cp:lastPrinted>
  <dcterms:modified xsi:type="dcterms:W3CDTF">2007-12-05T15:46:00Z</dcterms:modified>
  <cp:revision>2</cp:revision>
  <dc:subject/>
  <dc:title>Střední průmyslová škola sdělovací techniky, Praha 1, Panská 3     600004554</dc:title>
</cp:coreProperties>
</file>