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nisterstvo školství, mládeže a tělovýchovy</w:t>
      </w:r>
    </w:p>
    <w:p>
      <w:pPr>
        <w:pStyle w:val="Normal"/>
        <w:rPr>
          <w:szCs w:val="24"/>
        </w:rPr>
      </w:pPr>
      <w:r>
        <w:rPr>
          <w:szCs w:val="24"/>
        </w:rPr>
        <w:t>Č. j.: 905/2008-23</w:t>
      </w:r>
    </w:p>
    <w:p>
      <w:pPr>
        <w:pStyle w:val="Normal"/>
        <w:jc w:val="right"/>
        <w:rPr/>
      </w:pPr>
      <w:r>
        <w:rPr>
          <w:szCs w:val="24"/>
        </w:rPr>
        <w:t>                                                                                              </w:t>
      </w:r>
      <w:r>
        <w:rPr>
          <w:szCs w:val="24"/>
        </w:rPr>
        <w:t xml:space="preserve">V Praze dne     7. března 2008 </w:t>
      </w:r>
    </w:p>
    <w:p>
      <w:pPr>
        <w:pStyle w:val="Normal"/>
        <w:ind w:left="567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ěna učebních dokumentů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Ministerstvo školství, mládeže a tělovýchovy (dále jen „ministerstvo“) v souladu s § 185 odst. 1 zákona č. 561/2004 Sb., o předškolním, základním, středním, vyšším odborném a jiném vzdělávání (školský zákon), ve znění pozdějších předpisů, tímto mění učební plány učebních dokumentů (dále jen „učební plány“)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borů  vzdělání poskytujících střední vzdělání s výučním listem a oborů vzdělání poskytujících střední vzdělání s maturitní zkouškou, jejichž součástí je v rámci  praktického vyučování  odborný výcvik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borů 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1</w:t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vod</w:t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Cílem provedené změny učebních dokumentů je umožnit přizpůsobení délky praktického vyučování žáků délce pracovní doby na pracovištích zaměstnavatelů při respektování souladu učebních plánů oborů vzdělání se zákonem č. 262/2006 Sb., zákoník práce ve znění zákona č. 362/2007 Sb. a s dalšími souvisejícími zákony, které se vztahují na žáky při praktickém vyučování na základě § 65 odst. 3 školského zákona. 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ěna učebních plánů</w:t>
      </w:r>
    </w:p>
    <w:p>
      <w:pPr>
        <w:pStyle w:val="Normal"/>
        <w:keepNext w:val="true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szCs w:val="24"/>
        </w:rPr>
        <w:t>Ruší se změna učebních dokumentů schválených podle původního školského zákona a realizovaná:</w:t>
      </w:r>
    </w:p>
    <w:p>
      <w:pPr>
        <w:pStyle w:val="Normal"/>
        <w:numPr>
          <w:ilvl w:val="1"/>
          <w:numId w:val="2"/>
        </w:numPr>
        <w:ind w:left="1080" w:hanging="357"/>
        <w:jc w:val="both"/>
        <w:rPr/>
      </w:pPr>
      <w:r>
        <w:rPr>
          <w:szCs w:val="24"/>
        </w:rPr>
        <w:t>č. j.: 14 985/2007-23 ze dne 20. června 2007, která se týká oborů vzdělání poskytujících střední vzdělání s výučním listem a oborů vzdělání poskytujících střední vzdělání s maturitní zkouškou, jejichž součástí je v rámci  praktického vyučování  odborný výcvik,</w:t>
      </w:r>
    </w:p>
    <w:p>
      <w:pPr>
        <w:pStyle w:val="Normal"/>
        <w:numPr>
          <w:ilvl w:val="1"/>
          <w:numId w:val="2"/>
        </w:numPr>
        <w:ind w:left="1080" w:hanging="357"/>
        <w:jc w:val="both"/>
        <w:rPr>
          <w:szCs w:val="24"/>
        </w:rPr>
      </w:pPr>
      <w:r>
        <w:rPr>
          <w:szCs w:val="24"/>
        </w:rPr>
        <w:t xml:space="preserve">č. j.: 14 986/2007-23 ze dne 20. června 2007, která se týká oborů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Cs w:val="24"/>
        </w:rPr>
      </w:pPr>
      <w:r>
        <w:rPr>
          <w:szCs w:val="24"/>
        </w:rPr>
        <w:t>Tato úprava se týká středních škol všech zřizovatelů a je platná pro všechny formy vzdělávání oborů vzdělání (kódy oborů vzdělání C, E, H, J, L a M) uvedených  v nařízení vlády č. 689/2004 Sb., o soustavě oborů vzdělání v základním, středním a vyšším odborném vzdělávání, ve znění pozdějších předpisů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Tato změna nabývá účinnosti dnem 1. září 2008.</w:t>
      </w:r>
    </w:p>
    <w:p>
      <w:pPr>
        <w:pStyle w:val="Normal"/>
        <w:spacing w:lineRule="auto" w:line="360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center"/>
        <w:rPr>
          <w:iCs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RNDr. Jindřich Kitzberger v. r.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náměstek ministra skupiny 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5:00Z</dcterms:created>
  <dc:creator>pracny</dc:creator>
  <dc:description/>
  <cp:keywords/>
  <dc:language>en-US</dc:language>
  <cp:lastModifiedBy>pracny</cp:lastModifiedBy>
  <dcterms:modified xsi:type="dcterms:W3CDTF">2008-03-14T07:26:00Z</dcterms:modified>
  <cp:revision>6</cp:revision>
  <dc:subject/>
  <dc:title>Ministerstvo školství, mládeže a tělovýchovy</dc:title>
</cp:coreProperties>
</file>