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Ministerstvo školství, mládeže a tělovýchovy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Č. j.: 14 985/2007-23</w:t>
      </w:r>
    </w:p>
    <w:p>
      <w:pPr>
        <w:pStyle w:val="Normal"/>
        <w:ind w:left="567" w:hanging="0"/>
        <w:jc w:val="right"/>
        <w:rPr/>
      </w:pPr>
      <w:r>
        <w:rPr>
          <w:sz w:val="24"/>
          <w:szCs w:val="24"/>
        </w:rPr>
        <w:t>                                                                                                 </w:t>
      </w:r>
      <w:r>
        <w:rPr>
          <w:sz w:val="24"/>
          <w:szCs w:val="24"/>
        </w:rPr>
        <w:t xml:space="preserve">V Praze dne  20. června 2007 </w:t>
      </w:r>
    </w:p>
    <w:p>
      <w:pPr>
        <w:pStyle w:val="Normal"/>
        <w:ind w:left="567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ěna učebních dokumentů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0"/>
        <w:ind w:left="567" w:firstLine="426"/>
        <w:jc w:val="both"/>
        <w:rPr/>
      </w:pPr>
      <w:r>
        <w:rPr>
          <w:sz w:val="24"/>
          <w:szCs w:val="24"/>
        </w:rPr>
        <w:t xml:space="preserve">Ministerstvo školství, mládeže a tělovýchovy (dále jen „ministerstvo“) v souladu s § 185 odst. 1 zákona č. 561/2004 Sb., o předškolním, základním, středním, vyšším odborném a jiném vzdělávání (školský zákon), ve znění pozdějších předpisů, tímto mění učební plány učebních dokumentů (dále jen „učební plány“) oborů  vzdělání poskytujících střední vzdělání s výučním listem a oborů vzdělání poskytujících střední vzdělání s maturitní zkouškou, jejichž součástí je v rámci  praktického vyučování  odborný výcvik. </w:t>
      </w:r>
    </w:p>
    <w:p>
      <w:pPr>
        <w:pStyle w:val="Normal"/>
        <w:spacing w:before="6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1</w:t>
      </w:r>
    </w:p>
    <w:p>
      <w:pPr>
        <w:pStyle w:val="Normal"/>
        <w:spacing w:before="6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vod</w:t>
      </w:r>
    </w:p>
    <w:p>
      <w:pPr>
        <w:pStyle w:val="Normal"/>
        <w:spacing w:before="6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ílem provedené změny učebních dokumentů je vytvoření souladu učebních plánů oborů vzdělání schválených ministerstvem s ustanovením § 79  odst. 2 písm. d) zákona č. 262/2006 Sb., zákoník práce, které je účinné od 1. ledna 2007, a které se vztahuje na žáky při praktickém vyučování na základě § 65 odst. 3 školského zákona. </w:t>
      </w:r>
    </w:p>
    <w:p>
      <w:pPr>
        <w:pStyle w:val="Normal"/>
        <w:spacing w:before="60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keepNext w:val="true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2</w:t>
      </w:r>
    </w:p>
    <w:p>
      <w:pPr>
        <w:pStyle w:val="Normal"/>
        <w:keepNext w:val="true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ěna učebních plánů</w:t>
      </w:r>
    </w:p>
    <w:p>
      <w:pPr>
        <w:pStyle w:val="Normal"/>
        <w:keepNext w:val="true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 xml:space="preserve">S účinností ode dne vydání se v učebních plánech v denní formě vzdělání 1. - 3. ročníků a v odpovídajících ročnících dalších forem vzdělávání oborů  vzdělání poskytujících střední vzdělání s výučním listem (kódy oborů vzdělání E a H), kde je uveden denní počet hodin praktického vyučování (odborný výcvik) vyšší než 6 hodin mění tento počet na 6 hodin denně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 účinností ode dne vydání se v učebních plánech v denní formě vzdělání 1. – 4. ročníků a v odpovídajících ročnících dalších forem vzdělávání oborů vzdělání (kód oborů vzdělání L)  poskytujících střední vzdělání s maturitní zkouškou mění  délka praktického vyučování (odborný výcvik) na 6 hodin denně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kový počet hodin odborného výcviku v rámci praktického vyučování může být  nejvýše 30 hodin týdn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Ředitelé škol mohou   v učebních plánech oborů vzdělání s výučním listem 1. – 3. ročníků a oborů vzdělání s maturitní zkouškou 1. – 4. ročníků doplnit předmět „Praktické cvičení“, který bude obsahovat seznámení žáků s pracovními postupy, novými technologiemi, se zásadami bezpečnosti a hygieny práce a ochrany zdraví při práci a dalšími organizačními otázkami praktického vyučování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vení délky předmětu „Praktické cvičení“  v rozsahu 1 – 2,5 hodiny týdně je  v kompetenci ředitele školy podle konkrétních podmínek ve škol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 „Praktické cvičení“ lze vyučovat v rámci praktického vyučování a to jako cvič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ato úprava se týká středních škol všech zřizovatelů a je platná pro všechny formy vzdělávání oborů vzdělání (kódy oborů vzdělání E, H a L) uvedených  v nařízení vlády  č. 689/2004 Sb., o soustavě oborů vzdělání v základním, středním a vyšším odborném vzdělávání, ve znění pozdějších předpisů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3</w:t>
      </w:r>
    </w:p>
    <w:p>
      <w:pPr>
        <w:pStyle w:val="Normal"/>
        <w:spacing w:before="6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innost</w:t>
      </w:r>
    </w:p>
    <w:p>
      <w:pPr>
        <w:pStyle w:val="Normal"/>
        <w:spacing w:before="60" w:after="0"/>
        <w:ind w:left="56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ato změna nabývá účinnosti dnem vydání.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RNDr. Jindřich Kitzberger v. r.</w:t>
      </w:r>
    </w:p>
    <w:p>
      <w:pPr>
        <w:pStyle w:val="Normal"/>
        <w:ind w:left="2832" w:firstLine="708"/>
        <w:jc w:val="center"/>
        <w:rPr/>
      </w:pPr>
      <w:r>
        <w:rPr>
          <w:sz w:val="24"/>
          <w:szCs w:val="24"/>
        </w:rPr>
        <w:t>náměstek ministryně skupiny II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558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3"/>
      </w:numPr>
    </w:pPr>
    <w:rPr>
      <w:sz w:val="24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43:00Z</dcterms:created>
  <dc:creator>Harvanová Marie</dc:creator>
  <dc:description/>
  <cp:keywords/>
  <dc:language>en-US</dc:language>
  <cp:lastModifiedBy>pracny</cp:lastModifiedBy>
  <cp:lastPrinted>2007-06-20T11:45:00Z</cp:lastPrinted>
  <dcterms:modified xsi:type="dcterms:W3CDTF">2007-06-20T13:53:00Z</dcterms:modified>
  <cp:revision>7</cp:revision>
  <dc:subject/>
  <dc:title>MINISTERSTVO ŠKOLSTVÍ,</dc:title>
</cp:coreProperties>
</file>