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Č. j.: 14 986/2007-23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                                                                                                 </w:t>
      </w:r>
      <w:r>
        <w:rPr>
          <w:sz w:val="24"/>
          <w:szCs w:val="24"/>
        </w:rPr>
        <w:t xml:space="preserve">V Praze dne     20 . června 2007 </w:t>
      </w:r>
    </w:p>
    <w:p>
      <w:pPr>
        <w:pStyle w:val="Normal"/>
        <w:ind w:left="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učebních dokumentů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67" w:firstLine="426"/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v souladu s § 185 odst. 1 zákona č. 561/2004 Sb., o předškolním, základním, středním, vyšším odborném a jiném vzdělávání (školský zákon), ve znění pozdějších předpisů, tímto mění učební plány učebních dokumentů (dále jen „učební plány“) oborů 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spacing w:before="6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b/>
          <w:bCs/>
          <w:sz w:val="24"/>
          <w:szCs w:val="24"/>
        </w:rPr>
        <w:t>Čl. 1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360"/>
        <w:jc w:val="both"/>
        <w:rPr/>
      </w:pPr>
      <w:r>
        <w:rPr>
          <w:sz w:val="24"/>
          <w:szCs w:val="24"/>
        </w:rPr>
        <w:t xml:space="preserve">Cílem provedené změny učebních  dokumentů je vytvoření souladu učebních plánů oborů vzdělání schválených ministerstvem s ustanovením § 79  odst. 2 písm. d) zákona č. 262/2006 Sb., zákoník práce,  které je účinné od 1. ledna 2007, a které se vztahuje na žáky při praktickém vyučování na základě § 65 odst. 3 školského zákona. 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učebních plánů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S účinností ode dne vydání se v učebních plánech v denní formě vzdělání 1. – 2. ročníků a v odpovídajících ročnících dalších forem vzdělávání oborů  vzdělání poskytujících střední vzdělání (kódy oborů vzdělání C a J), kde je uveden denní počet hodin praktického vyučování (učební praxe, odborné praxe, umělecké praxe a cvičení) vyšší než 6 hodin  mění tento počet na 6 hodin denně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S účinností ode dne vydání se v učebních plánech v denní formě vzdělání 1. – 4. ročníků a v odpovídajících ročnících dalších forem vzdělávání oborů  vzdělání poskytujících střední vzdělání s maturitní zkouškou (kódy oborů M), kde je uveden denní počet hodin praktického vyučování (učební praxe, odborné praxe, umělecké praxe a cvičení) vyšší než 6 hodin  mění tento počet na 6 hodin denně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ý počet hodin praktického vyučování může být  nejvýše 30 hodin tý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to úprava se týká středních škol všech zřizovatelů a je platná pro všechny formy vzdělávání v oborech vzdělání (kódy oborů vzdělání C, J a M) uvedených v nařízení vlády č. 689/2004 Sb., o soustavě oborů vzdělání v základním, středním a vyšším odborném vzdělávání, ve znění pozdějších předpisů kromě oborů vzdělání uvedených v oddílu F1, F2 s výjimkou oborů 82-44-M/02 a 82-44-M/002 Ladění klavírů (82 Umění a užité umění). 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změna nabývá účinnosti dnem vydání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RNDr. Jindřich Kitzberger v. r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náměstek ministryně skupiny II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558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</w:pPr>
    <w:rPr>
      <w:sz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0:00Z</dcterms:created>
  <dc:creator>Harvanová Marie</dc:creator>
  <dc:description/>
  <cp:keywords/>
  <dc:language>en-US</dc:language>
  <cp:lastModifiedBy>pracny</cp:lastModifiedBy>
  <cp:lastPrinted>2007-06-20T11:47:00Z</cp:lastPrinted>
  <dcterms:modified xsi:type="dcterms:W3CDTF">2007-06-20T13:54:00Z</dcterms:modified>
  <cp:revision>6</cp:revision>
  <dc:subject/>
  <dc:title>MINISTERSTVO ŠKOLSTVÍ,</dc:title>
</cp:coreProperties>
</file>