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Příloha k tiskové zprá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28"/>
          <w:szCs w:val="28"/>
          <w:u w:val="single"/>
        </w:rPr>
        <w:t>Podrobnější informace o publikaci Přechod absolventů SOU do praxe a jejich uplat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Národním ústavu odborného vzdělávání byla v rámci systémového projektu VIP Kariéra vydána publikace s názvem „Přechod absolventů SOU do praxe a jejich uplatnění na trhu práce – III. etapa“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ublikace shrnuje </w:t>
      </w:r>
      <w:r>
        <w:rPr>
          <w:rFonts w:cs="Verdana" w:ascii="Verdana" w:hAnsi="Verdana"/>
          <w:b/>
          <w:sz w:val="20"/>
        </w:rPr>
        <w:t>výsledky dlouhodobého šetření absolventů tříletých učebních oborů</w:t>
      </w:r>
      <w:r>
        <w:rPr>
          <w:rFonts w:cs="Verdana" w:ascii="Verdana" w:hAnsi="Verdana"/>
          <w:sz w:val="20"/>
        </w:rPr>
        <w:t>, které bylo zahájeno v roce 2000 dotazováním žáků před ukončením studia na SOU a pokračovalo v roce 2003 a 2006 dotazováním stejného vzorku absolventů. Publikace zachycuje vývoj názorů a srovnání pracovních a studijních plánů žáků s realitou po jejich vstupu do praxe.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  <w:u w:val="single"/>
        </w:rPr>
        <w:t>Studie se zaměřuje především na tyto oblasti:</w:t>
      </w:r>
    </w:p>
    <w:p>
      <w:pPr>
        <w:pStyle w:val="Normal"/>
        <w:ind w:firstLine="425"/>
        <w:jc w:val="both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J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ak SOU připravilo absolventy pro výkon povolání ve zvolené profesi?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kově p</w:t>
      </w:r>
      <w:r>
        <w:rPr>
          <w:rFonts w:cs="Verdana" w:ascii="Verdana" w:hAnsi="Verdana"/>
          <w:b/>
          <w:sz w:val="20"/>
        </w:rPr>
        <w:t>řevažuje kladné hodnocení, které uvedly tři čtvrtiny dotázaných, nedostatek důležitých znalostí pociťovalo při vstupu do praxe jen 8 % absolventů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249999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Hodnocení úrovně jednotlivých získaných kompetencí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0"/>
        </w:rPr>
        <w:t xml:space="preserve">Nejlépe jsou hodnoceny </w:t>
      </w:r>
      <w:r>
        <w:rPr>
          <w:rFonts w:cs="Verdana" w:ascii="Verdana" w:hAnsi="Verdana"/>
          <w:sz w:val="20"/>
        </w:rPr>
        <w:t xml:space="preserve">odborné teoretické znalosti (90 % spokojených). Poměrně kladně se absolventi vyjádřili k úrovni odborných praktických znalostí, všeobecných znalostí, schopnosti samostatného rozhodování a k získaným komunikačním schopnostem, kde se spokojenost pohybuje mezi 75 % až 85 %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 problematickým oblastem patří nízká úroveň jazykových dovedností – </w:t>
      </w:r>
      <w:r>
        <w:rPr>
          <w:rFonts w:cs="Verdana" w:ascii="Verdana" w:hAnsi="Verdana"/>
          <w:sz w:val="20"/>
        </w:rPr>
        <w:t>v závěru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tudia bylo s úrovní této kompetence spokojeno jen 43 % absolventů a po šesti letech v praxi považuje svoji připravenost v této oblasti za dobrou dokonce jen 28 % absolventů. Špatně je hodnocena i </w:t>
      </w:r>
      <w:r>
        <w:rPr>
          <w:rFonts w:cs="Verdana" w:ascii="Verdana" w:hAnsi="Verdana"/>
          <w:b/>
          <w:sz w:val="20"/>
        </w:rPr>
        <w:t xml:space="preserve">schopnost pracovat s výpočetní technikou, </w:t>
      </w:r>
      <w:r>
        <w:rPr>
          <w:rFonts w:cs="Verdana" w:ascii="Verdana" w:hAnsi="Verdana"/>
          <w:sz w:val="20"/>
        </w:rPr>
        <w:t>kde se podíl absolventů, kteří se po zkušenostech v praxi vyjádřili pozitivně, snížil ze 38 % v závěru studia na 31 %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zdíly v hodnocení podle skupin oborů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Pozitivní hodnocení - </w:t>
      </w:r>
      <w:r>
        <w:rPr>
          <w:rFonts w:cs="Verdana" w:ascii="Verdana" w:hAnsi="Verdana"/>
          <w:sz w:val="20"/>
        </w:rPr>
        <w:t xml:space="preserve">prodavači, kadeřnice a kosmetičky – jen 6 % absolventů uvedlo, že získané vzdělání neodpovídá požadavkům v zaměstnání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  <w:sz w:val="20"/>
        </w:rPr>
        <w:t xml:space="preserve">Méně spokojeni jsou absolventi technických oborů - v oboru  Strojírenství dosáhl podíl absolventů, kteří pociťovali nedostatek znalostí při vstupu do praxe, asi 12 % a v oboru Elektrotechnika (elektrikáři, elektromechanici) dokonce 20 %.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/>
        <w:drawing>
          <wp:inline distT="0" distB="0" distL="0" distR="0">
            <wp:extent cx="4702175" cy="226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ízká míra identifikace absolventů SOU s vystudovaným oborem</w:t>
      </w:r>
      <w:r>
        <w:rPr>
          <w:rFonts w:cs="Arial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etření zjišťovalo tzv. </w:t>
      </w:r>
      <w:r>
        <w:rPr>
          <w:rFonts w:cs="Arial" w:ascii="Verdana" w:hAnsi="Verdana"/>
          <w:b/>
          <w:sz w:val="20"/>
          <w:szCs w:val="20"/>
        </w:rPr>
        <w:t>míru identifikace s oborem</w:t>
      </w:r>
      <w:r>
        <w:rPr>
          <w:rFonts w:cs="Arial" w:ascii="Verdana" w:hAnsi="Verdana"/>
          <w:sz w:val="20"/>
          <w:szCs w:val="20"/>
        </w:rPr>
        <w:t xml:space="preserve">, která vyjadřuje jak absolventi zpětně posuzují volbu svého studijního oboru, zda by si stejný obor vybrali znovu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odíl absolventů, kteří by si podali znovu přihlášku na stejný studijní obor, není příliš vysoký - v závěru studia by stejný obor zvolilo asi 65 % absolventů SOU, po zkušenostech v praxi dokonce jen 56 %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jčastější důvody, proč by si absolventi raději zvolili jiný studijní obor: nespokojenost s finančním ohodnocením, studovali by raději jiný obor na SOŠ a problémy s hledáním zaměstnání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57531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entifikace s oborem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lmi nízkou identifikaci s oborem najdeme u </w:t>
      </w:r>
      <w:r>
        <w:rPr>
          <w:rFonts w:cs="Arial" w:ascii="Verdana" w:hAnsi="Verdana"/>
          <w:b/>
          <w:sz w:val="20"/>
          <w:szCs w:val="20"/>
        </w:rPr>
        <w:t>prodavačů,</w:t>
      </w:r>
      <w:r>
        <w:rPr>
          <w:rFonts w:cs="Arial" w:ascii="Verdana" w:hAnsi="Verdana"/>
          <w:sz w:val="20"/>
          <w:szCs w:val="20"/>
        </w:rPr>
        <w:t xml:space="preserve"> kde by si stejný obor zvolilo jen 45 % absolventů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 </w:t>
      </w:r>
      <w:r>
        <w:rPr>
          <w:rFonts w:cs="Arial" w:ascii="Verdana" w:hAnsi="Verdana"/>
          <w:b/>
          <w:sz w:val="20"/>
          <w:szCs w:val="20"/>
        </w:rPr>
        <w:t>strojaře</w:t>
      </w:r>
      <w:r>
        <w:rPr>
          <w:rFonts w:cs="Arial" w:ascii="Verdana" w:hAnsi="Verdana"/>
          <w:sz w:val="20"/>
          <w:szCs w:val="20"/>
        </w:rPr>
        <w:t xml:space="preserve"> je charakteristické, že původně pozitivní vztah k oboru, kdy stejný obor by si v závěru studia vybralo 77 % z nich, se v důsledku především špatného finančního ohodnocení výrazně zhoršuje – po šesti letech by tento obor zvolilo jen 59 % absolventů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U absolventů </w:t>
      </w:r>
      <w:r>
        <w:rPr>
          <w:rFonts w:cs="Arial" w:ascii="Verdana" w:hAnsi="Verdana"/>
          <w:b/>
          <w:sz w:val="20"/>
          <w:szCs w:val="20"/>
        </w:rPr>
        <w:t>elektrotechniky,</w:t>
      </w:r>
      <w:r>
        <w:rPr>
          <w:rFonts w:cs="Arial" w:ascii="Verdana" w:hAnsi="Verdana"/>
          <w:sz w:val="20"/>
          <w:szCs w:val="20"/>
        </w:rPr>
        <w:t xml:space="preserve"> kde míra identifikace s oborem není už na konci studia příliš příznivá (63 %), dochází po setkání s nároky v zaměstnání ještě k dalšímu poklesu a stejný obor by si vybralo jen 49 % absolventů. Absolventi jsou nespokojeni s nízkou úrovní přípravy v oboru a ztrácejí o obor zájem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 oboru služeb</w:t>
      </w:r>
      <w:r>
        <w:rPr>
          <w:rFonts w:cs="Arial" w:ascii="Verdana" w:hAnsi="Verdana"/>
          <w:sz w:val="20"/>
          <w:szCs w:val="20"/>
        </w:rPr>
        <w:t xml:space="preserve"> byl zjištěn pokles míry identifikace s oborem ze 75 % na 60 %. Důvodem, proč by si zvolili jiný obor je především obtížné hledání zaměstnání a nízký výdělek v oboru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olba druhu školy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ýznamná část absolventů SOU by raději studovala SOŠ, takto se vyjádřilo kolem 45 % z nich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udium na SOŠ by upřednostnilo 55 % absolventů elektrotechnických učebních oborů, 49 % absolventů strojírenských učebních oborů, 44 % prodavačů a 42 % absolventů oboru Služeb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ízká stabilita profesní volby absolventů SOU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b/>
          <w:sz w:val="20"/>
          <w:szCs w:val="20"/>
        </w:rPr>
        <w:t>Vysoký podíl absolventů SOU odchází pracovat jak do zcela jiných oborů (40 %), tak i do příbuzných oborů (23 %). Z oboru odcházejí i absolventi, kteří se po ukončení studia na SOU chtěli ve svém oboru uplatnit. Zatímco v závěru studia se chtělo realizovat v oboru 60 % dotázaných a asi 15 % plánovalo uplatnění v jiném oboru, skutečný podíl těch, kteří pracují ve svém oboru po šesti letech od ukončení studia na SOU, je podstatně nižší – přímo v oboru zůstalo 37 %, v příbuzném oboru 23 % dotázaných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řibližně 19 % absolventů uvedlo, že vzdělání získané na SOU nikdy nevyužili. 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4700905" cy="353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ízká míra uplatnění v oboru a zároveň relativně vyšší uplatnění v příbuzných oborech je charakteristické pro </w:t>
      </w:r>
      <w:r>
        <w:rPr>
          <w:rFonts w:cs="Arial" w:ascii="Verdana" w:hAnsi="Verdana"/>
          <w:b/>
          <w:sz w:val="20"/>
          <w:szCs w:val="20"/>
        </w:rPr>
        <w:t>technické obory</w:t>
      </w:r>
      <w:r>
        <w:rPr>
          <w:rFonts w:cs="Arial" w:ascii="Verdana" w:hAnsi="Verdana"/>
          <w:sz w:val="20"/>
          <w:szCs w:val="20"/>
        </w:rPr>
        <w:t xml:space="preserve">, naopak ve skupině oborů Obchod a Služby je podíl těch, kteří se realizují ve vlastním oboru mírně vyšší, na druhé straně zde najdeme vyšší zastoupení těch, kteří si našli uplatnění zcela mimo vystudovaný obor. 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ávěrem je možno konstatovat, že </w:t>
      </w:r>
      <w:r>
        <w:rPr>
          <w:rFonts w:cs="Verdana" w:ascii="Verdana" w:hAnsi="Verdana"/>
          <w:b/>
          <w:sz w:val="20"/>
        </w:rPr>
        <w:t>vyučení v tříletých učebních oborech SOU sice v celkovém pohledu splnilo očekávání většiny absolventů, na druhé straně ale vysoké procento z nich by svoji původní studijní volbu raději přehodnotilo a studovali by jiný obor, často by zároveň dali přednost i studiu na střední odborné škole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Tomu odpovídá i relativně vysoký podíl absolventů, kteří již po několika letech v praxi od ukončení studia na SOU odcházejí pracovat do příbuzných nebo dokonce zcela jiných oborů, než jaký studovali, a to především kvůli lepším platovým a pracovním podmínkám, případně z důvodu nezájmu o práci v daném oboru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>Zjištěná vysoká dynamika změn a trvalý odliv vyučených pracovníků z určitých profesí narušuje představu, že školství může jednoduchým a mechanickým způsobem, např. na základě regulace počtu přijímaných žáků ve studijních oborech naplňovat požadavky zaměstnavatelů v jednotlivých odvětvích. Spíše podporují představu o nutnosti připravovat flexibilní pracovní sílu, schopnou reagovat na situaci na trhu práce, doplňovat a rozvíjet svoji odbornou kvalifikaci podle aktuálních potřeb zaměstnavatelů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06:00Z</dcterms:created>
  <dc:creator>trhlikova</dc:creator>
  <dc:description/>
  <cp:keywords/>
  <dc:language>en-US</dc:language>
  <cp:lastModifiedBy>franklova.z</cp:lastModifiedBy>
  <cp:lastPrinted>2006-11-20T15:11:00Z</cp:lastPrinted>
  <dcterms:modified xsi:type="dcterms:W3CDTF">2006-12-06T09:06:00Z</dcterms:modified>
  <cp:revision>2</cp:revision>
  <dc:subject/>
  <dc:title>Přechod absolventů SOU do praxe a jejich uplatnění </dc:title>
</cp:coreProperties>
</file>