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1167130" cy="72771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rmelitská 7, 118 12 Praha 1-Malá Str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VEME VÁS NA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seminář „Možnosti prevence vadného držení těla ve škole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V posledních letech se </w:t>
      </w:r>
      <w:r>
        <w:rPr>
          <w:rStyle w:val="StrongEmphasis"/>
        </w:rPr>
        <w:t xml:space="preserve">vadné držení těla </w:t>
      </w:r>
      <w:r>
        <w:rPr>
          <w:rStyle w:val="StrongEmphasis"/>
          <w:b w:val="false"/>
        </w:rPr>
        <w:t>objevuje u stále většího počtu dětí</w:t>
      </w:r>
      <w:r>
        <w:rPr>
          <w:rStyle w:val="StrongEmphasis"/>
        </w:rPr>
        <w:t xml:space="preserve">. </w:t>
      </w:r>
      <w:r>
        <w:rPr/>
        <w:t xml:space="preserve">Příčinou je </w:t>
      </w:r>
      <w:r>
        <w:rPr>
          <w:rStyle w:val="StrongEmphasis"/>
        </w:rPr>
        <w:t xml:space="preserve">svalová nerovnováha </w:t>
      </w:r>
      <w:r>
        <w:rPr>
          <w:rStyle w:val="StrongEmphasis"/>
          <w:b w:val="false"/>
        </w:rPr>
        <w:t>vznikající</w:t>
      </w:r>
      <w:r>
        <w:rPr>
          <w:rStyle w:val="StrongEmphasis"/>
        </w:rPr>
        <w:t xml:space="preserve"> </w:t>
      </w:r>
      <w:r>
        <w:rPr/>
        <w:t xml:space="preserve">jako důsledek </w:t>
      </w:r>
      <w:r>
        <w:rPr>
          <w:b/>
        </w:rPr>
        <w:t xml:space="preserve">nedostatku pohybu </w:t>
      </w:r>
      <w:r>
        <w:rPr/>
        <w:t xml:space="preserve">(malého zatěžování svalů), </w:t>
      </w:r>
      <w:r>
        <w:rPr>
          <w:b/>
        </w:rPr>
        <w:t>nedostatečné kompenzace jednostranného zatěžování svalů</w:t>
      </w:r>
      <w:r>
        <w:rPr/>
        <w:t xml:space="preserve"> (při dlouhodobém sezení, při nošení těžké aktovky, při jednostranně vedených sportovních aktivitách), případně </w:t>
      </w:r>
      <w:r>
        <w:rPr>
          <w:b/>
        </w:rPr>
        <w:t>onemoc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Cílem semináře, který je pořádán </w:t>
      </w:r>
      <w:r>
        <w:rPr>
          <w:rFonts w:cs="Arial" w:ascii="Arial" w:hAnsi="Arial"/>
          <w:b/>
        </w:rPr>
        <w:t>s podporou Světové zdravotnické organizace WHO,</w:t>
      </w:r>
      <w:r>
        <w:rPr/>
        <w:t xml:space="preserve"> je seznámit pedagogické pracovníky s aktuálními informacemi o zdravotním stavu dětské populace v ČR, s možnostmi prevence vadného držení i jeho nápravy. Seminář je v souladu s politikou MŠMT podpory zdraví a zdravého životního stylu a plněním usnesení vlády České republiky č.1046 Dlouhodobý program zlepšování zdravotního stavu obyvatelstva České republiky Zdraví  pro všechny v 21. století („Zdraví 21“).  Seminář může školy inspirovat ke zlepšení ergonomických zásad práce ve školním prostředí, poukáže na legislativní zakotvení dané problematiky a představí poslední trendy v oblasti školního nábytku. Zároveň nabízí příležitost k navázání kontaktů a výměně zkušeností z prax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června 2009 v 14.00 hodin, budova C, místnost 081 MŠM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Seminář je určen učitelům a ředitelům ZŠ a SŠ i dalším zájemcům z řad odborné veřejnosti a je bezplatný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/>
        <w:t xml:space="preserve">14:00 – 14:05 </w:t>
      </w:r>
      <w:r>
        <w:rPr>
          <w:b/>
        </w:rPr>
        <w:t>prezentac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>
          <w:i/>
        </w:rPr>
        <w:t>Mgr. Naďa Holická, Mgr. Dagmar Polášková, Ph.D., MŠMT, odbor 60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>Zahájení seminář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/>
        <w:t>14:15-14:45</w:t>
      </w:r>
      <w:r>
        <w:rPr>
          <w:i/>
        </w:rPr>
        <w:t xml:space="preserve"> MUDr. Jarmila Rážová,</w:t>
      </w:r>
      <w:r>
        <w:rPr/>
        <w:t xml:space="preserve"> </w:t>
      </w:r>
      <w:r>
        <w:rPr>
          <w:i/>
        </w:rPr>
        <w:t>PhD., Státní zdravotní ústav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 xml:space="preserve">Zdraví 21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i/>
          <w:i/>
        </w:rPr>
      </w:pPr>
      <w:r>
        <w:rPr/>
        <w:t xml:space="preserve">14:45 – 15:30 </w:t>
      </w:r>
      <w:r>
        <w:rPr>
          <w:i/>
        </w:rPr>
        <w:t>MUDr. Věra Faierajzlová, CSc., Státní zdravotní ústa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outlineLvl w:val="0"/>
        <w:rPr>
          <w:b/>
          <w:b/>
        </w:rPr>
      </w:pPr>
      <w:r>
        <w:rPr>
          <w:b/>
        </w:rPr>
        <w:t>Problematika ergonomie školního nábytku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>Problematika zdravotního stavu dětské populace v ČR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>Legislativní opora – vyhláška MZ ČR č.410/2005 Sb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/>
        <w:t>občerstvení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/>
        <w:t xml:space="preserve">15:45 – 16:30 </w:t>
      </w:r>
      <w:r>
        <w:rPr>
          <w:i/>
        </w:rPr>
        <w:t xml:space="preserve">prof. Ing. Václav Bunc, CSc. – FTVS, Univerzita Karlova v Praze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 xml:space="preserve">Zdravotní stav, pohybový režim, pohybové aktivity a jejich využití ke kultivaci dítěte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/>
        <w:t xml:space="preserve">16:30 – 17:00 </w:t>
      </w:r>
      <w:r>
        <w:rPr>
          <w:rStyle w:val="Emphasis"/>
        </w:rPr>
        <w:t>PaedDr. Jan Tupý, VÚP v Praz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>
          <w:b/>
        </w:rPr>
        <w:t>Testy svalové nerovnováhy jako součást všeobecného vzdělávání a prevence vadného držení těl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rStyle w:val="Emphasis"/>
        </w:rPr>
      </w:pPr>
      <w:r>
        <w:rPr>
          <w:rStyle w:val="Emphasis"/>
          <w:i w:val="false"/>
        </w:rPr>
        <w:t>17: 00-17: 30</w:t>
      </w: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>diskuse, ukončení seminář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/>
        <w:t xml:space="preserve">Čestný host </w:t>
      </w:r>
      <w:r>
        <w:rPr>
          <w:i/>
        </w:rPr>
        <w:t>MUDr. Zdeňka Trestrová, Ministerstvo zdravotnictví Č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>Informace o vyhlášce MZ ČR č. 410/ 2005 S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ěšíme se na Vaši účast – přihlášky zasílejte elektronickou poštou na adres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dagmar.polaskova@msmt.cz</w:t>
        </w:r>
      </w:hyperlink>
      <w:r>
        <w:rPr/>
        <w:t>. Počet míst je omezen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gmar.polaskova@msm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33:00Z</dcterms:created>
  <dc:creator>Tupy Jan</dc:creator>
  <dc:description/>
  <cp:keywords/>
  <dc:language>en-US</dc:language>
  <cp:lastModifiedBy>gabrielo</cp:lastModifiedBy>
  <dcterms:modified xsi:type="dcterms:W3CDTF">2009-06-05T11:33:00Z</dcterms:modified>
  <cp:revision>2</cp:revision>
  <dc:subject/>
  <dc:title/>
</cp:coreProperties>
</file>