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tanovisko MŠMT k závěrům kontrolní akce NKÚ č. 07/207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Nejvyšší kontrolní úřad (NKÚ):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br/>
        <w:t>Ministerstvo školství, mládeže a tělovýchovy postupovalo při přípravě MS 2009 nekoncepčně a neplnilo řádně povinnosti správce programů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Vláda podpořila kandidaturu na pořádání MS 2009 na základě materiálu Vyjádření státní podpory kandidatuře na pořádání mistrovství světa v klasickém lyžování v roce 2009 v České republice, ve kterém MŠMT ujistilo vládu, že na přípravu a pořádání MS 2009 nebudou požadovány prostředky SR, přesto v následujících letech opakovaně žádalo o jejich poskytnutí;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u w:val="single"/>
        </w:rPr>
        <w:t>Ministerstvo školství, mládeže a tělovýchovy (MŠMT)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Ano, MŠMT v roce 2004 opravdu v materiálu do vlády k MS 2009 tvrdilo, že nebudou požadovány prostředky SR. MŠMT se v letech 2004 až 2006 dopustilo chyb, které se projevily chybným nastavením parametrů investičních akcí a celkovým poddimenzováním finančních objemů, které byly nezbytně nutné pro zajištění investičních akcí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MŠMT zahájilo financování podprogramu 233 514 tak, jak byl jeho rozsah definován v podkladech k Usnesení vlády č.777/z 15.června 2005. Uvolňování financování bylo prováděno pouze na stavby, které připraveny byl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or NKÚ, že financování mělo být zahájeno až tehdy, kdy by byly dostatečně technicky vyjasněny a připraveny všechny stavby podprogramu je pouze názor, který nemá oporu  v žádných legislativních akte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 tomto názoru se vychází ze zpětného hodnocení, kdy proti původním předpokladům  došlo k rozšíření věcné náplně a ke zvýšení celkového rozpočtu podprogram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ine-li se skutečnost, že část vícenákladů byla způsobena okolnostmi „vis maior“ (sesuvy podloží na Ještědu), pak zůstávají otevřené otázky, zda by vláda změnila své stanovisko k pořádání MSL-2009 po zjištění, že náklady na jeho přípravu budou vyšší, než se původně zamýšlelo, a zda by bylo reálné jej zabezpečit v ještě kratších termínech (po té, kdy by byla provedena úplná technická a organizační příprava tak, jak si NKÚ představuje), než v těch, které i tak zbývaly.</w:t>
      </w:r>
    </w:p>
    <w:p>
      <w:pPr>
        <w:pStyle w:val="Normal"/>
        <w:ind w:firstLine="3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K názoru, že MŠMT rozdělením podprogramu na jednotlivé investiční akce obešlo zákon o veřejných zakázkách, se musí vyjádřit Úřad pro hospodářskou soutěž. MŠMT má za to, že se tak nestal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edený postup je také schválením Dokumentace podprogramu  Ministerstvem financí kodifikován. Stejně tak úpravy této dokumenta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ásady MŠMT, které tvoří jednu ze součástí legislativního rámce Dokumentace programu, do kterého byl zařazen i Podprogram 233514, stanoví jako jeden z ukazatelů podíl SR. Nikde zde není určeno, že by se tento podíl měl vztahovat pouze na stavební prá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hodnoty investice vstupuje jak hodnota stavebních prací, tak ostatní náklady, které jsou na vynaložení investice nezbytné, tedy i projekty. Názor NKÚ opět nemá legislativní podpor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ŠMT skutečně akceptovalo a zaregistrovalo podklady, kde se (u J-02) vyskytly parametry, které byly duplicitní s těmi, které byly zaregistrovány jinde 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zjištění této skutečnosti byl informován FÚ v Liberci a požádán o kontrolu, přestože podle zjištění MŠMT zde k duplicitnímu čerpání nákladů nedošlo a registrace byla pouhým administrativním nedorozuměním.</w:t>
      </w:r>
    </w:p>
    <w:p>
      <w:pPr>
        <w:pStyle w:val="Normal"/>
        <w:ind w:left="3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ŠMT vždy uvolňovalo čerpání prostředků pouze v rámci vydaného Rozhodnutí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ení jasné, na základě čeho došlo NKÚ k tvrzení, že v 10 případech byly prostředky čerpány bez vydaného Rozhodnutí.</w:t>
      </w:r>
    </w:p>
    <w:p>
      <w:pPr>
        <w:pStyle w:val="Normal"/>
        <w:ind w:left="3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je nutné připomenout, že úpravy a změny Rozhodnutí jsou plně v kompetenci správce programu. Není jasné, na základě čeho NKÚ tuto pravomoc zpochybňuje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NKÚ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2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ŠMT neprovádělo aktualizaci dokumentace programů a podprogramů v návaznosti na změny parametrů a výši přidělených prostředků SR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ŠMT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MŠMT předložilo aktualizaci dokumentace programu 233 340 před 31.12.2008 do zkráceného vnějšího připomínkového řízení na Ministerstvo financí. Po projednání připomínek MF byl materiál vládě ČR předložen v závěru měsíce ledna 2009 a vládou projednán a schválen usnesením vlády č. 177 ze dne 9.2.2009. Aktualizace dokumentace programu byla velmi náročná na zpracování dat vzhledem k tomu, že se jedná o 24 podprogramů. Do práce odboru investic, který měl zpracování na starosti, se velmi negativně projevily personální změny na ministerstvu, za dobu trvání programu se vystřídalo 5 ministrů, 3 ředitelé odboru, odbor byl několikrát přesouván mezi jednotlivými skupinami…. Navíc negativně do jeho zpracování zasáhlo „nedokonalé“ a „nepřipravené“ spuštění nové databáze ISPROFIN dle vyhlášky 560/2006Sb., které v takovém rozsahu neumožňovalo zpracování dat. Sčítání údajů ze dvou překrývajících se databází bylo nakonec zpracováno ručně. I redukce v jednotlivých programech (odejmutí rezervních fondů) způsobily neustále změny, které nakonec vyústily ve výrazné časové prodloužení programu (viz str. 6 Zprávy)</w:t>
      </w:r>
    </w:p>
    <w:p>
      <w:pPr>
        <w:pStyle w:val="Normal"/>
        <w:ind w:left="2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2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24" w:hanging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NKÚ:</w:t>
      </w:r>
    </w:p>
    <w:p>
      <w:pPr>
        <w:pStyle w:val="Normal"/>
        <w:ind w:left="24" w:hanging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2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MŠMT přidělilo na rekonstrukci kolejí TUL prostředky SR na úkor ostatních akcí podprogramu 233 34I;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ŠMT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ištění infrastruktury pro MS byla vládní prioritou, která nepochybně musela zasáhnout i do struktury akcí podprogramu. Některé akce původně plánované (např. rekonstrukce objektů „A“ a „P“ TUL) musely být odsunuty nebo provedeny mimo podprogram z vlastních zdrojů univerzity. Akce MS v Liberci však tvoří pouze 4,4% celého programu a proto zásadně neovlivňují program jako celek. Navíc zrealizované akce na kolejích TUL budou sloužit nejen pro ubytování v době MSL, ale dále pro Global games 2009 - olympijské hry mentálně postižených v červenci r. 2009 a 10. EYOWF 2011 - 10. zimní olympijský festival evropské mládeže.</w:t>
      </w:r>
    </w:p>
    <w:p>
      <w:pPr>
        <w:pStyle w:val="Normal"/>
        <w:ind w:left="3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NKÚ: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ŠMT navyšovalo prostředky SR určené TUL, přestože ve zdůvodněních požadavků na navýšení byly uváděny nesprávné údaje, které mnohdy zakrývaly chyby v přípravě akce a v zadávacím řízení. Se zvyšujícími se náklady na rekonstrukce kolejí rostly pouze výdaje státního rozpočtu, výše vlastního podílu se nezměnila;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ŠMT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ŠMT u nově registrovaných akcí vyžaduje předložení výkazu výměr, které umožní podrobnější kontrolu při změnách v realizaci akce. Snížení podílu vlastních prostředků univerzit bylo v průběhu trvání dokumentace programu ovlivněno účinnosti vyhlášky č. 504/2002 Sb, kterým se mění účetní postupy a které v praxi výrazně redukují rozsah tvorby vlastních zdrojů účastníka programu, což bylo následně zohledněno v aktualizaci dokumentace programu. Dokládáme přiloženou tabulkou o tvorbě FRM na jednotlivých VVŠ od r. 2003.</w:t>
      </w:r>
    </w:p>
    <w:p>
      <w:pPr>
        <w:pStyle w:val="Normal"/>
        <w:ind w:left="3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24" w:hanging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NKÚ:</w:t>
      </w:r>
    </w:p>
    <w:p>
      <w:pPr>
        <w:pStyle w:val="Normal"/>
        <w:ind w:left="24" w:hanging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24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ŠMT stanovilo v rozhodnutích o poskytnutí dotace pro akci TUL-SKI technické parametry tak, že budou splněny i v případě, že nebude dodržen rozsah rekonstrukce stanovený v IZ. MŠMT neupravovalo parametry, přestože v průběhu akce byly navýšeny celkové náklady i přidělené prostředky SR;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ŠMT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ěna projektovaných parametrů - po personálních změnách na odboru investic a předchozích nepřesnostech v parametrech byly parametry prověřeny a upřesněny tak, aby byly přehlednější, ale stále v souladu s parametry stanovené dokumentací programu a aby byly v závěru vyhodnotitelné,  se stanovením a použitím těchto parametrů vyslovilo souhlas opakovaně i Ministerstvo financí. MŠMT v současné době přistoupilo u nově registrovaných akcí k doplňování parametrů lépe vystihujících předmět investičního záměr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nástupu ministra Ondřeje Lišky byly investiční akce podrobeny vnitřní kontrole a nastaveny nové a transparentnější parametry pro všechny investiční akce realizované MŠMT.</w:t>
      </w:r>
    </w:p>
    <w:p>
      <w:pPr>
        <w:pStyle w:val="Normal"/>
        <w:ind w:left="3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24" w:hanging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NKÚ:</w:t>
      </w:r>
    </w:p>
    <w:p>
      <w:pPr>
        <w:pStyle w:val="Normal"/>
        <w:ind w:left="24" w:hanging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2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ŠMT neodhalilo nedostatky TUL v průběhu přípravy a realizace akcí a nedodržení podmínek stanovených pro poskytnutí a čerpání dotace a neprokázalo provádění kontrol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ŠMT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ůvodní IZ předložen již v 9/ 2005, registrace schválena 4/2006. Obecně lze potvrdit, že se v případě akcí pro MSL jednalo o stavby „ve zvláštním režimu“, schvalování změn IZ probíhalo pod časovým tlakem, opatřením proti nedodržování podmínek (v aktuální době měly charakter administrativních chyb), by bylo pouze zastavení stavby a důkladné prošetření, což by v rozsahu těchto konkrétních akcí reálně ohrozilo dokončení k termínu konání MSL a ve svém důsledku prodražení celkových nákladů realizace (např. zakonzervování a střežení rozestavěného objektu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MŠMT má plánovanou kontrolu po dokončení, při závěrečném vyhodnocení akce v r. 2009. Vzhledem k tomu, že od r.2007 probíhala na TUL kontrola NKÚ, rozhodlo MŠMT o provedení kontrolní akce až po dokončení akce v souvislosti se závěrečným vyhodnocením akce (dle vyhlášky 560/2006Sb.). Za předpokladu zjištění porušení rozpočtových pravidel je standardně, dle legislativních pravidel, podán podnět na místně příslušný finanční úřad. V případě pochybení nebude státní dotaci přiznán definitivní charakter a příslušná částka bude navrácena do SR.</w:t>
      </w:r>
    </w:p>
    <w:p>
      <w:pPr>
        <w:pStyle w:val="Normal"/>
        <w:ind w:left="3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NKÚ: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ŠMT umožnilo, aby SML a TUL až na výjimky nehradily z vlastního rozpočtu stavební práce a to i přesto, že řada vybudovaných investic bude sloužit nejen v době konání MS 2009, ale je předpokládáno jejich komerční využití i v dalších letech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ŠMT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ŠMT není známo, že by rekonstruované objekty TUL měly být komerčně využívané, bude předmětem kontroly v r. 2009. </w:t>
      </w:r>
    </w:p>
    <w:p>
      <w:pPr>
        <w:pStyle w:val="Normal"/>
        <w:ind w:left="2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24" w:hanging="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24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u w:val="single"/>
        </w:rPr>
        <w:t>NKÚ:</w:t>
      </w:r>
      <w:r>
        <w:rPr>
          <w:i/>
          <w:color w:val="000000"/>
          <w:sz w:val="22"/>
          <w:szCs w:val="22"/>
        </w:rPr>
        <w:tab/>
      </w:r>
    </w:p>
    <w:p>
      <w:pPr>
        <w:pStyle w:val="Normal"/>
        <w:ind w:left="24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(ke konkrétnímu  nálezu na str. 8 Zprávy NKÚ) </w:t>
      </w:r>
    </w:p>
    <w:p>
      <w:pPr>
        <w:pStyle w:val="Normal"/>
        <w:ind w:left="2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ŠMT provedlo registraci akce TUL – II. etapa, přestože se akce překrývala s akcí TUL-SKI, a tato skutečnost byla zřejmá již v porovnání IZ. Porovnáním akcí byly vyčísleny ceny překrývajících se prací v celkové výši cca 5 500 tis. Kč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ŠMT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době registrace IZ nebylo z porovnání dostupných dokladů zjistitelné, zda se záměry překrývají. Viz výše - kontrola akce v r. 2009.</w:t>
      </w:r>
    </w:p>
    <w:p>
      <w:pPr>
        <w:pStyle w:val="Normal"/>
        <w:ind w:left="3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24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  <w:u w:val="single"/>
        </w:rPr>
        <w:t>NKÚ:</w:t>
        <w:br/>
      </w:r>
      <w:r>
        <w:rPr>
          <w:i/>
          <w:color w:val="000000"/>
          <w:sz w:val="22"/>
          <w:szCs w:val="22"/>
        </w:rPr>
        <w:t xml:space="preserve">(ke konkrétnímu  nálezu na str. 8 Zprávy NKÚ) </w:t>
      </w:r>
    </w:p>
    <w:p>
      <w:pPr>
        <w:pStyle w:val="Normal"/>
        <w:ind w:left="2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2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ro stavební objekt Úprava příjezdové komunikace Na Bohdalci, jehož náklady byly stanoveny ve výši cca 20 000 tis. Kč, byl stanoven parametr „1 komplet“. V průběhu realizace  byl tento stavební objekt vypuštěn a nahrazen rekonstrukcí jiné komunikace, pro kterou však MŠMT již nestanovilo žádný paramet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2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4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ŠMT:</w:t>
      </w:r>
    </w:p>
    <w:p>
      <w:pPr>
        <w:pStyle w:val="Normal"/>
        <w:ind w:left="2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24" w:hanging="0"/>
        <w:jc w:val="both"/>
        <w:rPr/>
      </w:pPr>
      <w:r>
        <w:rPr>
          <w:color w:val="000000"/>
          <w:sz w:val="22"/>
          <w:szCs w:val="22"/>
        </w:rPr>
        <w:t>Od schválení IZ v r. 2006 nebyla samostatně sledovaným závazným parametrem akce stanoveným v Rozhodnutí. Změna byla realizována (točna autobusů, zřízení objízdné trasy</w:t>
      </w:r>
      <w:r>
        <w:rPr>
          <w:color w:val="000000"/>
        </w:rPr>
        <w:t>)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32:00Z</dcterms:created>
  <dc:creator>gabrielo</dc:creator>
  <dc:description/>
  <cp:keywords/>
  <dc:language>en-US</dc:language>
  <cp:lastModifiedBy>Karolína</cp:lastModifiedBy>
  <cp:lastPrinted>2009-02-23T15:41:00Z</cp:lastPrinted>
  <dcterms:modified xsi:type="dcterms:W3CDTF">2009-03-02T07:34:00Z</dcterms:modified>
  <cp:revision>14</cp:revision>
  <dc:subject/>
  <dc:title>II</dc:title>
</cp:coreProperties>
</file>