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167132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INISTERSTVO ŠKOLSTVÍ, MLÁDEŽE A TĚLOVÝCHOVY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melitská 8,  118 12  Praha 1 - Malá Str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KOVÁ ZPRÁ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or vnějších vztahů a komunikace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zdělávání interních auditorů veřejných vysokých škol a příprava interních auditorů VVŠ na provádění auditů evropských prostředků čerpaných VVŠ v rámci  programu Výzkum a vývoj pro vzdělá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e dnech 22. a 23. listopadu 2006 se na Ministerstvu školství, mládeže a tělovýchovy v Praze uskutečnilo IX. setkání interních auditorů veřejných vysokých škol (IA VVŠ). Zúčastnili se ho zástupci Centrální harmonizační jednotky Ministerstva financí, Ministerstva školství, mládeže a tělovýchovy a zástupce interních auditorů krajských úřadů. Hlavním cílem jednání bylo projednání návrhu systému dlouhodobého vzdělávání interních auditorů veřejných vysokých škol (VVŠ) a příprava interních auditorů VVŠ na provádění auditů evropských prostředků čerpaných VVŠ v rámci  operačního programu (OP) Výzkum a vývoj pro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Výsledky kontrolní činnosti MŠMT i zkušenosti IA VVŠ z kontrolní a auditní činnosti v roce 2006 potvrzují, že </w:t>
      </w:r>
      <w:r>
        <w:rPr>
          <w:b/>
          <w:sz w:val="24"/>
        </w:rPr>
        <w:t>na VVŠ přetrvávají v oblasti hospodaření s veřejnými prostředky nedostatky</w:t>
      </w:r>
      <w:r>
        <w:rPr>
          <w:sz w:val="24"/>
        </w:rPr>
        <w:t xml:space="preserve">, které jsou popisovány ve  Výroční zprávě o stavu vysokého školství za rok 2005 zpracované MŠM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blasti nakládání s prostředky státního rozpočtu je společným problémem většiny VVŠ nedostatečný výkon funkce interního auditu v rozsahu požadovaném zákonem č.320/2001 Sb., o finanční kontrole. Poddimenzované útvary interního auditu, které v řadě případů vykonávají další činnosti neslučitelné s výkonem interního auditu, neposkytují vedení VVŠ dostatečnou jistotu o tom, že vnitřní kontrolní systém VVŠ je přiměřený a účin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odmínkách akademické půdy jsou jednoznačně vnímány ty akademické samosprávné orgány a další orgány, které jsou taxativně vymezeny vysokoškolským zákonem. Byť je interní audit v orgánech veřejné správy (a tím VVŠ jsou) vymezen zákonem o finanční kontrole, jeho postavení v hierarchickém uspořádání VVŠ tomu často neodpovídá. Zvýšit prestiž interního auditu na VVŠ je jedním z hlavních úkolů dobrovolného profesního sdružení IA VV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kon IA na VVŠ není jen záležitostí dostatečných kapacit útvarů IA na VVŠ. Neméně důležitou roli hrají kvalifikace a praxe IA a jejich trvalý profesní rozvoj. IA sami z vlastní iniciativy zahájili v roce 2004 vzájemnou spolupráci jejímž cílem je také  vzájemná výměna zkušeností a koordinace  aktivit v oblasti vzdělávání. MŠMT tuto snahu podporuje a ve spolupráci s IA VVŠ v roce 2005 podalo žádost o financování twinningového projektu „Posílení vnitřního řídícího a kontrolního systému VVŠ“. Pro nepochopení podstaty projektu a zásadních rozdílů v systému PIFC na univerzitách ve srovnání s jinými oblastmi veřejného sektoru a z neznalosti reálného stavu fungování systému PIFC v ČR,  přinejmenším co se týče VVŠ,  nebyl však projekt úředníky Evropské komise podpoř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ŠMT následně v roce 2006 podpořilo projekt Vysoké školy ekonomické (VŠE) s názvem „Vytvoření návrhu systému dlouhodobého vzdělávání interních auditorů veřejných vysokých škol“. Cílem projektu, který je financován z </w:t>
      </w:r>
      <w:r>
        <w:rPr>
          <w:spacing w:val="-3"/>
          <w:sz w:val="24"/>
        </w:rPr>
        <w:t xml:space="preserve">Programu 8  na podporu zvýšení kvality řízení veřejných vysokých škol, je </w:t>
      </w:r>
      <w:r>
        <w:rPr>
          <w:sz w:val="24"/>
        </w:rPr>
        <w:t xml:space="preserve">zpracování návrhu systému dlouhodobého vzdělávání interních auditorů veřejných vysokých škol a vytvoření předpokladů pro realizaci takového projektu v dalším obdob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znam IA na VVŠ výrazně vzroste v budoucnosti v souvislosti s OP Výzkum a vývoj pro inovace, kde jedním z nejvýznamnějších příjemců prostředků budou VVŠ. V novém programovacím období 2007 – 2013 bude MŠMT řídícím orgánem OP Výzkum a vývoj pro inovace a OP Vzdělávání pro konkurenceschopnost. Prostřednictvím zmíněného operačního programu, který spočívá v posilování výzkumného, vývojového a proinovačního potenciálu ČR zajišťujícího růst, konkurenceschopnost a vytváření pracovních míst v regionech tak, aby se ČR stala evropsky významným místem koncentrace těchto aktivit, bude ČR prostřednictvím vysokých škol, výzkumných institucí a dalších relevantních subjektů čerpat prostředky v objemu 2 435,9 mil. euro. Aby VVŠ mohly čerpat prostředky, budou muset prokázat, že mají kvalitní vnitřní kontrolní systém včetně dostatečného počtu vyškolených IA, kteří budou pod vedením IA MŠMT  vykonávat v oblasti auditu evropských prostředků audity v systému jednotného auditu. Bez posílení kapacit a kvalifikace IA a zavedení systému jednotného auditu není možné čerpat prostředky z pokladny E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chaela Taschner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Ředitelka odboru vnějších vztahů a komunikace MŠM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.: 257 193 76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email: </w:t>
      </w:r>
      <w:hyperlink r:id="rId3">
        <w:r>
          <w:rPr>
            <w:rStyle w:val="InternetLink"/>
          </w:rPr>
          <w:t>michaela.taschnerova@msmt.cz</w:t>
        </w:r>
      </w:hyperlink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pacing w:val="8"/>
      <w:sz w:val="24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pacing w:val="8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  <w:lang w:eastAsia="cs-CZ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a.taschnerova@msm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5:00Z</dcterms:created>
  <dc:creator>Vladimíra Al-Malikiová</dc:creator>
  <dc:description/>
  <dc:language>en-US</dc:language>
  <cp:lastModifiedBy>gabrielo</cp:lastModifiedBy>
  <cp:lastPrinted>2005-08-31T17:30:00Z</cp:lastPrinted>
  <dcterms:modified xsi:type="dcterms:W3CDTF">2006-11-23T15:10:00Z</dcterms:modified>
  <cp:revision>4</cp:revision>
  <dc:subject/>
  <dc:title>MINISTERSTVO ŠKOLSTVÍ, MLÁDEŽE A TĚLOVÝCHOVY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641583</vt:r8>
  </property>
  <property fmtid="{D5CDD505-2E9C-101B-9397-08002B2CF9AE}" pid="3" name="_AuthorEmail">
    <vt:lpwstr>Karolina.Svobodova@msmt.cz</vt:lpwstr>
  </property>
  <property fmtid="{D5CDD505-2E9C-101B-9397-08002B2CF9AE}" pid="4" name="_AuthorEmailDisplayName">
    <vt:lpwstr>Svobodová Karolína</vt:lpwstr>
  </property>
  <property fmtid="{D5CDD505-2E9C-101B-9397-08002B2CF9AE}" pid="5" name="_EmailSubject">
    <vt:lpwstr/>
  </property>
  <property fmtid="{D5CDD505-2E9C-101B-9397-08002B2CF9AE}" pid="6" name="_PreviousAdHocReviewCycleID">
    <vt:r8>-344020074</vt:r8>
  </property>
</Properties>
</file>