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82245</wp:posOffset>
            </wp:positionV>
            <wp:extent cx="2514600" cy="7600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790575" cy="63817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hlašuje ve spolupráci se STAVEBNÍ PORADNOU, spol. s r.o., České Budějovice, v souladu s § 27 zákona 137/2006 Sb. o veřejných zakázkách v platném znění a dle pravidel Operačního programu Výzkum a vývoj pro inovace zadávací řízení na zhotovitele projektové dokumenta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ionální centrum pokročilých technologií materiálů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Vypracování projektové dokumentace vč. výkonu související inženýrské činnosti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120" w:after="0"/>
        <w:jc w:val="left"/>
        <w:rPr>
          <w:rFonts w:ascii="Tahoma" w:hAnsi="Tahoma" w:cs="Tahoma"/>
          <w:smallCaps/>
          <w:shadow/>
          <w:sz w:val="24"/>
          <w:szCs w:val="24"/>
        </w:rPr>
      </w:pPr>
      <w:r>
        <w:rPr>
          <w:rFonts w:cs="Tahoma" w:ascii="Tahoma" w:hAnsi="Tahoma"/>
          <w:b w:val="false"/>
          <w:caps w:val="false"/>
          <w:smallCaps w:val="false"/>
          <w:kern w:val="0"/>
          <w:sz w:val="22"/>
          <w:szCs w:val="22"/>
          <w:u w:val="single"/>
        </w:rPr>
        <w:t>Zadavatel:</w:t>
      </w:r>
    </w:p>
    <w:p>
      <w:pPr>
        <w:pStyle w:val="Normln"/>
        <w:spacing w:before="20" w:after="0"/>
        <w:rPr>
          <w:bCs/>
        </w:rPr>
      </w:pPr>
      <w:r>
        <w:rPr>
          <w:rStyle w:val="Tsubjname"/>
          <w:szCs w:val="22"/>
        </w:rPr>
        <w:t>Univerzita Palackého v Olomouci</w:t>
      </w:r>
    </w:p>
    <w:p>
      <w:pPr>
        <w:pStyle w:val="Normln"/>
        <w:spacing w:before="20" w:after="0"/>
        <w:rPr/>
      </w:pPr>
      <w:r>
        <w:rPr>
          <w:bCs/>
        </w:rPr>
        <w:t xml:space="preserve">zastoupená rektorem, panem </w:t>
      </w:r>
      <w:r>
        <w:rPr/>
        <w:t>prof. RNDr. Lubomírem Dvořákem, CSc.</w:t>
      </w:r>
      <w:r>
        <w:rPr>
          <w:bCs/>
        </w:rPr>
        <w:t xml:space="preserve"> </w:t>
      </w:r>
    </w:p>
    <w:p>
      <w:pPr>
        <w:pStyle w:val="Normln"/>
        <w:spacing w:before="20" w:after="0"/>
        <w:rPr>
          <w:bCs/>
        </w:rPr>
      </w:pPr>
      <w:r>
        <w:rPr>
          <w:bCs/>
        </w:rPr>
        <w:t>adresa sídla: Křížkovského 8, 779 00 Olomouc</w:t>
      </w:r>
    </w:p>
    <w:p>
      <w:pPr>
        <w:pStyle w:val="Normln"/>
        <w:spacing w:before="20" w:after="0"/>
        <w:rPr>
          <w:bCs/>
        </w:rPr>
      </w:pPr>
      <w:r>
        <w:rPr>
          <w:bCs/>
        </w:rPr>
        <w:t xml:space="preserve">IČ: </w:t>
      </w:r>
      <w:bookmarkStart w:id="0" w:name="OLE_LINK4"/>
      <w:bookmarkStart w:id="1" w:name="OLE_LINK3"/>
      <w:bookmarkStart w:id="2" w:name="OLE_LINK2"/>
      <w:r>
        <w:rPr>
          <w:bCs/>
        </w:rPr>
        <w:t>61989592</w:t>
      </w:r>
      <w:bookmarkEnd w:id="0"/>
      <w:bookmarkEnd w:id="1"/>
      <w:bookmarkEnd w:id="2"/>
    </w:p>
    <w:p>
      <w:pPr>
        <w:pStyle w:val="Normln"/>
        <w:spacing w:before="20" w:after="0"/>
        <w:rPr>
          <w:bCs/>
        </w:rPr>
      </w:pPr>
      <w:r>
        <w:rPr>
          <w:bCs/>
        </w:rPr>
        <w:t>DIČ: CZ61989592</w:t>
      </w:r>
    </w:p>
    <w:p>
      <w:pPr>
        <w:pStyle w:val="Normln"/>
        <w:spacing w:before="20" w:after="0"/>
        <w:rPr>
          <w:bCs/>
        </w:rPr>
      </w:pPr>
      <w:r>
        <w:rPr>
          <w:bCs/>
        </w:rPr>
        <w:t>kontaktní osoba UP Olomouc – Přírodovědecká fakulta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0"/>
        <w:ind w:left="540" w:hanging="180"/>
        <w:rPr>
          <w:bCs/>
        </w:rPr>
      </w:pPr>
      <w:r>
        <w:rPr>
          <w:bCs/>
        </w:rPr>
        <w:t>prof. RNDr. Juraj Ševčík, Ph.D., děkan Přírodovědecké fakulty – osoba oprávněná jednat ve</w:t>
      </w:r>
      <w:r>
        <w:rPr/>
        <w:t xml:space="preserve"> věci zadání veřejné zakázky, </w:t>
      </w:r>
      <w:r>
        <w:rPr>
          <w:i/>
          <w:szCs w:val="22"/>
        </w:rPr>
        <w:t xml:space="preserve">tel. 585 634 00, e-mail: </w:t>
      </w:r>
      <w:hyperlink r:id="rId4">
        <w:r>
          <w:rPr>
            <w:rStyle w:val="InternetLink"/>
            <w:i/>
            <w:szCs w:val="22"/>
          </w:rPr>
          <w:t>juraj.sevcik@upol.cz</w:t>
        </w:r>
      </w:hyperlink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Zastoupení zadavatele </w:t>
      </w:r>
      <w:r>
        <w:rPr>
          <w:rFonts w:cs="Tahoma" w:ascii="Tahoma" w:hAnsi="Tahoma"/>
          <w:sz w:val="20"/>
          <w:szCs w:val="20"/>
        </w:rPr>
        <w:t>(na základě mandátní smlouvy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STAVEBNÍ PORADNA, spol. s r. o.</w:t>
      </w:r>
    </w:p>
    <w:p>
      <w:pPr>
        <w:pStyle w:val="Normln"/>
        <w:rPr>
          <w:szCs w:val="22"/>
        </w:rPr>
      </w:pPr>
      <w:r>
        <w:rPr>
          <w:szCs w:val="22"/>
        </w:rPr>
        <w:t>Průběžná 48, 370 04 České Budějovice</w:t>
      </w:r>
    </w:p>
    <w:p>
      <w:pPr>
        <w:pStyle w:val="Normln"/>
        <w:rPr>
          <w:szCs w:val="22"/>
        </w:rPr>
      </w:pPr>
      <w:r>
        <w:rPr>
          <w:szCs w:val="22"/>
        </w:rPr>
        <w:t>IČ: 62508822</w:t>
      </w:r>
    </w:p>
    <w:p>
      <w:pPr>
        <w:pStyle w:val="Normln"/>
        <w:rPr>
          <w:szCs w:val="22"/>
        </w:rPr>
      </w:pPr>
      <w:r>
        <w:rPr>
          <w:szCs w:val="22"/>
        </w:rPr>
        <w:t>tel/fax: 387 330 460, GSM brána: 602 244 226</w:t>
      </w:r>
    </w:p>
    <w:p>
      <w:pPr>
        <w:pStyle w:val="Normln"/>
        <w:rPr>
          <w:iCs/>
        </w:rPr>
      </w:pPr>
      <w:r>
        <w:rPr>
          <w:szCs w:val="22"/>
        </w:rPr>
        <w:t>e-mail:info@stav-poradna.cz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ředmět veřejné zakázky: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Předmětem plnění této veřejné zakázky je zpracování projektové dokumentace stavby „Regionální centrum pokročilých technologií a materiálů“, a to – projektová dokumentace pro stavební povolení a pro výběr zhotovitele stavby, výkon inženýrské činnosti spojený se zajištěním vyjádření vlastníků a správců dopravní a technické infrastruktury, autorský dozor, koordinátor BOZP v rámci projektové činnosti. Účelem díla je rozšíření kapacit pro rozvoj aplikovaného výzkumu v oblasti nových materiálů, pokročilých výrobních technologií, včetně nanotechnologií.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Projekt bude financován ze zdrojů EU z finančních prostředků z </w:t>
      </w:r>
      <w:r>
        <w:rPr>
          <w:rFonts w:cs="Arial"/>
          <w:szCs w:val="22"/>
        </w:rPr>
        <w:t>Operačního programu Výzkum a vývoj pro inovace zadávací řízení, prioritní osa 2. Regionální VaV centra</w:t>
      </w:r>
      <w:r>
        <w:rPr>
          <w:iCs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ředpokládané termíny realizace veřejné zakázky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24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é zahájení: ihned po podpisu smlouvy, předpoklad </w:t>
        <w:tab/>
        <w:t>do 20. 07.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ní termín dokončení PD pro stavební povolení (DSP bez dokladové části):    </w:t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jdéle do 31. 08. 200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ní termín dokončení kompletní PD pro stavební povolení včetně dokladové části a všech ostatních náležitostí nezbytných pro vydání rozhodnutí: </w:t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jdéle do 05. 10.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pro vydání a nabytí právní moci stavebního povolení:</w:t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 do 45 dnů ode dne podání poslední žádosti na příslušný stavební úř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PD pro výběr zhotovitele stavby (TDW):   </w:t>
        <w:tab/>
        <w:t>dle nabídky uchazeče</w:t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vržený termín dokončení PD pro výběr zhotovitele stavby (TDW) </w:t>
      </w:r>
      <w:r>
        <w:rPr>
          <w:rFonts w:cs="Arial" w:ascii="Arial" w:hAnsi="Arial"/>
          <w:sz w:val="22"/>
          <w:szCs w:val="22"/>
        </w:rPr>
        <w:t>od pokynu zadavatele k dílčímu plnění předmětu VZ</w:t>
      </w:r>
      <w:r>
        <w:rPr>
          <w:rFonts w:cs="Arial" w:ascii="Arial" w:hAnsi="Arial"/>
          <w:i/>
          <w:sz w:val="22"/>
          <w:szCs w:val="22"/>
        </w:rPr>
        <w:t xml:space="preserve"> v týdnech </w:t>
      </w:r>
      <w:r>
        <w:rPr>
          <w:rFonts w:cs="Arial" w:ascii="Arial" w:hAnsi="Arial"/>
          <w:i/>
          <w:sz w:val="22"/>
          <w:szCs w:val="22"/>
          <w:u w:val="single"/>
        </w:rPr>
        <w:t>je předmětem hodnocení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po dobu realizace stavby</w:t>
      </w:r>
    </w:p>
    <w:p>
      <w:pPr>
        <w:pStyle w:val="Normal"/>
        <w:tabs>
          <w:tab w:val="clear" w:pos="708"/>
          <w:tab w:val="right" w:pos="7380" w:leader="none"/>
        </w:tabs>
        <w:spacing w:before="60" w:after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u w:val="single"/>
        </w:rPr>
        <w:t>Poznámk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edpokládaný termín zahájení služby definuje termín, ve kterém zadavatel předpokládá, že budou zahájeny projekční práce podepsáním smluvního dokumentu mezi zadavatelem a vítězným uchazečem. Výše uvedené dílčí termíny plnění jednotlivých stupňů projektu jsou nepřekročitelné s ohledem na způsob financování projektu a další vazby, které mohou znamenat nepřiznání dotace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ísto plnění veřejné zakázky</w:t>
      </w:r>
    </w:p>
    <w:p>
      <w:pPr>
        <w:pStyle w:val="Normln"/>
        <w:spacing w:before="60" w:after="0"/>
        <w:rPr>
          <w:iCs/>
          <w:highlight w:val="yellow"/>
        </w:rPr>
      </w:pPr>
      <w:r>
        <w:rPr>
          <w:rFonts w:cs="Arial"/>
          <w:szCs w:val="22"/>
        </w:rPr>
        <w:t>CZ0712500496 – Olomouc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hlídka místa plnění veřejné zakázky:</w:t>
      </w:r>
    </w:p>
    <w:p>
      <w:pPr>
        <w:pStyle w:val="Normln"/>
        <w:spacing w:before="60" w:after="0"/>
        <w:rPr>
          <w:iCs/>
          <w:highlight w:val="yellow"/>
        </w:rPr>
      </w:pPr>
      <w:r>
        <w:rPr/>
        <w:t>Prohlídka místa budoucího plnění není organizována, místo stavby je volně přístupné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dávací dokumentace</w:t>
      </w:r>
    </w:p>
    <w:p>
      <w:pPr>
        <w:pStyle w:val="Normln"/>
        <w:rPr/>
      </w:pPr>
      <w:r>
        <w:rPr/>
        <w:t xml:space="preserve">Zadávací dokumentaci si mohou zájemci vyzvednout v sídle STAVEBNÍ PORADNY, spol. s r. o., Průběžná 48, České Budějovice po předchozí telefonické dohodě </w:t>
      </w:r>
      <w:r>
        <w:rPr>
          <w:i/>
          <w:iCs/>
        </w:rPr>
        <w:t>(tel. 387 330 460, GSM 602 244 226)</w:t>
      </w:r>
      <w:r>
        <w:rPr/>
        <w:t>, každý pracovní den v době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hodin. </w:t>
      </w:r>
    </w:p>
    <w:p>
      <w:pPr>
        <w:pStyle w:val="Normln"/>
        <w:spacing w:before="60" w:after="0"/>
        <w:rPr/>
      </w:pPr>
      <w:r>
        <w:rPr/>
        <w:t>Písemná objednávka zadávací dokumentace musí být doručena nejpozději 12 dnů před termínem podání nabídek, tj. do 28. 5. 2009 do 14</w:t>
      </w:r>
      <w:r>
        <w:rPr>
          <w:vertAlign w:val="superscript"/>
        </w:rPr>
        <w:t>00</w:t>
      </w:r>
      <w:r>
        <w:rPr/>
        <w:t xml:space="preserve"> hod. Poplatek za použití reprodukční techniky při zajištění kompletní zadávací dokumentace je stanoven kalkulací na</w:t>
      </w:r>
      <w:r>
        <w:rPr>
          <w:b/>
        </w:rPr>
        <w:t xml:space="preserve"> </w:t>
      </w:r>
      <w:r>
        <w:rPr>
          <w:szCs w:val="22"/>
        </w:rPr>
        <w:t>300,- Kč vč. DPH</w:t>
      </w:r>
      <w:r>
        <w:rPr/>
        <w:t xml:space="preserve"> a bude splatný hotově při převzetí této dokumentace. Při zaslání dokumentace poštou formou dobírky bude dále účtován manipulační poplatek ve výši 50,- Kč a poštovné dle platného ceníku České pošty s.p. 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dávací lhůta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Zadávací lhůta, po kterou jsou uchazeči svými nabídkami vázáni, je stanovena zadavatelem na 5 měsíců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hůta pro podání nabídek, otevírání obálek:</w:t>
      </w:r>
    </w:p>
    <w:p>
      <w:pPr>
        <w:pStyle w:val="Normln"/>
        <w:spacing w:before="60" w:after="0"/>
        <w:rPr/>
      </w:pPr>
      <w:r>
        <w:rPr>
          <w:iCs/>
        </w:rPr>
        <w:t xml:space="preserve">Lhůta pro podání nabídek končí dne </w:t>
      </w:r>
      <w:r>
        <w:rPr>
          <w:iCs/>
          <w:szCs w:val="22"/>
        </w:rPr>
        <w:t>10. 6. 2009 ve  14</w:t>
      </w:r>
      <w:r>
        <w:rPr>
          <w:iCs/>
          <w:szCs w:val="22"/>
          <w:vertAlign w:val="superscript"/>
        </w:rPr>
        <w:t xml:space="preserve">00 </w:t>
      </w:r>
      <w:r>
        <w:rPr>
          <w:iCs/>
        </w:rPr>
        <w:t xml:space="preserve">hodin předáním obálek s nabídkami. </w:t>
      </w:r>
      <w:r>
        <w:rPr/>
        <w:t xml:space="preserve">Obálky s nabídkami budou doručeny poštou nebo osobně do </w:t>
      </w:r>
      <w:r>
        <w:rPr>
          <w:iCs/>
        </w:rPr>
        <w:t>sídla zástupce zadavatele, STAVEBNÍ PORADNY, spol. s r.o., Průběžná 48, 370 04 České Budějovice (sekretariát 1. patro)</w:t>
      </w:r>
      <w:r>
        <w:rPr>
          <w:iCs/>
          <w:szCs w:val="22"/>
        </w:rPr>
        <w:t>, do ukončení</w:t>
      </w:r>
      <w:r>
        <w:rPr>
          <w:iCs/>
        </w:rPr>
        <w:t xml:space="preserve"> lhůty pro podání nabídek, tj. </w:t>
      </w:r>
      <w:r>
        <w:rPr>
          <w:iCs/>
          <w:szCs w:val="22"/>
        </w:rPr>
        <w:t>10. 6. 2009 do  14</w:t>
      </w:r>
      <w:r>
        <w:rPr>
          <w:iCs/>
          <w:szCs w:val="22"/>
          <w:vertAlign w:val="superscript"/>
        </w:rPr>
        <w:t xml:space="preserve">00 </w:t>
      </w:r>
      <w:r>
        <w:rPr>
          <w:iCs/>
        </w:rPr>
        <w:t>hodin. Nabídky doručené po uplynutí stanovené lhůty nebudou v rámci činnosti komise otevřeny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 xml:space="preserve">Otevírání obálek bude zahájeno po skončení lhůty pro podání nabídek, dne </w:t>
      </w:r>
      <w:r>
        <w:rPr>
          <w:iCs/>
          <w:szCs w:val="22"/>
        </w:rPr>
        <w:t>11. 6. 2009 ve 14</w:t>
      </w:r>
      <w:r>
        <w:rPr>
          <w:iCs/>
          <w:szCs w:val="22"/>
          <w:vertAlign w:val="superscript"/>
        </w:rPr>
        <w:t>00</w:t>
      </w:r>
      <w:r>
        <w:rPr>
          <w:iCs/>
        </w:rPr>
        <w:t xml:space="preserve"> hodin </w:t>
      </w:r>
      <w:r>
        <w:rPr>
          <w:rFonts w:cs="Arial"/>
          <w:szCs w:val="22"/>
        </w:rPr>
        <w:t>v zasedací místnosti</w:t>
      </w:r>
      <w:r>
        <w:rPr>
          <w:rFonts w:cs="Arial"/>
          <w:iCs/>
        </w:rPr>
        <w:t xml:space="preserve"> v </w:t>
      </w:r>
      <w:r>
        <w:rPr>
          <w:iCs/>
        </w:rPr>
        <w:t>sídle zadavatele, Univerzitě Palackého v Olomouci, děkanátu Přírodovědecké fakulty, tř. Svobody 26, Olomouc, místnost č. 223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Při otevírání obálek mohou být přítomni pouze osoby určené zadavatelem a po jednom zástupci za uchazeče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ožadavky na prokázání splnění kvalifikace:  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Kvalifikaci podle § 50 zákona 137/2006 Sb., o veřejných zakázkách, splní dodavatel, který prokáže splnění: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Cs w:val="21"/>
        </w:rPr>
      </w:pPr>
      <w:r>
        <w:rPr/>
        <w:t>základních kvalifikačních předpokladů podle § 53 odst. 1 způsobem dle odst. 2</w:t>
      </w:r>
      <w:r>
        <w:rPr>
          <w:i/>
          <w:szCs w:val="21"/>
        </w:rPr>
        <w:t xml:space="preserve"> 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 xml:space="preserve">profesních kvalifikačních předpokladů podle § 54 </w:t>
      </w:r>
      <w:r>
        <w:rPr>
          <w:szCs w:val="21"/>
        </w:rPr>
        <w:t xml:space="preserve">– předložením dokladů dle písm. a), b) a d) 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rFonts w:cs="Arial"/>
          <w:bCs/>
          <w:szCs w:val="22"/>
        </w:rPr>
        <w:t xml:space="preserve">k písm. a): </w:t>
      </w:r>
      <w:r>
        <w:rPr>
          <w:rFonts w:cs="Arial"/>
          <w:iCs/>
          <w:szCs w:val="22"/>
        </w:rPr>
        <w:t>výpis z obchodního rejstříku, pokud je v něm zapsán, či výpis z jiné obdobné evidence, pokud je v ní zapsán</w:t>
      </w:r>
      <w:r>
        <w:rPr>
          <w:rFonts w:cs="Arial"/>
          <w:bCs/>
          <w:iCs/>
          <w:szCs w:val="22"/>
        </w:rPr>
        <w:t xml:space="preserve"> (výpis z obchodního rejstříku nesmí být k poslednímu dni, ke kterému má být prokázáno splnění kvalifikace, starší 90 kalendářních dnů </w:t>
      </w:r>
      <w:r>
        <w:rPr>
          <w:rFonts w:cs="Arial"/>
          <w:bCs/>
          <w:i/>
          <w:iCs/>
          <w:szCs w:val="22"/>
        </w:rPr>
        <w:t xml:space="preserve">– </w:t>
      </w:r>
      <w:r>
        <w:rPr>
          <w:rFonts w:cs="Arial"/>
          <w:bCs/>
          <w:iCs/>
          <w:szCs w:val="22"/>
        </w:rPr>
        <w:t>originál nebo ověřená kopie)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rFonts w:cs="Arial"/>
          <w:bCs/>
          <w:szCs w:val="22"/>
        </w:rPr>
        <w:t>k písm. b) doklad o oprávnění k podnikání podle zvláštních právních předpisů v rozsahu odpovídajícím předmětu veřejné zakázky, tj. oprávnění k podnikání na projektovou a inženýrskou činnost (výpis ze živnostenského rejstříku nebo živnostenské listy s předmětem podnikání vztahujícím se k předmětu plnění veřejné zakázky v originále nebo ověřené kopii).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 písm. d)</w:t>
        <w:tab/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pozemní stavby dodavatele nebo osoby, jejímž prostřednictvím odbornou způsobilost zabezpečuje předložené – originál nebo ověřená kopie,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statika a dynamika staveb dodavatele nebo osoby, jejímž prostřednictvím odbornou způsobilost zabezpečuje – originál nebo ověřená kopie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svědčení o autorizaci pro odbornou způsobilost podle § 7 zákona 360/1992 Sb. v oboru stavby vodního hospodářství a krajinného inženýrství (vodohospodářské stavby) dodavatele nebo osoby, jejímž prostřednictvím odbornou způsobilost zabezpečuje – originál nebo ověřená kopie; 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technická zařízení budov dodavatele nebo osoby, jejímž prostřednictvím odbornou způsobilost zabezpečuje – originál nebo ověřená kopie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technologická zařízení dodavatele nebo osoby, jejímž prostřednictvím odbornou způsobilost zabezpečuje – originál nebo ověřená kopie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dopravní stavby dodavatele nebo osoby, jejímž prostřednictvím odbornou způsobilost zabezpečuje – originál nebo ověřená kopie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ertifikát koordinátora BOZP dodavatele nebo osoby, jejímž prostřednictvím odbornou způsobilost zabezpečuje – originál nebo ověřená kopie.</w:t>
      </w:r>
    </w:p>
    <w:p>
      <w:pPr>
        <w:pStyle w:val="Normln"/>
        <w:spacing w:before="60" w:after="0"/>
        <w:ind w:left="360" w:hanging="0"/>
        <w:rPr>
          <w:sz w:val="21"/>
          <w:szCs w:val="21"/>
          <w:highlight w:val="yellow"/>
        </w:rPr>
      </w:pPr>
      <w:r>
        <w:rPr>
          <w:rFonts w:cs="Arial"/>
          <w:szCs w:val="22"/>
        </w:rPr>
        <w:t xml:space="preserve">Ke každému osvědčení o autorizaci musí být doloženo prohlášení o vztahu této osoby k uchazeči (prohlášení o zaměstnaneckém poměru k uchazeči nebo smlouva, z níž bude vyplývat závazek této osoby k poskytnutí výkonu činností určenému k plnění veřejné zakázky) </w:t>
      </w:r>
      <w:r>
        <w:rPr>
          <w:rFonts w:cs="Arial"/>
          <w:iCs/>
          <w:szCs w:val="22"/>
        </w:rPr>
        <w:t>– originál nebo ověřená kopie. Prohlášení musí být potvrzeno osobou oprávněnou jednat jménem či za uchazeče.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Cs w:val="21"/>
        </w:rPr>
      </w:pPr>
      <w:r>
        <w:rPr/>
        <w:t xml:space="preserve">ekonomických a finančních kvalifikačních předpokladů podle § 55 </w:t>
      </w:r>
      <w:r>
        <w:rPr>
          <w:szCs w:val="21"/>
        </w:rPr>
        <w:t>– předložením dokladů dle odst. 1 písm. a) a b)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rFonts w:cs="Arial"/>
          <w:bCs/>
          <w:szCs w:val="22"/>
        </w:rPr>
        <w:t>k odst. 1 písm. a) pojistnou smlouvu, jejímž předmětem je pojištění odpovědnosti za škodu způsobenou dodavatelem třetí osobě (event. pojistný certifikát) s min. pojistnou částkou 10 mil. Kč – originál nebo ověřená kopie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rFonts w:cs="Arial"/>
          <w:bCs/>
          <w:szCs w:val="22"/>
        </w:rPr>
        <w:t xml:space="preserve">k odst. 1 písm. c) přehlednou tabulku s uvedením údajů o celkovém obratu dodavatele a obratu dosaženého dodavatelem s ohledem na předmět veřejné zakázky (poskytované služby) za poslední 3 účetní období; zadavatel považuje za přiměřený minimální obrat dodavatele za provedené služby ve výši 20 mil. Kč jednotlivě v posledních 3 uzavřených účetních obdobích. 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 xml:space="preserve">technických kvalifikačních předpokladů podle § 56 </w:t>
      </w:r>
      <w:r>
        <w:rPr>
          <w:szCs w:val="21"/>
        </w:rPr>
        <w:t>– předložením dokladů dle odst. 2 písm. a) a g)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 písm. a)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n. 1 zakázku na projektové práce v rozsahu dokumentace pro stavební povolení, případně dokumentace pro stavební povolení v rozsahu dokumentace pro zadání stavby, na kterou bylo vydáno stavební povolení v oboru pozemních staveb v rozsahu min. 5 mil. Kč bez DPH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/>
      </w:pPr>
      <w:r>
        <w:rPr>
          <w:rFonts w:cs="Arial"/>
          <w:bCs/>
          <w:szCs w:val="22"/>
        </w:rPr>
        <w:t>min. 1 zakázku na komplexní projektové práce v oboru pozemních staveb – občanské vybavenosti v rozsahu min. 8 mil. Kč bez DPH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/>
      </w:pPr>
      <w:r>
        <w:rPr>
          <w:rFonts w:cs="Arial"/>
          <w:bCs/>
          <w:szCs w:val="22"/>
        </w:rPr>
        <w:t>min. 1 zakázku na komplexní projektové práce v oboru pozemních staveb – občanské vybavenosti v rozsahu stavebních nákladů min. 150 mil. Kč bez DPH</w:t>
      </w:r>
    </w:p>
    <w:p>
      <w:pPr>
        <w:pStyle w:val="Normln"/>
        <w:spacing w:before="6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Dodavatel dále doloží referenci o doložené službě srovnatelného charakteru v rozsahu dle § 56 odst. 2 písm. a) bod 1 – 3 zákona v originále nebo úředně ověřené kopii. 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rFonts w:cs="Arial"/>
          <w:bCs/>
          <w:szCs w:val="22"/>
        </w:rPr>
      </w:pPr>
      <w:bookmarkStart w:id="3" w:name="OLE_LINK8"/>
      <w:bookmarkStart w:id="4" w:name="OLE_LINK7"/>
      <w:bookmarkEnd w:id="3"/>
      <w:bookmarkEnd w:id="4"/>
      <w:r>
        <w:rPr>
          <w:rFonts w:cs="Arial"/>
          <w:bCs/>
          <w:szCs w:val="22"/>
        </w:rPr>
        <w:t>k písm. g) prohlášení, že dodavatel bude realizovat min. 60% prací vlastními kapacitami.</w:t>
      </w:r>
    </w:p>
    <w:p>
      <w:pPr>
        <w:pStyle w:val="Normln"/>
        <w:spacing w:before="60" w:after="0"/>
        <w:ind w:left="360" w:hanging="360"/>
        <w:rPr>
          <w:iCs/>
        </w:rPr>
      </w:pPr>
      <w:bookmarkStart w:id="5" w:name="OLE_LINK8"/>
      <w:bookmarkStart w:id="6" w:name="OLE_LINK7"/>
      <w:bookmarkEnd w:id="5"/>
      <w:bookmarkEnd w:id="6"/>
      <w:r>
        <w:rPr>
          <w:iCs/>
        </w:rPr>
        <w:t>Bližší informace o způsobu prokázání kvalifikace jsou uvedeny v zadávací dokumentaci.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Kritéria pro hodnocení nabídek: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 xml:space="preserve">Hodnocení nabídek bude provedeno podle ekonomické vhodnosti nabídek v souladu s vyhlášenými kritérii a dalšími podmínkami uvedenými v zadávací dokumentaci. </w:t>
      </w:r>
    </w:p>
    <w:p>
      <w:pPr>
        <w:pStyle w:val="Normln"/>
        <w:keepNext w:val="true"/>
        <w:numPr>
          <w:ilvl w:val="0"/>
          <w:numId w:val="4"/>
        </w:numPr>
        <w:tabs>
          <w:tab w:val="clear" w:pos="708"/>
        </w:tabs>
        <w:spacing w:before="120" w:after="40"/>
        <w:rPr/>
      </w:pPr>
      <w:r>
        <w:rPr/>
        <w:t>kritéria pro hodnocení nabídek a jejich váha:</w:t>
      </w:r>
    </w:p>
    <w:tbl>
      <w:tblPr>
        <w:tblW w:w="842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7020"/>
        <w:gridCol w:w="1080"/>
      </w:tblGrid>
      <w:tr>
        <w:trPr/>
        <w:tc>
          <w:tcPr>
            <w:tcW w:w="326" w:type="dxa"/>
            <w:tcBorders/>
          </w:tcPr>
          <w:p>
            <w:pPr>
              <w:pStyle w:val="Normln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ln"/>
              <w:spacing w:before="60" w:after="0"/>
              <w:rPr>
                <w:rFonts w:cs="Arial"/>
                <w:bCs/>
              </w:rPr>
            </w:pPr>
            <w:r>
              <w:rPr>
                <w:szCs w:val="22"/>
              </w:rPr>
              <w:t>nabídková cena doložená povinnou cenovou přílohou a kalkulací ceny</w:t>
            </w:r>
          </w:p>
        </w:tc>
        <w:tc>
          <w:tcPr>
            <w:tcW w:w="1080" w:type="dxa"/>
            <w:tcBorders/>
          </w:tcPr>
          <w:p>
            <w:pPr>
              <w:pStyle w:val="Normln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357" w:hanging="357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60 %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ln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ln"/>
              <w:spacing w:before="60" w:after="0"/>
              <w:rPr>
                <w:bCs/>
              </w:rPr>
            </w:pPr>
            <w:r>
              <w:rPr>
                <w:szCs w:val="22"/>
              </w:rPr>
              <w:t>sankce za neplnění termínů zpracování jednotlivých částí projektu</w:t>
            </w:r>
          </w:p>
        </w:tc>
        <w:tc>
          <w:tcPr>
            <w:tcW w:w="1080" w:type="dxa"/>
            <w:tcBorders/>
          </w:tcPr>
          <w:p>
            <w:pPr>
              <w:pStyle w:val="Normln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357" w:hanging="357"/>
              <w:rPr>
                <w:bCs/>
              </w:rPr>
            </w:pPr>
            <w:r>
              <w:rPr>
                <w:bCs/>
              </w:rPr>
              <w:t>30 %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ln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ln"/>
              <w:spacing w:before="60" w:after="0"/>
              <w:rPr>
                <w:bCs/>
              </w:rPr>
            </w:pPr>
            <w:r>
              <w:rPr>
                <w:bCs/>
              </w:rPr>
              <w:t>doba zpracování projektové dokumentace pro výběr zhotovitele</w:t>
            </w:r>
          </w:p>
        </w:tc>
        <w:tc>
          <w:tcPr>
            <w:tcW w:w="1080" w:type="dxa"/>
            <w:tcBorders/>
          </w:tcPr>
          <w:p>
            <w:pPr>
              <w:pStyle w:val="Normln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357" w:hanging="357"/>
              <w:rPr>
                <w:bCs/>
              </w:rPr>
            </w:pPr>
            <w:r>
              <w:rPr>
                <w:bCs/>
              </w:rPr>
              <w:t>10 %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lší podmínky pro zpracování nabídky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Další podmínky pro zpracování nabídky a realizaci díla jsou zadavatelem vymezeny v zadávací dokumentaci.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ráva zadavatele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Zadavatel si vyhrazuje tato práva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left"/>
        <w:rPr>
          <w:color w:val="000000"/>
        </w:rPr>
      </w:pPr>
      <w:r>
        <w:rPr>
          <w:color w:val="000000"/>
        </w:rPr>
        <w:t>nesdělovat jména zájemců, kteří obdrželi zadávací dokumentaci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v oprávněných případech doplnit zadávací podmínky v průběhu lhůty pro poskytování dodatečných informací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left"/>
        <w:rPr>
          <w:iCs/>
        </w:rPr>
      </w:pPr>
      <w:r>
        <w:rPr>
          <w:color w:val="000000"/>
        </w:rPr>
        <w:t>zadat k realizaci pouze část díla</w:t>
      </w:r>
    </w:p>
    <w:p>
      <w:pPr>
        <w:pStyle w:val="Normln"/>
        <w:spacing w:before="240" w:after="0"/>
        <w:rPr>
          <w:iCs/>
        </w:rPr>
      </w:pPr>
      <w:r>
        <w:rPr>
          <w:iCs/>
        </w:rPr>
        <w:t xml:space="preserve">Bližší informace je možné získat ve STAVEBNÍ PORADNĚ, spol. s r.o., Průběžná 48, České Budějovice, tel/fax: 387 330 460, GSM </w:t>
      </w:r>
      <w:r>
        <w:rPr/>
        <w:t>brána: 602 244 226</w:t>
      </w:r>
      <w:r>
        <w:rPr>
          <w:iCs/>
        </w:rPr>
        <w:t>.</w:t>
      </w:r>
    </w:p>
    <w:p>
      <w:pPr>
        <w:pStyle w:val="Normln"/>
        <w:spacing w:before="6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040"/>
        </w:tabs>
        <w:ind w:left="1793" w:hanging="11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19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kern w:val="0"/>
        <w:w w:val="100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linkTo_UnCryptMailto(&apos;pdlowr-mxudm1vhyflnCxsro1fc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3:00Z</dcterms:created>
  <dc:creator>Jaroslav Vítovec</dc:creator>
  <dc:description/>
  <cp:keywords/>
  <dc:language>en-US</dc:language>
  <cp:lastModifiedBy>Jaroslav Vítovec</cp:lastModifiedBy>
  <dcterms:modified xsi:type="dcterms:W3CDTF">2009-04-20T10:52:00Z</dcterms:modified>
  <cp:revision>9</cp:revision>
  <dc:subject/>
  <dc:title>Město Bechyně</dc:title>
</cp:coreProperties>
</file>