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Č.j. 24254/2003-5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Z á s a d y  MŠM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 poskytování, čerpání a zúčtování dotací ze státního rozpočtu určených na pořizování a technická zhodnocení investičního majetku ve spor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OGRAM 2335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Ministerstvo školství, mládeže a tělovýchovy (dále jen </w:t>
      </w:r>
      <w:r>
        <w:rPr>
          <w:b/>
          <w:sz w:val="24"/>
        </w:rPr>
        <w:t>MŠMT</w:t>
      </w:r>
      <w:r>
        <w:rPr>
          <w:sz w:val="24"/>
        </w:rPr>
        <w:t xml:space="preserve">) stanovuje tento postup (dále jen </w:t>
      </w:r>
      <w:r>
        <w:rPr>
          <w:b/>
          <w:sz w:val="24"/>
        </w:rPr>
        <w:t xml:space="preserve">Zásady MŠMT </w:t>
      </w:r>
      <w:r>
        <w:rPr>
          <w:sz w:val="24"/>
        </w:rPr>
        <w:t>pro</w:t>
      </w:r>
      <w:r>
        <w:rPr>
          <w:b/>
          <w:sz w:val="24"/>
        </w:rPr>
        <w:t xml:space="preserve"> PROGRAM 233510</w:t>
      </w:r>
      <w:r>
        <w:rPr>
          <w:sz w:val="24"/>
        </w:rPr>
        <w:t xml:space="preserve">) pro poskytování, čerpání a zúčtování dotací ze státního rozpočtu na </w:t>
      </w:r>
      <w:r>
        <w:rPr>
          <w:b/>
          <w:sz w:val="24"/>
        </w:rPr>
        <w:t>podporu rozvoje a obnovy</w:t>
      </w:r>
      <w:r>
        <w:rPr>
          <w:sz w:val="24"/>
        </w:rPr>
        <w:t xml:space="preserve"> </w:t>
      </w:r>
      <w:r>
        <w:rPr>
          <w:b/>
          <w:sz w:val="24"/>
        </w:rPr>
        <w:t xml:space="preserve">materiálně technické základny sportu. </w:t>
      </w:r>
      <w:r>
        <w:rPr>
          <w:sz w:val="24"/>
        </w:rPr>
        <w:t>Tím se rozumí</w:t>
      </w:r>
      <w:r>
        <w:rPr>
          <w:b/>
          <w:sz w:val="24"/>
        </w:rPr>
        <w:t xml:space="preserve"> rozvoj a obnova sportovních zařízení a zařízení sloužící k  regeneraci a rehabilitaci</w:t>
      </w:r>
      <w:r>
        <w:rPr>
          <w:sz w:val="24"/>
        </w:rPr>
        <w:t xml:space="preserve">. </w:t>
      </w:r>
      <w:r>
        <w:rPr>
          <w:b/>
          <w:sz w:val="24"/>
        </w:rPr>
        <w:t>MŠMT</w:t>
      </w:r>
      <w:r>
        <w:rPr>
          <w:sz w:val="24"/>
        </w:rPr>
        <w:t xml:space="preserve"> za pomoci těchto </w:t>
      </w:r>
      <w:r>
        <w:rPr>
          <w:b/>
          <w:sz w:val="24"/>
        </w:rPr>
        <w:t>Zásad</w:t>
      </w:r>
      <w:r>
        <w:rPr>
          <w:sz w:val="24"/>
        </w:rPr>
        <w:t xml:space="preserve"> vstupuje do evropského prostoru změnou směřující ke spravedlivému principu a rovnému přístupu nestátních organizací a resortních sportovních center (RSC) k prostředkům uvedeného </w:t>
      </w:r>
      <w:r>
        <w:rPr>
          <w:b/>
          <w:sz w:val="24"/>
        </w:rPr>
        <w:t>Programu 233510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 xml:space="preserve">Obecně pro čerpání dotací ze státního rozpočtu platí podmínky zákona č. 218/2000 Sb. a prováděcí vyhlášky č. 40/2001 Sb. (dále jen </w:t>
      </w:r>
      <w:r>
        <w:rPr>
          <w:b/>
          <w:sz w:val="24"/>
        </w:rPr>
        <w:t>Vyhl. MF</w:t>
      </w:r>
      <w:r>
        <w:rPr>
          <w:sz w:val="24"/>
        </w:rPr>
        <w:t xml:space="preserve">). Další postup, týkající se PROGRAMU 233510, je upraven v těchto </w:t>
      </w:r>
      <w:r>
        <w:rPr>
          <w:b/>
          <w:sz w:val="24"/>
        </w:rPr>
        <w:t>Zásadách MŠM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ČÁST 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O b e c n 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Investičním  majetkem  ve  sportu  se  rozumí  sportovní  zařízení  a  zařízení  sloužící  k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generaci a rehabilita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/>
      </w:pPr>
      <w:r>
        <w:rPr>
          <w:b/>
          <w:sz w:val="24"/>
        </w:rPr>
        <w:t xml:space="preserve">   </w:t>
      </w:r>
      <w:r>
        <w:rPr>
          <w:sz w:val="24"/>
        </w:rPr>
        <w:t xml:space="preserve">Sportovní  zařízení  je  takové  zařízení,  na  kterém  se  uskutečňuje sportovní příprava a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portovní  soutěže,   případně   nezbytné   technické  a   sociální   zázemí   náležející   ke  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ortovnímu zaříz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portovní zařízení strojního charakteru je takové zařízení, které slouží přímo k provozo-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ání sportu, případně k úpravě sportovišt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4</w:t>
      </w:r>
      <w:r>
        <w:rPr>
          <w:sz w:val="24"/>
        </w:rPr>
        <w:t xml:space="preserve">    Dotace Programu 233510 jsou systémově určené výdaje státního rozpočtu.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2.1   </w:t>
      </w:r>
      <w:r>
        <w:rPr>
          <w:b w:val="false"/>
          <w:sz w:val="24"/>
        </w:rPr>
        <w:t xml:space="preserve"> </w:t>
      </w:r>
      <w:r>
        <w:rPr>
          <w:sz w:val="24"/>
        </w:rPr>
        <w:t>Cíle Programu 233510</w:t>
      </w:r>
    </w:p>
    <w:p>
      <w:pPr>
        <w:pStyle w:val="Heading1"/>
        <w:rPr>
          <w:sz w:val="24"/>
        </w:rPr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  <w:sz w:val="24"/>
        </w:rPr>
        <w:t>cíl 1</w:t>
      </w:r>
      <w:r>
        <w:rPr>
          <w:sz w:val="24"/>
        </w:rPr>
        <w:t xml:space="preserve">     technická  obnova  sportovních zařízení , která povede ke zlepšování jejich hygienick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úrovně a souladu se zájmy ochrany přírody,</w:t>
      </w:r>
    </w:p>
    <w:p>
      <w:pPr>
        <w:pStyle w:val="Normal"/>
        <w:jc w:val="both"/>
        <w:rPr/>
      </w:pPr>
      <w:r>
        <w:rPr>
          <w:b/>
          <w:sz w:val="24"/>
        </w:rPr>
        <w:t>cíl 2</w:t>
      </w:r>
      <w:r>
        <w:rPr>
          <w:sz w:val="24"/>
        </w:rPr>
        <w:t xml:space="preserve">     rozvíjet  sportovně   technické   parametry  sportovišť  tak,  aby  splňovaly  požadavk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předepsané   národními  a  mezinárodními   sportovními   federacemi, a  aby  sportovní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řízení byla bezpečná pro sportovce i pro ostatní veřejnost,</w:t>
      </w:r>
    </w:p>
    <w:p>
      <w:pPr>
        <w:pStyle w:val="Normal"/>
        <w:jc w:val="both"/>
        <w:rPr/>
      </w:pPr>
      <w:r>
        <w:rPr>
          <w:b/>
          <w:sz w:val="24"/>
        </w:rPr>
        <w:t>cíl 3</w:t>
      </w:r>
      <w:r>
        <w:rPr>
          <w:sz w:val="24"/>
        </w:rPr>
        <w:t xml:space="preserve">     doplňovat   nabídku   stávajícího   počtu   sportovních   zařízení  s  cílem   vyrovná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regionálních deficitů,</w:t>
      </w:r>
    </w:p>
    <w:p>
      <w:pPr>
        <w:pStyle w:val="Normal"/>
        <w:jc w:val="both"/>
        <w:rPr/>
      </w:pPr>
      <w:r>
        <w:rPr>
          <w:b/>
          <w:sz w:val="24"/>
        </w:rPr>
        <w:t>cíl 4</w:t>
      </w:r>
      <w:r>
        <w:rPr>
          <w:sz w:val="24"/>
        </w:rPr>
        <w:t xml:space="preserve">    umožnit rovný přístup ke sportovištím co nejširšímu počtu zájemců o sportová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Priority programu 233510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odsazen2"/>
        <w:rPr/>
      </w:pPr>
      <w:r>
        <w:rPr/>
        <w:t>K naplňování stanovených cílů stanovuje MŠMT z odborného sportovního hlediska prioritní podporu v tomto pořadí :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</w:t>
      </w:r>
      <w:r>
        <w:rPr>
          <w:b/>
          <w:sz w:val="24"/>
        </w:rPr>
        <w:t xml:space="preserve">   </w:t>
      </w:r>
      <w:r>
        <w:rPr>
          <w:sz w:val="24"/>
        </w:rPr>
        <w:t>dlouhodobě</w:t>
      </w:r>
      <w:r>
        <w:rPr>
          <w:b/>
          <w:sz w:val="24"/>
        </w:rPr>
        <w:t xml:space="preserve"> </w:t>
      </w:r>
      <w:r>
        <w:rPr>
          <w:sz w:val="24"/>
        </w:rPr>
        <w:t>úspěšným sportům zařazeným do programu OH a PH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ortům provozovaných jako celoživotní aktivity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vyrovnávání regionálních rozdílů a deficitů sportovišť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sportování mládeže,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jiným aktivitám hodným zvláštního zřetele jako jsou např. u sportovních zařízení likvidace následků havárií a katastrof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     Členění Programu  2335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1 </w:t>
      </w:r>
      <w:r>
        <w:rPr>
          <w:sz w:val="24"/>
        </w:rPr>
        <w:t xml:space="preserve">  </w:t>
      </w:r>
      <w:r>
        <w:rPr>
          <w:b/>
          <w:sz w:val="24"/>
        </w:rPr>
        <w:t>Podprogram  233512</w:t>
      </w:r>
      <w:r>
        <w:rPr>
          <w:sz w:val="24"/>
        </w:rPr>
        <w:t xml:space="preserve">  -   </w:t>
      </w:r>
      <w:r>
        <w:rPr>
          <w:b/>
          <w:sz w:val="24"/>
        </w:rPr>
        <w:t xml:space="preserve">podpora  rozvoje  a  obnovy materiálně technické základny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sportovních organizac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Příjemci dotací jsou nestátní neziskové organizace (NNO), jejichž náplní činnosti je sport a v některých případech města a obce v ČR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odprogram  233513</w:t>
      </w:r>
      <w:r>
        <w:rPr>
          <w:sz w:val="24"/>
        </w:rPr>
        <w:t xml:space="preserve"> </w:t>
      </w:r>
      <w:r>
        <w:rPr>
          <w:b/>
          <w:sz w:val="24"/>
        </w:rPr>
        <w:t>– podpora  rozvoje  a  obnovy  materiálně  technické základny</w:t>
      </w:r>
    </w:p>
    <w:p>
      <w:pPr>
        <w:pStyle w:val="Normal"/>
        <w:ind w:left="480" w:hanging="0"/>
        <w:jc w:val="both"/>
        <w:rPr>
          <w:b/>
          <w:b/>
          <w:sz w:val="24"/>
        </w:rPr>
      </w:pPr>
      <w:r>
        <w:rPr>
          <w:b/>
          <w:sz w:val="24"/>
        </w:rPr>
        <w:t>sportovní reprezen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/>
      </w:pPr>
      <w:r>
        <w:rPr/>
        <w:t xml:space="preserve">          </w:t>
      </w:r>
      <w:r>
        <w:rPr>
          <w:sz w:val="24"/>
        </w:rPr>
        <w:t>Příjemci  dotací  jsou resortní sportovní centra Ministerstva vnitra, Ministerstva obrany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MŠMT.  Dále  občanská  sdružení  registrovaná  podle zákona 83/1990 Sb. zabezpečujíc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átní sportovní reprezentaci a talentovanou mládež, včetně zdravotně postižený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Vymezení příjemce dotac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Příjemci dotací </w:t>
      </w:r>
      <w:r>
        <w:rPr>
          <w:b/>
          <w:sz w:val="24"/>
        </w:rPr>
        <w:t>nemohou</w:t>
      </w:r>
      <w:r>
        <w:rPr>
          <w:sz w:val="24"/>
        </w:rPr>
        <w:t xml:space="preserve"> bý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obchodní společnosti v jakékoliv formě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fyzické osoby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říjemcem  dotace  </w:t>
      </w:r>
      <w:r>
        <w:rPr>
          <w:b/>
          <w:sz w:val="24"/>
        </w:rPr>
        <w:t>nemůže</w:t>
      </w:r>
      <w:r>
        <w:rPr>
          <w:sz w:val="24"/>
        </w:rPr>
        <w:t xml:space="preserve"> být subjekt, který vede soudní spor se státem, nebo který má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nevyrovnané závazky se  státním  rozpočtem,  případně  nevyúčtované  dotace  minulých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 xml:space="preserve">obdob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Segmentace sportovního prostřed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left="360" w:hanging="0"/>
        <w:rPr/>
      </w:pPr>
      <w:r>
        <w:rPr/>
        <w:t xml:space="preserve">  </w:t>
      </w:r>
      <w:r>
        <w:rPr/>
        <w:t xml:space="preserve">Určuje  základní  hlediska  pro  posuzování  účelnosti vynakládaných státních prostředků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 Programu 233510, respektive jeho podprogram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MŠMT  posuzuje sportovní prostředí  podle  území,  a  to  na  sporty  závislé na prostředí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( přírodní podmínky ), na potřebu vyrovnávání regionálních deficitů sportovních zařízení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a na místní sportovní tradice a zvykl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-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Dále   MŠMT  posuzuje   sportovní   prostředí   podle   sportů   na   sporty   zařazené   do 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  <w:t>olympijských her (OH), paralympijských her (PH) a deaflympijských her (DH), a na sporty, které nejsou zařazeny do OH a na sport pro všechny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 Vyhlášení programů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MŠMT  vyhlašuje schválené programy na základě směrů státní politiky v oblasti sportu v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 xml:space="preserve">průběhu běžného roku vždy pro následující rok. </w:t>
      </w:r>
      <w:r>
        <w:rPr>
          <w:b/>
          <w:sz w:val="24"/>
        </w:rPr>
        <w:t>Program 233510</w:t>
      </w:r>
      <w:r>
        <w:rPr>
          <w:sz w:val="24"/>
        </w:rPr>
        <w:t xml:space="preserve"> a </w:t>
      </w:r>
      <w:r>
        <w:rPr>
          <w:b/>
          <w:sz w:val="24"/>
        </w:rPr>
        <w:t>Zásady MŠMT</w:t>
      </w:r>
      <w:r>
        <w:rPr>
          <w:sz w:val="24"/>
        </w:rPr>
        <w:t xml:space="preserve"> jsou zveřejněny na internetových stránkách MŠMT, odkaz mládež a tělových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Neurčí-li  MŠMT  jinak, předkládají žadatelé </w:t>
      </w:r>
      <w:r>
        <w:rPr>
          <w:b/>
          <w:sz w:val="24"/>
        </w:rPr>
        <w:t>dokumentaci</w:t>
      </w:r>
      <w:r>
        <w:rPr>
          <w:sz w:val="24"/>
        </w:rPr>
        <w:t xml:space="preserve">  doplněnou o náležitosti ( viz</w:t>
      </w:r>
    </w:p>
    <w:p>
      <w:pPr>
        <w:pStyle w:val="Normal"/>
        <w:ind w:left="480" w:hanging="0"/>
        <w:jc w:val="both"/>
        <w:rPr/>
      </w:pPr>
      <w:r>
        <w:rPr>
          <w:sz w:val="24"/>
        </w:rPr>
        <w:t>část B, odst. 1) takto. Pro Podprogram  233512 na místně příslušná pedagogická centra (PC, viz příloha č.1). Pro Podprogram 233513 na MŠMT odbor 50, tělovýchovy a sportu, Karmelitská 7, 118 12 Praha 1. Vždy do 15.12. pro následující rok. Na projekty došlé po termínu nemusí být brán zře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>Harmo</w:t>
      </w:r>
      <w:r>
        <w:rPr/>
        <w:t>nogra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93"/>
        <w:gridCol w:w="307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rmonogra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kol</w:t>
            </w:r>
          </w:p>
        </w:tc>
        <w:tc>
          <w:tcPr>
            <w:tcW w:w="30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ídá</w:t>
            </w:r>
          </w:p>
        </w:tc>
      </w:tr>
      <w:tr>
        <w:trPr/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hlášení programu</w:t>
            </w:r>
          </w:p>
        </w:tc>
        <w:tc>
          <w:tcPr>
            <w:tcW w:w="3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30.9.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veřejnění zásad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internet,tisk,věstníky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30.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/pedagogická centr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kládání žádostí 2335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5.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NO/města a obc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ředkládání žádostí 2335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5.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RSC/NN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uzování žádostí  23351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.3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uzování žádostí  23351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31.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udky a sestava specifikac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28.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válení specifikac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31.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V MŠMT*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yrozumění žadatelů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30.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porada vedení MŠM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jc w:val="center"/>
        <w:rPr/>
      </w:pPr>
      <w:r>
        <w:rPr/>
        <w:t>ČÁST 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Dokumentace k přijetí žádosti </w:t>
      </w:r>
      <w:r>
        <w:rPr>
          <w:sz w:val="24"/>
        </w:rPr>
        <w:t>(v souladu s Vyhl. č. 40/2001 Sb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0"/>
        </w:numPr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Kromě základních předpokladů a vymezení  příjemce,  uvedených  v  části A, odst. 3 a 4,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musí žadatel splnit ještě další uvedené podmínky. Jedná se o předložení </w:t>
      </w:r>
      <w:r>
        <w:rPr>
          <w:b/>
          <w:sz w:val="24"/>
        </w:rPr>
        <w:t xml:space="preserve">dokumentace </w:t>
      </w:r>
      <w:r>
        <w:rPr>
          <w:sz w:val="24"/>
        </w:rPr>
        <w:t xml:space="preserve">k 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řijetí žádosti, která se předkládá ve dvojím vyhotovení (originál + kopie) :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vestiční záměr ( viz příloha č.2 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jekt nebo studie u staveb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ouhrnný rozpočet nákladů akce včetně závazného dokladu o spolufinancování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ředně  ověřená   kopie  dokládající  přidělení  IČ,  jíž  organizace  dokládá  existenci ekonomického subjekt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yplněné a potvrzené formuláře RA 80  a  RA 81 ( viz  přílohy č. 2 a 3 ) pro  databázi  ISPROFIN  (informační systém programového financování),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tvrzení  místně  příslušného finančního úřadu, že žadatel nemá daňové nedoplatky, že není v úpadku, a že majetek  není zatížen  zástavním  právem ( ne starší 3 měsíce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ýpis  z  katastru  nemovitostí  a snímek  z  pozemkové mapy u staveb, jimiž dokládá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žadatel vlastnictví nemovitosti (ne starší 3 měsíce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atnou   dlouhodobou   (ještě  min. 15 let)   nájemní   smlouvu,   pokud  je  žádáno o dotaci do majetku jiného subjekt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 NNO stanovy jimiž prokazuje náplň své činnosti v oblasti sportu 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novisko  města  nebo  obce, případně svazku obcí, ve vazbě na koncepci rozvoje a na územní plán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novisko nebo koncepci příslušného sportovního svazu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tvrzení místně příslušné správy sociálního zabezpečení, že žadatel nemá nedoplatky na sociálním pojištění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suz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Aby  mohla  být  žádost  posuzována musí být  </w:t>
      </w:r>
      <w:r>
        <w:rPr>
          <w:b/>
          <w:sz w:val="24"/>
        </w:rPr>
        <w:t>kompletní</w:t>
      </w:r>
      <w:r>
        <w:rPr>
          <w:sz w:val="24"/>
        </w:rPr>
        <w:t xml:space="preserve"> a splňovat podmínky uvedené   </w:t>
      </w:r>
    </w:p>
    <w:p>
      <w:pPr>
        <w:pStyle w:val="Normal"/>
        <w:ind w:left="360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v části B odst. 1. Na nekompletní a neúplné žádosti </w:t>
      </w:r>
      <w:r>
        <w:rPr>
          <w:b/>
          <w:sz w:val="24"/>
        </w:rPr>
        <w:t>nebude</w:t>
      </w:r>
      <w:r>
        <w:rPr>
          <w:sz w:val="24"/>
        </w:rPr>
        <w:t xml:space="preserve">  brán zřet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1"/>
          <w:numId w:val="1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Posuzování  žádostí  Podprogramu  233512.  Nejprve  pracovník  PC vyřadí nekompletní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 xml:space="preserve">dokumentaci a dokumentaci  úplnou v  termínu postoupí na MŠMT, odbor tělovýchovy a  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sportu k  posouzení z hlediska obsahu, dalšímu zpracování a schválení PV MŠM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5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Došlé  žádosti  Podprogramu  233513  z  hlediska  obsahového posoudí  MŠMT, odb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ělovýchovy a sportu, které je dále zpracuje a PV MŠMT schválí.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4  </w:t>
      </w:r>
      <w:r>
        <w:rPr>
          <w:sz w:val="24"/>
        </w:rPr>
        <w:t>Nedílnou  součástí  posuzování  žádostí  je informace programového monitoringu odbor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rtu MŠM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5  </w:t>
      </w:r>
      <w:r>
        <w:rPr>
          <w:sz w:val="24"/>
        </w:rPr>
        <w:t>MŠMT si vyhrazuje právo provést změny ve schválení specifikace ak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b/>
          <w:sz w:val="24"/>
        </w:rPr>
        <w:t>Důležité</w:t>
      </w:r>
      <w:r>
        <w:rPr>
          <w:sz w:val="24"/>
        </w:rPr>
        <w:t xml:space="preserve"> ve věci přijímání a registrace žádostí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tvrzení o registraci akce neznamená přislíbení dotac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na poskytnutí dotace není právní nárok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okud není ve lhůtě </w:t>
      </w:r>
      <w:r>
        <w:rPr>
          <w:b/>
          <w:sz w:val="24"/>
        </w:rPr>
        <w:t>6 ti měsíců</w:t>
      </w:r>
      <w:r>
        <w:rPr>
          <w:sz w:val="24"/>
        </w:rPr>
        <w:t xml:space="preserve"> od data registrace oznámeno přidělení dotace, znamená to automatické zamítnutí projektu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Kriter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>Kriteria posuzovaná MŠMT pro Podprogram 233512 jso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távající stav zařízení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potřebnost sportovního zařízení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poluúčast žadatele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zajištění provozu a neměnnost účelu sportovního zařízení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výběr hodnocení,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stav projek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4 -</w:t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riteria posuzovaná MŠMT pro Podprogram 233513 jsou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druh sportu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úspěšnost sportovního odvětví,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nezbytnost sportovního zařízení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3 </w:t>
      </w:r>
      <w:r>
        <w:rPr>
          <w:sz w:val="24"/>
        </w:rPr>
        <w:t xml:space="preserve">     Pro  Podprogram  233512 je  jako parametr stanovena </w:t>
      </w:r>
      <w:r>
        <w:rPr>
          <w:b/>
          <w:sz w:val="24"/>
        </w:rPr>
        <w:t>maximální výše účasti státníh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4"/>
        </w:rPr>
        <w:t>rozpočtu</w:t>
      </w:r>
      <w:r>
        <w:rPr>
          <w:sz w:val="24"/>
        </w:rPr>
        <w:t xml:space="preserve">  </w:t>
      </w:r>
      <w:r>
        <w:rPr>
          <w:b/>
          <w:sz w:val="24"/>
        </w:rPr>
        <w:t xml:space="preserve">na  financování  akce  </w:t>
      </w:r>
      <w:r>
        <w:rPr>
          <w:sz w:val="24"/>
        </w:rPr>
        <w:t xml:space="preserve">(vyjádřeno %).  Výše  spoluúčasti  žadatele  je  pro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edním z  hodnotících kriterií.  Nelze ji však  uplatňovat  vždy, protože  takový  princip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by některým, zejména malým, sportovním klubům  znemožnil  přístup k dotacím. Výše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finanční účasti státního rozpočtu je vyjádřena tabulkami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 xml:space="preserve">Nestátní neziskové organizace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vá stavba, rekonstrukce a moderniza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ekonstrukce a modernizac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nová stavb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o  5,0 mil. Kč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 5,0 mil. Kč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  5,0 mil. K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1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8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70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 xml:space="preserve">Města a obce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odíl S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a moderniza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vá stavb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ová stav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  10,0 mil. Kč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  10,0 mil. Kč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  10,0 mil. K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8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6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4     </w:t>
      </w:r>
      <w:r>
        <w:rPr>
          <w:sz w:val="24"/>
        </w:rPr>
        <w:t>Pro Podprogram 233513, jehož  náplní je podpora obnovy a rozvoje materiálně technic-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ké základny  sportovní  reprezentace, se  spoluúčast  na financování akce vyžaduje jen v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řípadě realizace nových stave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/>
        <w:t xml:space="preserve">Resortní sportovní centra a občanská sdružení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odíl SR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onstrukce a modern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stav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stavba, rekonstrukce a modernizac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  10,0 mil. Kč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  10,0 mil. Kč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  10,0 mil. K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1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 8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 7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Povinnosti příjemce dotace při realizaci a plnění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Dotace je přísně účelová. Je poskytována zásadně na konkrétní investiční akce. Příjemc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mí  použít  dotaci přesně podle investičního záměru a ostatních dokladů, které předložil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v </w:t>
      </w:r>
      <w:r>
        <w:rPr>
          <w:b/>
          <w:sz w:val="24"/>
        </w:rPr>
        <w:t xml:space="preserve">dokumentaci </w:t>
      </w:r>
      <w:r>
        <w:rPr>
          <w:sz w:val="24"/>
        </w:rPr>
        <w:t>se žádostí</w:t>
      </w:r>
      <w:r>
        <w:rPr>
          <w:b/>
          <w:sz w:val="24"/>
        </w:rPr>
        <w:t xml:space="preserve"> </w:t>
      </w:r>
      <w:r>
        <w:rPr>
          <w:sz w:val="24"/>
        </w:rPr>
        <w:t>a které byly schvále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5 -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Příjemce je povinen používat dotaci ze státního rozpočtu hospodárně a efektiv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Na majetek nesmí být vázáno zástavní prá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Na předprojektovou, projektovou přípravu a inženýrskou činnost nebude samostatná dotace poskytová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tace Programu 233510 nelze použít na krytí nákladů provozu a běžné obnovy a údrž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okud  je  žádáno  o  dotaci  do  majetku  jiného  subjektu, je případné poskytnutí dotace vázáno na souhlas majitele potvrzený  platnou dlouhodobou nájemní smlouvou (v trvání ještě min. 15 let). Smlouva musí obsahovat způsob vyrovnání v případě jejího ukončení.                                                                                                                                                             Obdobně  se  postupuje  v případě  sdružování  prostředků,  kde  žadatel žádá o dotaci na svůj  podíl sdružovaných prostředků. Smlouva o sdružení musí garantovat nezcizitelnost části majetku vybudovaného ze státní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tace se neposkytuje k zajištění podnikatelské čin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Dotaci není, bez souhlasu Ministerstva financí, možné poskytovat na nákup nemovitostí (pozemků a staveb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>Dotaci nelze použít na investiční akci již dokončenou nebo zkolaudovan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Poskytnutí dotace zakládá pro příjemce závazek postupovat při výběru zhotovitele díla podle </w:t>
      </w:r>
      <w:r>
        <w:rPr>
          <w:b/>
          <w:sz w:val="24"/>
        </w:rPr>
        <w:t>Zák. č. 199/1994 Sb</w:t>
      </w:r>
      <w:r>
        <w:rPr>
          <w:sz w:val="24"/>
        </w:rPr>
        <w:t>. ve znění pozdějších úprav, včetně zveřejnění výběrového řízení na centrální adre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</w:rPr>
        <w:t xml:space="preserve">Poskytnutá dotace podléhá zúčtování se státním rozpočtem za příslušný fiskální rok podle podmínek </w:t>
      </w:r>
      <w:r>
        <w:rPr>
          <w:b/>
          <w:sz w:val="24"/>
        </w:rPr>
        <w:t xml:space="preserve">Zák. č. 218/2000 Sb. </w:t>
      </w:r>
      <w:r>
        <w:rPr>
          <w:sz w:val="24"/>
        </w:rPr>
        <w:t xml:space="preserve">a postupů podle </w:t>
      </w:r>
      <w:r>
        <w:rPr>
          <w:b/>
          <w:sz w:val="24"/>
        </w:rPr>
        <w:t>Vyhl. Č. 40/2001 Sb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Neplnění povinností příjemce nebo písemných záruk žadatele je považováno za neplnění podmínek přidělení dotace, a tedy porušení rozpočtové kázně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13</w:t>
      </w:r>
      <w:r>
        <w:rPr>
          <w:sz w:val="24"/>
        </w:rPr>
        <w:t xml:space="preserve">  Žadatel o dotaci souhlasí se zveřejněním údajů o sobě v souvislosti s podávanou  žádost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v rámci PROGRAMU 2335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14</w:t>
      </w:r>
      <w:r>
        <w:rPr>
          <w:sz w:val="24"/>
        </w:rPr>
        <w:t xml:space="preserve">  U akce stavebního charakteru vyšší než 1 mil. Kč. je příjemce dotace povinen umístit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viditelném místě státní znak ČR s oznámením, že akce byla realizována v daném roce z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moci MŠM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                                         </w:t>
      </w:r>
      <w:r>
        <w:rPr/>
        <w:t>ČÁST  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i/>
          <w:i/>
          <w:sz w:val="24"/>
        </w:rPr>
      </w:pPr>
      <w:r>
        <w:rPr>
          <w:b/>
          <w:sz w:val="24"/>
        </w:rPr>
        <w:t xml:space="preserve">Postup pro registraci a uvolňování dotace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1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 kladném  posouzení  své  žádosti  a o zaregistrování  předloženého investičního záměr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bude  žadatel  o dotaci  písemně  vyrozuměn  podle  postupu daného Vyhl.č. 40/2001 Sb. </w:t>
      </w:r>
    </w:p>
    <w:p>
      <w:pPr>
        <w:pStyle w:val="Zkladntext2"/>
        <w:rPr/>
      </w:pPr>
      <w:r>
        <w:rPr/>
        <w:t xml:space="preserve">        </w:t>
      </w:r>
      <w:r>
        <w:rPr/>
        <w:t>(případně  podle jejího aktualizovaného znění).</w:t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6 -</w:t>
      </w:r>
    </w:p>
    <w:p>
      <w:pPr>
        <w:pStyle w:val="Normal"/>
        <w:jc w:val="both"/>
        <w:rPr/>
      </w:pPr>
      <w:r>
        <w:rPr>
          <w:b/>
          <w:sz w:val="24"/>
        </w:rPr>
        <w:t xml:space="preserve">1.2   </w:t>
      </w:r>
      <w:r>
        <w:rPr>
          <w:sz w:val="24"/>
        </w:rPr>
        <w:t>Výběr žádostí o poskytnutí dotace nezakládá nárok na její automatické poskytnutí.Každ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jednotlivý  návrh  podléhá  dalšímu  dokladovému řízení, jehož  smyslem  je  komplet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kladů na úroveň vyžadovanou k vydání Rozhodnutí o poskytnutí dota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3</w:t>
      </w:r>
      <w:r>
        <w:rPr>
          <w:sz w:val="24"/>
        </w:rPr>
        <w:t xml:space="preserve">  V průběhu tohoto  řízení může (případně musí) žadatel o dotaci své podklady k investič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kci doplnit anebo upřesnit, nikoli však  zásadně  měnit  proti  schválenému  investičnímu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áměru a  dokumentaci předkládané v úvodní žádosti o dotaci. Pokud se v průběhu tohoto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řízení prokáží skutečnosti odporující  základním podmínkám pro poskytnutí dotace aneb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možnost požadované doklady  předložit, bude takový návrh bez dalšího řízení z výběr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ez náhrady vyřaz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Jako   potvrzení  o  ukončení   řízení   spojeného  s  poskytnutím   dotace   obdrží   žadatel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ozhodnutí  o  poskytnutí  dotace  (dále jen </w:t>
      </w:r>
      <w:r>
        <w:rPr>
          <w:b/>
          <w:sz w:val="24"/>
        </w:rPr>
        <w:t>Rozhodnutí</w:t>
      </w:r>
      <w:r>
        <w:rPr>
          <w:sz w:val="24"/>
        </w:rPr>
        <w:t xml:space="preserve">),  kterým  se  potvrzuje  závaz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ŠMT  dotaci  poskytnout  (pokud vláda v daném  fiskálním roce nerozhodne o výdaj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tátního rozpočtu jinak). Nezbytnou podmínkou vydání Rozhodnutí je potvrzení souhlas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žadatele  o  dotaci  s  obecnými   podmínkami   spojenými  s  poskytnutím   dotace.   Ty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mínky jsou neoddělitelnou součástí každého vydaného Rozhod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Vydáním  Rozhodnutí  MŠMT zároveň určuje, kdo je ve vztahu k poskytnuté dotaci jejím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říjemcem a ve vztahu k MŠMT  garantem  dodržení podmínek s dotací spojených. Pod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kolností to může být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/ skutečný konečný příjem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/ vrcholová organizační složka, která je povinna zajistit dodržení podmínek stanovených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 těchto Zásadách MŠM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/>
        <w:t xml:space="preserve">2.   Uvolňování a čerpání dot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1  </w:t>
      </w:r>
      <w:r>
        <w:rPr>
          <w:sz w:val="24"/>
        </w:rPr>
        <w:t xml:space="preserve">Po  vydání  Rozhodnutí  o  poskytnutí dotace obdrží příjemce dotace  od MŠMT doklad o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možnosti  čerpání  formou </w:t>
      </w:r>
      <w:r>
        <w:rPr>
          <w:b/>
          <w:sz w:val="24"/>
        </w:rPr>
        <w:t>„Oznámení  limitu výdajů“</w:t>
      </w:r>
      <w:r>
        <w:rPr>
          <w:sz w:val="24"/>
        </w:rPr>
        <w:t xml:space="preserve">,  který  jej  opravňuje  k  otevř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zvláštního   čerpacího  účtu u určeného  bankovního  ústavu  (České spořitelny a.s.-pokud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bude dodatečně určeno jinak), s potvrzením celkové výše dotace, kterou  může čerp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Výše uvolněné dotace může odpovídat celkové výši v daném roce přiznané dotace aneb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uze její  části, záloze, a to výhradně dle uvážení MŠMT. Postupné uvolňování  čerp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tace může být spojeno s dalšími (kontrolními) podmínkami MŠM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Čerpání dotace je  vyhrazeno výlučně k likvidaci  faktur  spojených  s realizací  investič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kce,  na  kterou   byla  dotace   poskytnuta.  Převádění  prostředků  na  jiný  účet,  úhrada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finančních závazků minulých období a podobné transakce </w:t>
      </w:r>
      <w:r>
        <w:rPr>
          <w:b/>
          <w:sz w:val="24"/>
        </w:rPr>
        <w:t>jsou nepřípustné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V  případech, že  příjemce  dotace  uplatňuje odpočet z daně z přidané hodnoty na vstupu, 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  <w:t xml:space="preserve">nesmí  hradit  daň z  přidané  hodnoty z  dotace. V těchto případech se proto v údajích pr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informační systém (ISPROFIN) proto  údaje o realizaci investiční akce a o čerpání dota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usí uvádět bez DPH. V  případě, že  příjemce  dotace  odpočet z daně z přidané hodnot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uplatňuje, uvádí v údajích  pro  informační  systém  (ISPROFIN)  veškeré údaje a čerp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otaci včetně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7 -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Pokud  příjemce  dotace  zjistí, že  není  schopen  zabezpečit realizaci dotované investič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akce v  souladu  s  podmínkami  Rozhodnutí,  je  povinen  o  této  skutečnosti  informov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ŠMT  neprodleně,  avšak  nejpozději do 30.9. běžného roku, a současně předložit návr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 změnu  Rozhodnutí.  MŠMT  do  30  dnů  ode  dne, kdy žádost obdrží, vydá buď nové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ozhodnutí, anebo žádost zamítne. V případě zamítnutí žádosti MŠMT zároveň rozhod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 dalším postupu, včetně částečného anebo úplného vrácení dotace (v případě neoprávně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ého čerpání  včetně úrokových sankcí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6</w:t>
      </w:r>
      <w:r>
        <w:rPr>
          <w:sz w:val="24"/>
        </w:rPr>
        <w:t xml:space="preserve">  Čerpání poskytnuté dotace je v podmínkách  MŠMT určeno pro daný fiskální rok. MŠM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ude zásadně projednávat přesun čerpání poskytnuté dotace do dalšího ro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   Informační systém programového financování (ISPROFIN) poskytovaných dotac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Investiční akce realizované s účastí prostředků  státního  rozpočtu  podle Vyhl. č. 40/2001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b. podléhají přísné registraci </w:t>
      </w:r>
      <w:r>
        <w:rPr>
          <w:b/>
          <w:sz w:val="24"/>
        </w:rPr>
        <w:t>ISPROFIN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říjemce   dotace  je   povinen   respektovat  závaznost  zaregistrovaných   údajů  a  jeji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ouvztažnost s poskytovanou  dotací. Pokud v průběhu realizace dotované investiční ak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yvstane  potřeba  změny  registrovaných  závazných  údajů, je příjemce povinen požád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MŠMT o přeregistraci a změnu údajů zdůvodnit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   Doklady k Rozhodnutí o poskytnutí dota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 xml:space="preserve">        </w:t>
      </w:r>
      <w:r>
        <w:rPr/>
        <w:t>Kromě dokladů potřebných k přijetí žádosti (uvedených v části B, bod 1) je třeba po schválení dotace pro vydání Rozhodnutí doložit další dokla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>Kopii</w:t>
      </w:r>
      <w:r>
        <w:rPr>
          <w:b/>
          <w:sz w:val="24"/>
        </w:rPr>
        <w:t xml:space="preserve">  Dokladů k územně-stavebnímu řízení</w:t>
      </w:r>
      <w:r>
        <w:rPr>
          <w:sz w:val="24"/>
        </w:rPr>
        <w:t xml:space="preserve">  (územní  rozhodnutí a stavební povolení)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dle Zák.č.50/1976 Sb. ve znění pozdějších předpisů. Pokud investiční akce stavebním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řízení  nepodléhá,   předkládá   se   doklad  o  stanovisku   stavebního   úřadu  k  ohláš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avebních úpra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24"/>
        </w:rPr>
        <w:t xml:space="preserve">Doklady o výsledku  provedeného  </w:t>
      </w:r>
      <w:r>
        <w:rPr>
          <w:b/>
          <w:sz w:val="24"/>
        </w:rPr>
        <w:t xml:space="preserve">výběrového  řízení  na  zhotovitele </w:t>
      </w:r>
      <w:r>
        <w:rPr>
          <w:b/>
          <w:color w:val="000000"/>
          <w:sz w:val="24"/>
        </w:rPr>
        <w:t>(Evidenční list)</w:t>
      </w:r>
      <w:r>
        <w:rPr>
          <w:b/>
          <w:sz w:val="24"/>
        </w:rPr>
        <w:t xml:space="preserve">,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kopie  smlouvy  se  zhotovitelem a  </w:t>
      </w:r>
      <w:r>
        <w:rPr>
          <w:sz w:val="24"/>
        </w:rPr>
        <w:t xml:space="preserve">doklad  o  zajištění  jmenovité  osoby   </w:t>
      </w:r>
      <w:r>
        <w:rPr>
          <w:b/>
          <w:sz w:val="24"/>
        </w:rPr>
        <w:t xml:space="preserve">investičníh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dozoru</w:t>
      </w:r>
      <w:r>
        <w:rPr>
          <w:sz w:val="24"/>
        </w:rPr>
        <w:t xml:space="preserve"> a její  odborné  způsobilosti (autorizace ,mandátní smlouva apod.) a  kontaktní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pojení (v případě staveb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Výsledky  současného  finančního  hospodaření  nestátní neziskové organizace (podle   posledního roku činnosti) a vyčíslení vlivu realizace stavby na její další činno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0" w:hanging="0"/>
        <w:rPr/>
      </w:pPr>
      <w:r>
        <w:rPr>
          <w:b/>
          <w:i w:val="false"/>
        </w:rPr>
        <w:t>4.4</w:t>
      </w:r>
      <w:r>
        <w:rPr>
          <w:i w:val="false"/>
        </w:rPr>
        <w:t xml:space="preserve">   Jiné  doklady  či  dokumenty,  které  si MŠMT vyžádá pro jmenovitou investiční akci dle </w:t>
      </w:r>
    </w:p>
    <w:p>
      <w:pPr>
        <w:pStyle w:val="Heading6"/>
        <w:ind w:left="0" w:hanging="0"/>
        <w:rPr>
          <w:i w:val="false"/>
          <w:i w:val="false"/>
        </w:rPr>
      </w:pPr>
      <w:r>
        <w:rPr>
          <w:i w:val="false"/>
        </w:rPr>
        <w:t xml:space="preserve">        </w:t>
      </w:r>
      <w:r>
        <w:rPr>
          <w:i w:val="false"/>
        </w:rPr>
        <w:t>svého uvážení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8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    Závěrečné vyúčtování dotace a vyhodnocení ak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1   </w:t>
      </w:r>
      <w:r>
        <w:rPr>
          <w:sz w:val="24"/>
        </w:rPr>
        <w:t>Vyúčtování  poskytnuté  dotace  bude   prováděno  podle  samostatného  pokynu  MŠM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vydaného  ke konci  každého fiskálního roku. Realizaci dotované investiční akce je pro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utné  řídit  tak, aby  čerpání  dotace  bylo ukončeno k  30. listopadu roku, pro který byla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otace potvrzen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Závěrečné  vyhodnocení  dotované investiční akce bude prováděno v samostatném říze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MŠMT, po ukončení  její  realizace  ve lhůtě  stanovené v Rozhodnutí,  proti  předložené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žadované dokumenta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3</w:t>
      </w:r>
      <w:r>
        <w:rPr>
          <w:sz w:val="24"/>
        </w:rPr>
        <w:t xml:space="preserve">   Dokumentace k závěrečnému vyhodnocení investiční akce bude obsahovat minimálně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) zprávu o splnění závazných ukazatelů a podmínek spojených s poskytnutím dota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) vyúčtování realizace investiční akce a vypořádání zůstatků dotací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) u stavebních akcí kolaudační rozhodnutí (anebo doklad toto rozhodnutí nahrazující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) výsledná data pro ISPROFI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) jiné  doklady,  které  si  MŠMT  vyžádá   (kopie  faktur   nebo  jejich  soupisky,  kop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ankovních převodů k úhradě faktur apod.)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5.4   </w:t>
      </w:r>
      <w:r>
        <w:rPr>
          <w:sz w:val="24"/>
        </w:rPr>
        <w:t xml:space="preserve">V případě  souhlasu  s  předloženou  dokumentací  a s údaji v ní uvedenými vydá MŠM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OTOKOL  ke konečnému zúčtování  a  k  přiznání  státní dotace, který slouží příjem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otace  jako  konečný  doklad o vypořádání závazků spojených s poskytnutou dotací a s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státním rozpočt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.     Kontrola plnění schváleného investičního záměru včetně jeho dokumen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Revizi   plnění   investičního  záměru   provádí   MŠMT,  odbor tělovýchovy a  sportu   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ámci  svého  programového monitoringu. Na základě svých zjištění podává :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 xml:space="preserve">návrh  u  jednotlivých  akcí  na  případné  provedení  hloubkové  kontroly odborem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interního auditu MŠMT a následně finančním úřadem nebo NKÚ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návrh na koncepční aktualizaci Programu 233510, případně na opatření související s programem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zprávu, že prostředky byly využity účelně, v souladu se schváleným projektem, a že po stanovenou dobu sportovní zařízení slouží v plném rozsahu svému účel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7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Kontrolu financování zařazených akcí  provádí  též průběžně, dle zákona č. 320/2001 Sb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„</w:t>
      </w:r>
      <w:r>
        <w:rPr>
          <w:sz w:val="24"/>
        </w:rPr>
        <w:t xml:space="preserve">o finanční kontrole ve veřejné  správě a o změně některých zákonů“, MŠMT, odbor me-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todiky řídící kontroly a správce rozpo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7.</w:t>
      </w:r>
      <w:r>
        <w:rPr>
          <w:sz w:val="24"/>
        </w:rPr>
        <w:t xml:space="preserve">     Tímto se ruší původní Zásady MŠMT č.j. 11561/01-5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bCs/>
        </w:rPr>
      </w:pPr>
      <w:r>
        <w:rPr>
          <w:bCs/>
        </w:rPr>
        <w:t>Ing.Karel HRDÝ  v.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áměstek ministryně </w:t>
        <w:br/>
        <w:t>školství, mládeže a tělovýchov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9 -</w:t>
      </w:r>
    </w:p>
    <w:p>
      <w:pPr>
        <w:pStyle w:val="Heading4"/>
        <w:jc w:val="left"/>
        <w:rPr/>
      </w:pPr>
      <w:r>
        <w:rPr/>
        <w:t>Příloha č. 1</w:t>
      </w:r>
    </w:p>
    <w:p>
      <w:pPr>
        <w:pStyle w:val="Heading7"/>
        <w:jc w:val="left"/>
        <w:rPr>
          <w:sz w:val="24"/>
        </w:rPr>
      </w:pPr>
      <w:r>
        <w:rPr>
          <w:sz w:val="24"/>
        </w:rPr>
        <w:t xml:space="preserve">k Zásadám MŠMT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 w:val="false"/>
          <w:b w:val="false"/>
        </w:rPr>
      </w:pPr>
      <w:r>
        <w:rPr>
          <w:sz w:val="24"/>
        </w:rPr>
        <w:t>Adresář pedagogických ce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3969"/>
        <w:gridCol w:w="21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ra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dre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bové stránk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avní město Pra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čňovská 100/1, 190 00 Praha 9 –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rov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</w:rPr>
                <w:t>www.pcpraha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ředoče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oborská 372, 190 00 Praha 9 – Pros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</w:rPr>
                <w:t>www.pcstredcechy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hoče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linsko 49, 370 82 České Budějo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</w:rPr>
                <w:t>www.pedcentrum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zeň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erníkova 26, 301 25 Plze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5">
              <w:r>
                <w:rPr>
                  <w:rStyle w:val="InternetLink"/>
                </w:rPr>
                <w:t>www.pgcplzen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lovar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le Jiřího 9/1196, 360 01 Karlovy Var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6">
              <w:r>
                <w:rPr>
                  <w:rStyle w:val="InternetLink"/>
                </w:rPr>
                <w:t>www.pckvary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ste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nstona Churchilla 1348/6, 400 01 Ústí nad Lab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7">
              <w:r>
                <w:rPr>
                  <w:rStyle w:val="InternetLink"/>
                </w:rPr>
                <w:t>www.pcul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bere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arykova 28, 460 01 Liberec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8">
              <w:r>
                <w:rPr>
                  <w:rStyle w:val="InternetLink"/>
                </w:rPr>
                <w:t>www.pc-lib.cz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álovehrade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O.Box 24, 500 03 Hradec Králov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9">
              <w:r>
                <w:rPr>
                  <w:rStyle w:val="InternetLink"/>
                </w:rPr>
                <w:t>www.pgchk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dubi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 Pasáží 657, P.O.Box D27, 530 02 Pardubic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0">
              <w:r>
                <w:rPr>
                  <w:rStyle w:val="InternetLink"/>
                </w:rPr>
                <w:t>www.pcpce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soč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orovská 3, 586 01 Jihl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1">
              <w:r>
                <w:rPr>
                  <w:rStyle w:val="InternetLink"/>
                </w:rPr>
                <w:t>www.pcjihlava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ihomorav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řížová 22, 603 00 Brn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2">
              <w:r>
                <w:rPr>
                  <w:rStyle w:val="InternetLink"/>
                </w:rPr>
                <w:t>www.kpcbrno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omouc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llnerova 25, 779 00 Olomouc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3">
              <w:r>
                <w:rPr>
                  <w:rStyle w:val="InternetLink"/>
                </w:rPr>
                <w:t>www.pcol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lín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toky 267, 760 01 Zlí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4">
              <w:r>
                <w:rPr>
                  <w:rStyle w:val="InternetLink"/>
                </w:rPr>
                <w:t>www.pczlin.cz</w:t>
              </w:r>
            </w:hyperlink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ravskoslezsk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hoslavova 1576/2, 702 00 Ostrav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hyperlink r:id="rId15">
              <w:r>
                <w:rPr>
                  <w:rStyle w:val="InternetLink"/>
                </w:rPr>
                <w:t>www.pcostrava.cz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  <w:i w:val="false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aha.cz/" TargetMode="External"/><Relationship Id="rId3" Type="http://schemas.openxmlformats.org/officeDocument/2006/relationships/hyperlink" Target="http://www.pcstredcechy.cz/" TargetMode="External"/><Relationship Id="rId4" Type="http://schemas.openxmlformats.org/officeDocument/2006/relationships/hyperlink" Target="http://www.pedcentrum.cz/" TargetMode="External"/><Relationship Id="rId5" Type="http://schemas.openxmlformats.org/officeDocument/2006/relationships/hyperlink" Target="http://www.pgcplzen.cz/" TargetMode="External"/><Relationship Id="rId6" Type="http://schemas.openxmlformats.org/officeDocument/2006/relationships/hyperlink" Target="http://www.pckvary.cz/" TargetMode="External"/><Relationship Id="rId7" Type="http://schemas.openxmlformats.org/officeDocument/2006/relationships/hyperlink" Target="http://www.pcul.cz/" TargetMode="External"/><Relationship Id="rId8" Type="http://schemas.openxmlformats.org/officeDocument/2006/relationships/hyperlink" Target="http://www.pc-lib.cz/" TargetMode="External"/><Relationship Id="rId9" Type="http://schemas.openxmlformats.org/officeDocument/2006/relationships/hyperlink" Target="http://www.pgchk.cz/" TargetMode="External"/><Relationship Id="rId10" Type="http://schemas.openxmlformats.org/officeDocument/2006/relationships/hyperlink" Target="http://www.pcpce.cz/" TargetMode="External"/><Relationship Id="rId11" Type="http://schemas.openxmlformats.org/officeDocument/2006/relationships/hyperlink" Target="http://www.pcjihlava.cz/" TargetMode="External"/><Relationship Id="rId12" Type="http://schemas.openxmlformats.org/officeDocument/2006/relationships/hyperlink" Target="http://www.kpcbrno.cz/" TargetMode="External"/><Relationship Id="rId13" Type="http://schemas.openxmlformats.org/officeDocument/2006/relationships/hyperlink" Target="http://www.pcol.cz/" TargetMode="External"/><Relationship Id="rId14" Type="http://schemas.openxmlformats.org/officeDocument/2006/relationships/hyperlink" Target="http://www.pczlin.cz/" TargetMode="External"/><Relationship Id="rId15" Type="http://schemas.openxmlformats.org/officeDocument/2006/relationships/hyperlink" Target="http://www.pcostrava.cz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32:00Z</dcterms:created>
  <dc:creator>Klub</dc:creator>
  <dc:description/>
  <dc:language>en-US</dc:language>
  <cp:lastModifiedBy>vosyka</cp:lastModifiedBy>
  <cp:lastPrinted>2003-10-23T08:38:00Z</cp:lastPrinted>
  <dcterms:modified xsi:type="dcterms:W3CDTF">2003-11-24T09:00:00Z</dcterms:modified>
  <cp:revision>196</cp:revision>
  <dc:subject/>
  <dc:title>        SPOLUPRÁCE  S  KRAJSKÝMI  ÚŘADY  V  OBLASTI        </dc:title>
</cp:coreProperties>
</file>