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/>
        <w:t>Seznam vzdělávacích zařízení pro tělovýchovné a sportovní kvalifikac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a) pro období  2002 - 200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vičitel: 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šeobecné G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kreačních sportů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erobiku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D a RD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doucí táborových pobytů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dravotní TV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ychomotoriky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ytmické gymnastiky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ruktor fitcentr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rtu pro všech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O Box 1,  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ský svaz cyklisti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nér 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d Hliníkem 4 150 00 Praha 5,  257 214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tradičního kar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II. třídy karat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jmírova 12, 140 00 Praha 4, 241 744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ak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Dělnická 33, 170 00 Praha 7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- Ryšav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Kotlářská 53, 602 00 Brno, 543 422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– VUT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ortovního lezení a bouldering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cyklistiky na stacionárních kol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ntrum sportovních aktivit, VÚT Brno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chnická 2, 616 69 Brno,  541 142 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tanislav Hendr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zdravotního Tai 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jlovec 52, 747 41 Hradec nad Moravic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53 783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né Bulíř AL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horolezectví na umělých stěn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Na Pískovně 850 </w:t>
              <w:br/>
              <w:t>460 14 Liberec 1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 122 34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nie jó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Vaníčkova 2, PO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ská škola P. S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kulturistiky a fitnes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obní trenér kulturistiky a fitnes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d Drinopolem 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1 611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 Apo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ukelská 904, 198 00 Prah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unie bojových um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 210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full-contac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Kareted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Aikid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Kick Box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Jod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4"/>
              </w:rPr>
            </w:pPr>
            <w:r>
              <w:rPr>
                <w:sz w:val="24"/>
              </w:rPr>
              <w:t>Iaido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 210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ristický průvod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horolez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71 741 73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b) pro období  2003 - 2006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achový svaz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šachu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 210 98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iroslav Strn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yžařská škola SKADE Pod Sychrovem 48, 101 00 Praha 10, 604 204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ezdecký klub Hradišt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ní Paseky 1053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6 61 Rožnov pod Radhoště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P.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zdravotního posilován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ndiční/personální trené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nus- P.O.Box 19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kovická 3, 165 00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445 21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tenidis Brother s.r.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 IF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atenidis Brother s.r.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odůlecká 586/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1 613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pro kulturistiku a fitnes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 Instruktor bojových sportů se zaměřením na thajský box a ultimátní záp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1 42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006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Česká jezdecká fede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renér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8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00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0 511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vozování TVZ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    150 00 Praha 5            257 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HIKON BODO KAI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Trenér II. třídy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karate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-Aikido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Shaolin kempo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 Tai Chi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0 513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 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ibiřská 3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21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934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Trenér alpských disciplín 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 352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c) pro období  2004 - 200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ERP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v roce  2005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v roce  2006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color w:val="000000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4:00Z</dcterms:created>
  <dc:creator>prerov</dc:creator>
  <dc:description/>
  <cp:keywords/>
  <dc:language>en-US</dc:language>
  <cp:lastModifiedBy>vosyka</cp:lastModifiedBy>
  <dcterms:modified xsi:type="dcterms:W3CDTF">2006-10-31T07:16:00Z</dcterms:modified>
  <cp:revision>10</cp:revision>
  <dc:subject/>
  <dc:title>Seznam vzdělávacích zařízení pro tělovýchovné a sportovní kvalifikace</dc:title>
</cp:coreProperties>
</file>