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nterní</w:t>
      </w:r>
      <w:r>
        <w:rPr>
          <w:b/>
          <w:sz w:val="32"/>
          <w:szCs w:val="32"/>
        </w:rPr>
        <w:t xml:space="preserve">  P R O V Á D Ě C Í    P O K Y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p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) VYÚČTOVÁN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) ZÁVĚREČNÉ VYHODNOC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Cs w:val="24"/>
        </w:rPr>
        <w:t xml:space="preserve">dotací poskytnutých z PROGRAMU 233510 v roce 2006 </w:t>
      </w:r>
      <w:r>
        <w:rPr/>
        <w:t>městům a obcím, organizacím  a občanským sdružením na podporu rozvoje a obnovy zařízení sportu a tělovýchovy</w:t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-------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            </w:t>
      </w:r>
      <w:r>
        <w:rPr/>
        <w:t xml:space="preserve">Ministerstvo školství, mládeže a tělovýchovy </w:t>
      </w:r>
      <w:r>
        <w:rPr>
          <w:i/>
          <w:sz w:val="22"/>
          <w:szCs w:val="22"/>
        </w:rPr>
        <w:t>(dále jen MŠMT)</w:t>
      </w:r>
      <w:r>
        <w:rPr/>
        <w:t xml:space="preserve"> stanoví pro vyúčtování a pro závěrečná hodnocení dotací, které poskytlo v roce 2006 ze státního rozpočtu městům, obcím, organizacím a občanským sdružením </w:t>
      </w:r>
      <w:r>
        <w:rPr>
          <w:i/>
          <w:sz w:val="22"/>
          <w:szCs w:val="22"/>
        </w:rPr>
        <w:t>(dále jen organizace)</w:t>
      </w:r>
      <w:r>
        <w:rPr/>
        <w:t xml:space="preserve"> na podporu výstavby a obnovy zařízení určených pro tělovýchovu a sport  v rámci programů evidovaných v Informačním systému programového financování Ministerstva financí </w:t>
      </w:r>
      <w:r>
        <w:rPr>
          <w:i/>
          <w:sz w:val="22"/>
          <w:szCs w:val="22"/>
        </w:rPr>
        <w:t>(dále jen ISPROFIN-MF)</w:t>
      </w:r>
      <w:r>
        <w:rPr/>
        <w:t xml:space="preserve"> pod číslem Programu 233510, následující postup:</w:t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2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2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Finanční vztahy – obecn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em finančního vyúčtování a závěrečného hodnocení</w:t>
            </w:r>
            <w:r>
              <w:rPr/>
              <w:t xml:space="preserve"> jsou výdaje určené na pořízení a zhodnocení, anebo na obnovu (opravy) majetku,  realizované  s pomocí dotací ze  státního  rozpočtu, které  MŠMT poskytlo podle „Zásad MŠMT č.j. 23 353/2005</w:t>
              <w:noBreakHyphen/>
              <w:t xml:space="preserve">50“ na pořizování, technická zhodnocení, opravy a udržování  investičního  majetku  a podle podmínek určených dle Rozhodnutí MŠMT </w:t>
            </w:r>
            <w:r>
              <w:rPr>
                <w:i/>
                <w:sz w:val="22"/>
                <w:szCs w:val="22"/>
              </w:rPr>
              <w:t>(dále také Rozhodnutí o registraci akce, Rozhodnutí o účasti SR na financování akce)</w:t>
            </w:r>
            <w:r>
              <w:rPr/>
              <w:t xml:space="preserve"> vydaných k uvolnění do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íjemci dotací </w:t>
            </w:r>
            <w:r>
              <w:rPr>
                <w:i/>
                <w:sz w:val="22"/>
                <w:szCs w:val="22"/>
              </w:rPr>
              <w:t>(dále jen investoři)</w:t>
            </w:r>
            <w:r>
              <w:rPr>
                <w:b/>
              </w:rPr>
              <w:t xml:space="preserve"> předloží příkazy k úhradě faktur</w:t>
            </w:r>
            <w:r>
              <w:rPr/>
              <w:t xml:space="preserve"> za práce a dodávky provedené v roce 2006 příslušné pobočce </w:t>
            </w:r>
            <w:r>
              <w:rPr>
                <w:b/>
              </w:rPr>
              <w:t>České spořitelny</w:t>
            </w:r>
            <w:r>
              <w:rPr/>
              <w:t xml:space="preserve"> </w:t>
            </w:r>
            <w:r>
              <w:rPr>
                <w:b/>
              </w:rPr>
              <w:t>nejpozději do 15. prosince 2006.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Podobně jako v roce 2005 nebude u bank realizujících platby ze státního rozpočtu zřizován žádný pozastávkový účet a převisy čerpání do roku 2007 nebudou, kromě individuálně MŠMT potvrzených, akceptován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stup platí jak pro úhrady z dotací přes ČNB </w:t>
            </w:r>
            <w:r>
              <w:rPr/>
              <w:t>(organizace RoPo)</w:t>
            </w:r>
            <w:r>
              <w:rPr>
                <w:b/>
              </w:rPr>
              <w:t>, tak pro úhrady  přes Českou spořitelnu, a.s.     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ecně se u Programu 233510 převod dotací roku 2006 ze státního rozpočtu do roku 2007 nepřipouští - </w:t>
            </w:r>
            <w:r>
              <w:rPr/>
              <w:t>Podmínky vydaných Rozhodnutí MŠMT to ani neumožňuj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yúčtování výdajů</w:t>
            </w:r>
            <w:r>
              <w:rPr/>
              <w:t xml:space="preserve"> státního rozpočtu za rok 2006 poskytnutých na jednotlivé investiční akce registrované v databázi ISPROFIN-MF se provede pomocí statistického výkazu RZ-12/2006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(viz vzor </w:t>
            </w:r>
            <w:r>
              <w:rPr>
                <w:b/>
                <w:i/>
                <w:sz w:val="22"/>
                <w:szCs w:val="22"/>
              </w:rPr>
              <w:t>Příloha č.1</w:t>
            </w:r>
            <w:r>
              <w:rPr>
                <w:i/>
                <w:sz w:val="22"/>
                <w:szCs w:val="22"/>
              </w:rPr>
              <w:t>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Pokud některá organizace obdržela dotace na více než jednu akci, uvede v průvodním dopise počet předkládaných výkazů RZ-12/2006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ýkazy mají charakter závazného prohlášení</w:t>
            </w:r>
            <w:r>
              <w:rPr/>
              <w:t xml:space="preserve"> a musí být také takto ze strany organizací </w:t>
            </w:r>
          </w:p>
          <w:p>
            <w:pPr>
              <w:pStyle w:val="Ku"/>
              <w:rPr/>
            </w:pPr>
            <w:r>
              <w:rPr/>
              <w:t xml:space="preserve">chápány, řádně vyplněny a </w:t>
            </w:r>
            <w:r>
              <w:rPr>
                <w:b/>
              </w:rPr>
              <w:t>podepsány</w:t>
            </w:r>
            <w:r>
              <w:rPr/>
              <w:t xml:space="preserve">. </w:t>
            </w:r>
          </w:p>
          <w:p>
            <w:pPr>
              <w:pStyle w:val="Ku"/>
              <w:rPr/>
            </w:pPr>
            <w:r>
              <w:rPr>
                <w:b/>
                <w:u w:val="single"/>
              </w:rPr>
              <w:t>Veškeré údaje budou uváděny v tis. Kč – bez desetinných míst!</w:t>
            </w:r>
          </w:p>
          <w:p>
            <w:pPr>
              <w:pStyle w:val="Ku"/>
              <w:rPr/>
            </w:pPr>
            <w:r>
              <w:rPr/>
            </w:r>
          </w:p>
          <w:p>
            <w:pPr>
              <w:pStyle w:val="Ku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Výkazy budou na MŠMT sloužit jako podklad pro závěrečné zúčtování se státním rozpočtem za rok 2006 a k předběžné kontrole dodržení závazných ekonomických podmínek vydaných Rozhodnutím MŠMT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řipomíná se ustanovení bodu B-04 podmínek Rozhodnutí MŠMT)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426" w:type="dxa"/>
            <w:tcBorders/>
          </w:tcPr>
          <w:p>
            <w:pPr>
              <w:pStyle w:val="K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u"/>
              <w:rPr/>
            </w:pPr>
            <w:r>
              <w:rPr/>
              <w:t>Vyúčtování dotací se státním rozpočtem se vztahuje i na finanční zúčtování  dobropisů na platby za práce a dodávky. Údaje o čerpání výdajů určených na každou jmenovitou akci (stavbu, investiční akci, opravu) v daném roce musí souhlasit s výpisy z příslušných účtů banky, včetně „dodatků“, a s údaji v účetnictví investora.</w:t>
            </w:r>
          </w:p>
          <w:p>
            <w:pPr>
              <w:pStyle w:val="Ku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4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ůstatky nečerpaných dotací </w:t>
            </w:r>
            <w:r>
              <w:rPr>
                <w:i/>
                <w:sz w:val="22"/>
                <w:szCs w:val="22"/>
              </w:rPr>
              <w:t>(rozdíly mezi poskytnutou dotací a jejím skutečným čerpáním)</w:t>
            </w:r>
            <w:r>
              <w:rPr>
                <w:b/>
              </w:rPr>
              <w:t xml:space="preserve"> nesmí být převáděny na účet příjemce dotace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čerpané zůstatky odvedou příslušné peněžní ústavy </w:t>
            </w:r>
            <w:r>
              <w:rPr>
                <w:i/>
                <w:sz w:val="22"/>
                <w:szCs w:val="22"/>
              </w:rPr>
              <w:t>(ČNB,ČS a.s.)</w:t>
            </w:r>
            <w:r>
              <w:rPr/>
              <w:t xml:space="preserve"> automatick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6" w:type="dxa"/>
            <w:tcBorders/>
          </w:tcPr>
          <w:p>
            <w:pPr>
              <w:pStyle w:val="K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</w:t>
            </w:r>
          </w:p>
        </w:tc>
        <w:tc>
          <w:tcPr>
            <w:tcW w:w="942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Výkaz k Vyúčtování investičních dotací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42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Výkaz RZ 12/2006 (Příloha č.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42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slouží k aktualizaci údajů ISPROFIN-MF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viz odst. 1.3)</w:t>
            </w:r>
            <w:r>
              <w:rPr/>
              <w:t xml:space="preserve"> a </w:t>
            </w:r>
            <w:r>
              <w:rPr>
                <w:b/>
                <w:u w:val="single"/>
              </w:rPr>
              <w:t>je zároveň závazným prohlášením</w:t>
            </w:r>
            <w:r>
              <w:rPr/>
              <w:t xml:space="preserve"> investora o skutečné bilanci nákladů a o jejich krytí u akce, na kterou byla poskytnuta dotace ve vykazovaném roce, a k porovnání s údaji registrovanými v</w:t>
            </w:r>
            <w:r>
              <w:rPr>
                <w:i/>
              </w:rPr>
              <w:t xml:space="preserve"> </w:t>
            </w:r>
            <w:r>
              <w:rPr/>
              <w:t>Rozhodnutí MŠMT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Výkaz bude předložen samostatně za každou akci </w:t>
            </w:r>
            <w:r>
              <w:rPr>
                <w:i/>
                <w:sz w:val="22"/>
                <w:szCs w:val="22"/>
              </w:rPr>
              <w:t>(stavbu, investiční akci, opravu)</w:t>
            </w:r>
            <w:r>
              <w:rPr/>
              <w:t xml:space="preserve">, na kterou bylo  vydáno Rozhodnutí MŠMT </w:t>
            </w:r>
            <w:r>
              <w:rPr>
                <w:i/>
                <w:sz w:val="22"/>
                <w:szCs w:val="22"/>
              </w:rPr>
              <w:t>(a je tedy evidována jako samostatná položka v Registru MF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 vlastním Evidenčním číslem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aždý jednotlivý výkaz musí být řádně</w:t>
            </w:r>
            <w:r>
              <w:rPr/>
              <w:t xml:space="preserve"> </w:t>
            </w:r>
            <w:r>
              <w:rPr>
                <w:b/>
              </w:rPr>
              <w:t>potvrzen jménem</w:t>
            </w:r>
            <w:r>
              <w:rPr/>
              <w:t xml:space="preserve"> </w:t>
            </w:r>
            <w:r>
              <w:rPr>
                <w:b/>
              </w:rPr>
              <w:t>a podpisem</w:t>
            </w:r>
            <w:r>
              <w:rPr/>
              <w:t xml:space="preserve">  zpracovatele za přímého příjemce dotace </w:t>
            </w:r>
            <w:r>
              <w:rPr>
                <w:i/>
                <w:sz w:val="22"/>
                <w:szCs w:val="22"/>
              </w:rPr>
              <w:t>(anebo za jeho střešní orgán, pokud je tento podle Rozhodnutí MŠMT příjemcem dotace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aždý výkaz musí být řádně a správně označen</w:t>
            </w:r>
            <w:r>
              <w:rPr/>
              <w:t xml:space="preserve"> tak, aby nemohly vzniknout pochybnosti o tom, k jaké akci se vztahuj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ázev každé akce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stavby, investiční akce)</w:t>
            </w:r>
            <w:r>
              <w:rPr/>
              <w:t xml:space="preserve">  a její </w:t>
            </w:r>
            <w:r>
              <w:rPr>
                <w:b/>
              </w:rPr>
              <w:t xml:space="preserve">Evidenční číslo </w:t>
            </w:r>
            <w:r>
              <w:rPr/>
              <w:t>je nutné striktně dodržovat tak, aby odpovídaly posledně platnému Rozhodnutí MŠMT a „Oznámení limitu výdajů SR“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 případě, že jde podle podmínek Rozhodnutí MŠMT o agregovaný soubor </w:t>
            </w:r>
            <w:r>
              <w:rPr>
                <w:b/>
                <w:i/>
                <w:sz w:val="22"/>
                <w:szCs w:val="22"/>
              </w:rPr>
              <w:t>(SZNR, anebo agregace drobných staveb)</w:t>
            </w:r>
            <w:r>
              <w:rPr>
                <w:b/>
              </w:rPr>
              <w:t xml:space="preserve">, </w:t>
            </w:r>
            <w:r>
              <w:rPr/>
              <w:t>postupuje se stejně</w:t>
            </w:r>
            <w:r>
              <w:rPr>
                <w:b/>
              </w:rPr>
              <w:t xml:space="preserve">, bez dalších podkladů </w:t>
            </w:r>
            <w:r>
              <w:rPr>
                <w:i/>
                <w:sz w:val="22"/>
                <w:szCs w:val="22"/>
              </w:rPr>
              <w:t>(bez dílčích výkazů k jednotlivým položkám)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ále k  Form. RZ-12/20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škeré údaje se uvádějí jen v tis.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údajů ve sl. </w:t>
            </w:r>
            <w:r>
              <w:rPr>
                <w:b/>
              </w:rPr>
              <w:t>Rozpočet 2006</w:t>
            </w:r>
            <w:r>
              <w:rPr/>
              <w:t xml:space="preserve"> budou uvedeny </w:t>
            </w:r>
            <w:r>
              <w:rPr>
                <w:b/>
              </w:rPr>
              <w:t>údaje podle</w:t>
            </w:r>
            <w:r>
              <w:rPr/>
              <w:t xml:space="preserve"> vydaného </w:t>
            </w:r>
            <w:r>
              <w:rPr>
                <w:b/>
              </w:rPr>
              <w:t>Rozhodnutí o účasti státního rozpočtu na financování akce</w:t>
            </w:r>
            <w:r>
              <w:rPr/>
              <w:t xml:space="preserve">, do údajů ve sl. </w:t>
            </w:r>
            <w:r>
              <w:rPr>
                <w:b/>
              </w:rPr>
              <w:t>Skutečnost 2006</w:t>
            </w:r>
            <w:r>
              <w:rPr/>
              <w:t xml:space="preserve"> budou uvedeny </w:t>
            </w:r>
            <w:r>
              <w:rPr>
                <w:b/>
              </w:rPr>
              <w:t xml:space="preserve">údaje podle skutečnosti zaznamenané do účetní evidence </w:t>
            </w:r>
            <w:r>
              <w:rPr>
                <w:i/>
                <w:sz w:val="22"/>
                <w:szCs w:val="22"/>
              </w:rPr>
              <w:t>(Pokud legenda k některé položce bilance výdajů a zdrojů Výkazu RZ-12/2006 nebude vyhovovat potřebě, je její  označení možné ve výkazu upravit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 výkazech RZ-12/2006</w:t>
            </w:r>
            <w:r>
              <w:rPr/>
              <w:t xml:space="preserve"> </w:t>
            </w:r>
            <w:r>
              <w:rPr>
                <w:b/>
              </w:rPr>
              <w:t xml:space="preserve">u akcí, u kterých bylo vydaným Rozhodnutím MŠMT schváleno </w:t>
            </w:r>
            <w:r>
              <w:rPr>
                <w:b/>
                <w:u w:val="single"/>
              </w:rPr>
              <w:t>dokončení po roce 2006</w:t>
            </w:r>
            <w:r>
              <w:rPr>
                <w:b/>
              </w:rPr>
              <w:t>,</w:t>
            </w:r>
            <w:r>
              <w:rPr/>
              <w:t> bude zároveň  podle potřeby a podle výsledků roku 2006 upraven  </w:t>
            </w:r>
            <w:r>
              <w:rPr>
                <w:b/>
              </w:rPr>
              <w:t>návrh objemů pro rok 2007</w:t>
            </w:r>
            <w:r>
              <w:rPr/>
              <w:t xml:space="preserve"> tak, aby již odpovídal realitě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kud jsou u některé akce zaevidovány v ISPROFIN-MF </w:t>
            </w:r>
            <w:r>
              <w:rPr>
                <w:b/>
                <w:i/>
                <w:sz w:val="22"/>
                <w:szCs w:val="22"/>
              </w:rPr>
              <w:t>(a ve vydaném Rozhodnutí MŠMT je to tak také potvrzeno)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údaje o realizaci před rokem 2006</w:t>
            </w:r>
            <w:r>
              <w:rPr>
                <w:b/>
              </w:rPr>
              <w:t>, nesmějí být tyto údaje již měněny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údaje vyúčtování za běžný rok jsou  pro  ISPROFIN-MF závazné a za již ukončený rok neměnitelné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lenění skutečných příjmů a výdajů na výkaze RZ-12/2006</w:t>
            </w:r>
            <w:r>
              <w:rPr/>
              <w:t xml:space="preserve"> musí odpovídat skutečné fakturaci a údajům zahrnovaným do účetnictví organizace.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Pro dotace, které MŠMT v roce 2006 poskytlo městům a obcím, platí účelový znak 33549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42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rganizace předloží toto vyúčtování dotace za r.2006 Výkazem RZ-12/2006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4"/>
                <w:u w:val="single"/>
              </w:rPr>
              <w:t>v</w:t>
            </w:r>
            <w:r>
              <w:rPr>
                <w:b/>
                <w:sz w:val="32"/>
                <w:szCs w:val="32"/>
                <w:u w:val="single"/>
              </w:rPr>
              <w:t> </w:t>
            </w:r>
            <w:r>
              <w:rPr>
                <w:b/>
                <w:szCs w:val="24"/>
                <w:u w:val="single"/>
              </w:rPr>
              <w:t>termínu</w:t>
            </w:r>
            <w:r>
              <w:rPr>
                <w:b/>
                <w:sz w:val="32"/>
                <w:szCs w:val="32"/>
                <w:u w:val="single"/>
              </w:rPr>
              <w:t> </w:t>
            </w:r>
            <w:r>
              <w:rPr>
                <w:b/>
                <w:sz w:val="28"/>
                <w:szCs w:val="28"/>
                <w:u w:val="single"/>
              </w:rPr>
              <w:t>na MŠMT nejpozději do 12. ledna 2007</w:t>
            </w: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(je míněn termín předložení na MŠMT, nikoli  termín odeslání!!!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kud na některou investiční akci organizace obdržela, kromě dotací poskytnutých MŠMT,ještě jiný druh finanční pomoci ze státního  rozpočtu </w:t>
            </w:r>
            <w:r>
              <w:rPr>
                <w:i/>
                <w:sz w:val="22"/>
                <w:szCs w:val="22"/>
              </w:rPr>
              <w:t>(z jiného ministerstva anebo z odpovídající agentury – netýká se rozpočtu krajů a obcí)</w:t>
            </w:r>
            <w:r>
              <w:rPr/>
              <w:t>,  upozorní na tuto skutečnost, ještě samostatně v komentáři., kromě údaje ve Výkazu RZ-12/2006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</w:t>
            </w:r>
          </w:p>
        </w:tc>
        <w:tc>
          <w:tcPr>
            <w:tcW w:w="942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Závěrečné vyhodnocení dotací poskytnutých v r.20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26" w:type="dxa"/>
            <w:tcBorders/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  <w:t>Závěrečné vyhodnocení</w:t>
            </w:r>
            <w:r>
              <w:rPr>
                <w:b w:val="false"/>
              </w:rPr>
              <w:t xml:space="preserve"> registrované </w:t>
            </w:r>
            <w:r>
              <w:rPr>
                <w:b w:val="false"/>
                <w:i/>
                <w:sz w:val="22"/>
                <w:szCs w:val="22"/>
              </w:rPr>
              <w:t>(v ISPROFIN-MF)</w:t>
            </w:r>
            <w:r>
              <w:rPr>
                <w:b w:val="false"/>
              </w:rPr>
              <w:t xml:space="preserve"> akce </w:t>
            </w:r>
            <w:r>
              <w:rPr>
                <w:b w:val="false"/>
                <w:i/>
                <w:sz w:val="22"/>
                <w:szCs w:val="22"/>
              </w:rPr>
              <w:t xml:space="preserve">(stavby, investiční akce – jinak 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</w:rPr>
              <w:t>viz §12 Zák.č.218/2000 Sb., anebo opravy)</w:t>
            </w:r>
            <w:r>
              <w:rPr>
                <w:b w:val="false"/>
              </w:rPr>
              <w:t xml:space="preserve"> je prováděno v souladu s § 8 Vyhl.č. 40/2001 Sb. vydané k § 13 odst. (4) – Zák.č.218/2000 Sb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ímto Prováděcím pokynem je  upřesněn postup uvedený v odd. 5-Zásad MŠMT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Cílem řízení</w:t>
            </w:r>
            <w:r>
              <w:rPr/>
              <w:t xml:space="preserve"> </w:t>
            </w:r>
            <w:r>
              <w:rPr>
                <w:b w:val="false"/>
              </w:rPr>
              <w:t xml:space="preserve">je </w:t>
            </w:r>
            <w:r>
              <w:rPr/>
              <w:t xml:space="preserve">vyhodnotit dodržení obecných podmínek daných Zák. č. 218/2000 Sb. ve znění Vyhl. č. 40/2001 Sb., </w:t>
            </w:r>
            <w:r>
              <w:rPr>
                <w:b w:val="false"/>
              </w:rPr>
              <w:t>se zřetelem ke konkrétním podmínkám MŠMT spojených s dotací</w:t>
            </w:r>
            <w:r>
              <w:rPr/>
              <w:t xml:space="preserve"> poskytnutou na jmenovitou akci </w:t>
            </w:r>
            <w:r>
              <w:rPr>
                <w:b w:val="false"/>
                <w:i/>
                <w:sz w:val="22"/>
                <w:szCs w:val="22"/>
              </w:rPr>
              <w:t>(stavbu, investiční akci, opravu)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k vydanému</w:t>
            </w:r>
            <w:r>
              <w:rPr>
                <w:b w:val="false"/>
              </w:rPr>
              <w:t> </w:t>
            </w:r>
            <w:r>
              <w:rPr/>
              <w:t>Rozhodnutí MŠM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42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Řízení</w:t>
            </w:r>
            <w:r>
              <w:rPr/>
              <w:t xml:space="preserve"> je prováděno v termínech</w:t>
            </w:r>
            <w:r>
              <w:rPr>
                <w:b w:val="false"/>
              </w:rPr>
              <w:t xml:space="preserve">, které jsou uvedeny v Rozhodnutí o účasti státního rozpočtu na financování akce </w:t>
            </w:r>
            <w:r>
              <w:rPr>
                <w:b w:val="false"/>
                <w:i/>
                <w:sz w:val="22"/>
                <w:szCs w:val="22"/>
              </w:rPr>
              <w:t>(viz „termíny závěrečného vyhodnocení akce“ uvedených na titulní straně Rozhodnutí MŠMT)</w:t>
            </w:r>
            <w:r>
              <w:rPr>
                <w:b w:val="fals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Nedodržení těchto termínů je ze strany MŠMT posuzováno jako nedodržení závazné podmínky, za které byla dotace poskytnut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9134"/>
      </w:tblGrid>
      <w:tr>
        <w:trPr/>
        <w:tc>
          <w:tcPr>
            <w:tcW w:w="562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rPr/>
            </w:pPr>
            <w:r>
              <w:rPr>
                <w:u w:val="single"/>
              </w:rPr>
              <w:t>Řízení je na straně MŠMT zahajováno na základě žádosti</w:t>
            </w:r>
            <w:r>
              <w:rPr/>
              <w:t xml:space="preserve">, předložené příjemcem dotace </w:t>
            </w:r>
            <w:r>
              <w:rPr>
                <w:b w:val="false"/>
              </w:rPr>
              <w:t>a dokumentace,</w:t>
            </w:r>
            <w:r>
              <w:rPr/>
              <w:t xml:space="preserve"> </w:t>
            </w:r>
            <w:r>
              <w:rPr>
                <w:b w:val="false"/>
              </w:rPr>
              <w:t xml:space="preserve">kterou určuje </w:t>
            </w:r>
            <w:r>
              <w:rPr/>
              <w:t xml:space="preserve">Vyhl. č. 40/2000 Sb. v  § 8 odst.(2), jinak viz dále, </w:t>
            </w:r>
            <w:r>
              <w:rPr>
                <w:b w:val="false"/>
              </w:rPr>
              <w:t>včetně formuláře PROGFIN 3</w:t>
            </w:r>
            <w:r>
              <w:rPr/>
              <w:t xml:space="preserve">, vyžadovaného Vyhl. č. 40/2001 Sb. </w:t>
            </w:r>
            <w:r>
              <w:rPr>
                <w:b w:val="false"/>
                <w:i/>
                <w:sz w:val="22"/>
                <w:szCs w:val="22"/>
              </w:rPr>
              <w:t>(viz přílohy)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Žádosti o zahájení řízení se všemi požadovanými doklady se předkládají </w:t>
            </w:r>
            <w:r>
              <w:rPr>
                <w:u w:val="single"/>
              </w:rPr>
              <w:t>ne dříve</w:t>
            </w:r>
            <w:r>
              <w:rPr/>
              <w:t xml:space="preserve">, </w:t>
            </w:r>
          </w:p>
          <w:p>
            <w:pPr>
              <w:pStyle w:val="TextBody"/>
              <w:jc w:val="left"/>
              <w:rPr/>
            </w:pPr>
            <w:r>
              <w:rPr/>
              <w:t>než 1 kalendářní měsíc, před termínem stanoveným jako max. termín pro závěrečné vyhodnocení.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Rozsah dokumentace </w:t>
            </w:r>
            <w:r>
              <w:rPr/>
              <w:t>předkládané</w:t>
            </w:r>
            <w:r>
              <w:rPr>
                <w:b w:val="false"/>
              </w:rPr>
              <w:t xml:space="preserve"> pro Závěrečné vyhodnocení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dotované)</w:t>
            </w:r>
            <w:r>
              <w:rPr/>
              <w:t xml:space="preserve"> investiční akce je obecně určen § 8 odst. (2) Vyhl. č. 40/2001 Sb., v podmínkách MŠMT s požadavkem jmenovitě na předložení: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stručné zprávy o </w:t>
            </w:r>
            <w:r>
              <w:rPr/>
              <w:t>plnění závazných ukazatelů a podmínek</w:t>
            </w:r>
            <w:r>
              <w:rPr>
                <w:b w:val="false"/>
              </w:rPr>
              <w:t xml:space="preserve"> účasti prostředků státního rozpočtu  podle Rozhodnutí MŠMT o účasti státního rozpočtu</w:t>
            </w:r>
            <w:r>
              <w:rPr/>
              <w:t xml:space="preserve"> (1x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>dokladů (kopií) v rozsahu seznamu příloh</w:t>
            </w:r>
            <w:r>
              <w:rPr/>
              <w:t xml:space="preserve"> uvedených na PROTOKOLU MŠMT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      </w:t>
            </w:r>
            <w:r>
              <w:rPr>
                <w:b w:val="false"/>
                <w:i/>
                <w:sz w:val="22"/>
                <w:szCs w:val="22"/>
              </w:rPr>
              <w:t>(viz dále)</w:t>
            </w:r>
            <w:r>
              <w:rPr/>
              <w:t xml:space="preserve"> k závěrečnému vyhodnocení akce (1x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návrhu PROTOKOLU MŠMT  </w:t>
            </w:r>
            <w:r>
              <w:rPr>
                <w:u w:val="single"/>
              </w:rPr>
              <w:t>(2x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formuláři PROGFIN 3  </w:t>
            </w:r>
            <w:r>
              <w:rPr>
                <w:u w:val="single"/>
              </w:rPr>
              <w:t>(2x)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3</w:t>
            </w:r>
          </w:p>
        </w:tc>
        <w:tc>
          <w:tcPr>
            <w:tcW w:w="9134" w:type="dxa"/>
            <w:tcBorders/>
          </w:tcPr>
          <w:p>
            <w:pPr>
              <w:pStyle w:val="TextBody"/>
              <w:rPr/>
            </w:pPr>
            <w:r>
              <w:rPr/>
              <w:t xml:space="preserve">PROTOKOL MŠMT k závěrečnému vyhodnocení akce (Přiznání státní dotace)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a formulář PROGFIN 3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>Vzor viz</w:t>
            </w:r>
            <w:r>
              <w:rPr>
                <w:i/>
                <w:sz w:val="22"/>
                <w:szCs w:val="22"/>
              </w:rPr>
              <w:t xml:space="preserve"> Příloha č. 2 a Příloha č. 3)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Obecně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PROTOKOL MŠMT a PROGFIN 3 mají charakter závazného prohlášení, předkladatel ručí za správnost uváděných vstupních údajů, se všemi důsledky vyplývajícími z případně dodatečně zjištěných nesrovnalostí.</w:t>
            </w:r>
          </w:p>
          <w:p>
            <w:pPr>
              <w:pStyle w:val="TextBody"/>
              <w:rPr/>
            </w:pPr>
            <w:r>
              <w:rPr/>
              <w:t xml:space="preserve">Případné odchylky proti podmínkám ROZHODNUTÍ MŠMT budou řešeny podle stupně jejich závažnosti v souladu se Zák. č. 218/2000 Sb. 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TOKOLY MŠMT a PROGFIN 3 </w:t>
            </w:r>
            <w:r>
              <w:rPr/>
              <w:t xml:space="preserve">předkládá jako součást návrhu na zahájení řízení ten příjemce dotace, kterému bylo vydáno Rozhodnutí MŠMT, a to řádně vyplněné a doložené, </w:t>
            </w:r>
            <w:r>
              <w:rPr>
                <w:b w:val="false"/>
              </w:rPr>
              <w:t>ve dvojím</w:t>
            </w:r>
            <w:r>
              <w:rPr/>
              <w:t xml:space="preserve"> </w:t>
            </w:r>
            <w:r>
              <w:rPr>
                <w:b w:val="false"/>
              </w:rPr>
              <w:t>vyhotovení</w:t>
            </w:r>
            <w:r>
              <w:rPr/>
              <w:t>, s adresováním na odbor 18 MŠMT</w:t>
            </w:r>
            <w:r>
              <w:rPr>
                <w:b w:val="false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šechna vyhotovení musí být opatřena podpisy statutárních zástupců dotčených organizací a úředními razítky, a to v originále </w:t>
            </w:r>
            <w:r>
              <w:rPr>
                <w:b w:val="false"/>
                <w:i/>
                <w:sz w:val="22"/>
                <w:szCs w:val="22"/>
              </w:rPr>
              <w:t>(nikoliv tedy fotokopie!)</w:t>
            </w:r>
            <w:r>
              <w:rPr>
                <w:b w:val="false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Číselné údaje v PROTOKOLU MŠMT se vyplňují v tis. Kč, bez desetinných míst.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Ve formuláři</w:t>
            </w:r>
            <w:r>
              <w:rPr/>
              <w:t xml:space="preserve"> </w:t>
            </w:r>
            <w:r>
              <w:rPr>
                <w:u w:val="single"/>
              </w:rPr>
              <w:t>PROGFIN 3</w:t>
            </w:r>
            <w:r>
              <w:rPr>
                <w:b w:val="false"/>
              </w:rPr>
              <w:t xml:space="preserve"> se vyplňují pouze identifikační údaje</w:t>
            </w:r>
            <w:r>
              <w:rPr/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(akce, investor atd.)</w:t>
            </w:r>
            <w:r>
              <w:rPr/>
              <w:t xml:space="preserve"> </w:t>
            </w:r>
            <w:r>
              <w:rPr>
                <w:b w:val="false"/>
              </w:rPr>
              <w:t>a číselné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údaje</w:t>
            </w:r>
            <w:r>
              <w:rPr/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v Kč!)</w:t>
            </w:r>
            <w:r>
              <w:rPr>
                <w:b w:val="false"/>
              </w:rPr>
              <w:t xml:space="preserve"> ve sl. Systémové výdaje, investiční nebo neinvestiční </w:t>
            </w:r>
            <w:r>
              <w:rPr>
                <w:b w:val="false"/>
                <w:i/>
                <w:sz w:val="22"/>
                <w:szCs w:val="22"/>
              </w:rPr>
              <w:t xml:space="preserve">(opravy) </w:t>
            </w:r>
            <w:r>
              <w:rPr>
                <w:b w:val="false"/>
              </w:rPr>
              <w:t xml:space="preserve">- ř.A4, B6 a B9, C6 a C9 případně rozdíl D 0 a totéž ve Sl. Souhrn </w:t>
            </w:r>
            <w:r>
              <w:rPr>
                <w:b w:val="false"/>
                <w:i/>
                <w:sz w:val="22"/>
                <w:szCs w:val="22"/>
              </w:rPr>
              <w:t>(SUM)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o Správce programu se uvádí Ministerstvo školství, mládeže a tělovýchovy, ostatní údaje tohoto řádku se nevyplňují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u w:val="single"/>
              </w:rPr>
              <w:t xml:space="preserve">Ostatní  doklady </w:t>
            </w:r>
            <w:r>
              <w:rPr>
                <w:b w:val="false"/>
                <w:i/>
                <w:sz w:val="22"/>
                <w:szCs w:val="22"/>
                <w:u w:val="single"/>
              </w:rPr>
              <w:t>(přílohy)</w:t>
            </w:r>
            <w:r>
              <w:rPr>
                <w:b w:val="false"/>
                <w:u w:val="single"/>
              </w:rPr>
              <w:t xml:space="preserve"> se předkládají pouze v jednom vyhotovení.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4</w:t>
            </w:r>
          </w:p>
        </w:tc>
        <w:tc>
          <w:tcPr>
            <w:tcW w:w="91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 xml:space="preserve">K údajům uváděným v PROTOKOLE MŠMT </w:t>
            </w:r>
            <w:r>
              <w:rPr>
                <w:b w:val="false"/>
                <w:i/>
                <w:u w:val="single"/>
              </w:rPr>
              <w:t>(2)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Identifikační údaje </w:t>
            </w:r>
            <w:r>
              <w:rPr>
                <w:b w:val="false"/>
                <w:i/>
                <w:sz w:val="22"/>
                <w:szCs w:val="22"/>
              </w:rPr>
              <w:t>(2.1)</w:t>
            </w:r>
            <w:r>
              <w:rPr>
                <w:b w:val="false"/>
              </w:rPr>
              <w:t xml:space="preserve"> akce, uvedené v PROTOKOLU, musí přesně odpovídat údajům uvedeným v platném </w:t>
            </w:r>
            <w:r>
              <w:rPr>
                <w:b w:val="false"/>
                <w:i/>
                <w:sz w:val="22"/>
                <w:szCs w:val="22"/>
              </w:rPr>
              <w:t>(poslední, konečné znění, po případných dodatcích)</w:t>
            </w:r>
            <w:r>
              <w:rPr>
                <w:b w:val="false"/>
              </w:rPr>
              <w:t xml:space="preserve"> Rozhodnutí MŠMT. </w:t>
            </w:r>
            <w:r>
              <w:rPr/>
              <w:t>Příjemcem dotace, resp. konečným příjemcem, jsou míněny subjekty dotčené řízením o poskytnutí dotace, jinak viz Rozhodnutí MŠMT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Jako </w:t>
            </w:r>
            <w:r>
              <w:rPr/>
              <w:t>Údaje akce Celke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(2.2)</w:t>
            </w:r>
            <w:r>
              <w:rPr>
                <w:b w:val="false"/>
              </w:rPr>
              <w:t xml:space="preserve"> jsou míněny registrované </w:t>
            </w:r>
            <w:r>
              <w:rPr>
                <w:b w:val="false"/>
                <w:i/>
                <w:sz w:val="22"/>
                <w:szCs w:val="22"/>
              </w:rPr>
              <w:t>údaje (údaje v Rozhodnutí MŠMT)</w:t>
            </w:r>
            <w:r>
              <w:rPr>
                <w:b w:val="false"/>
              </w:rPr>
              <w:t xml:space="preserve"> kumulované od počátku akce do jejího ukončení. Obdobně údaje o dotacích poskytnutých z rozpočtu, Dotace MŠMT na akci Celkem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K těmto údajům je prováděno vyúčtování ve sloupci Skutečnost jako údajů pro hodnocení dodržení Obecných podmínek Rozhodnutí MŠMT, tzn. pro hodnocení podílu poskytnuté dotace ze státního rozpočtu ve vztahu k ostatním finančním zdrojům.</w:t>
            </w:r>
          </w:p>
          <w:p>
            <w:pPr>
              <w:pStyle w:val="TextBody"/>
              <w:rPr/>
            </w:pPr>
            <w:r>
              <w:rPr/>
              <w:t xml:space="preserve">Veškeré hodnotové údaje </w:t>
            </w:r>
            <w:r>
              <w:rPr>
                <w:i/>
                <w:sz w:val="22"/>
                <w:szCs w:val="22"/>
              </w:rPr>
              <w:t>(v tis.Kč)</w:t>
            </w:r>
            <w:r>
              <w:rPr/>
              <w:t xml:space="preserve"> musí odpovídat předloženému Výkazu RZ-12/2006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Jako údaje </w:t>
            </w:r>
            <w:r>
              <w:rPr/>
              <w:t xml:space="preserve">Poslední dotace </w:t>
            </w:r>
            <w:r>
              <w:rPr>
                <w:b w:val="false"/>
                <w:i/>
                <w:sz w:val="22"/>
                <w:szCs w:val="22"/>
              </w:rPr>
              <w:t>(2.3)</w:t>
            </w:r>
            <w:r>
              <w:rPr/>
              <w:t xml:space="preserve"> </w:t>
            </w:r>
            <w:r>
              <w:rPr>
                <w:b w:val="false"/>
              </w:rPr>
              <w:t xml:space="preserve">jsou míněny registrované údaje posledního roku realizace akce, ve kterém byla dotace poskytována </w:t>
            </w:r>
            <w:r>
              <w:rPr/>
              <w:t>(r. 2006)</w:t>
            </w:r>
            <w:r>
              <w:rPr>
                <w:b w:val="false"/>
              </w:rPr>
              <w:t>.</w:t>
            </w:r>
          </w:p>
          <w:p>
            <w:pPr>
              <w:pStyle w:val="TextBody"/>
              <w:rPr/>
            </w:pPr>
            <w:r>
              <w:rPr/>
              <w:t xml:space="preserve">Náklady </w:t>
            </w:r>
            <w:r>
              <w:rPr>
                <w:b w:val="false"/>
              </w:rPr>
              <w:t>v roce 2006</w:t>
            </w:r>
            <w:r>
              <w:rPr/>
              <w:t xml:space="preserve"> celkem</w:t>
            </w:r>
            <w:r>
              <w:rPr>
                <w:b w:val="false"/>
              </w:rPr>
              <w:t xml:space="preserve"> – se dokládají řádně podepsaným soupisem faktur </w:t>
            </w:r>
            <w:r>
              <w:rPr>
                <w:b w:val="false"/>
                <w:i/>
                <w:sz w:val="22"/>
                <w:szCs w:val="22"/>
              </w:rPr>
              <w:t>(anebo pouze kopiemi faktur, pokud je jich méně než 5 ks)</w:t>
            </w:r>
            <w:r>
              <w:rPr>
                <w:b w:val="false"/>
              </w:rPr>
              <w:t xml:space="preserve"> s uvedením dodavatele, termínu a obsahu plnění a cenou dodávky, díla </w:t>
            </w:r>
            <w:r>
              <w:rPr>
                <w:b w:val="false"/>
                <w:i/>
                <w:sz w:val="22"/>
                <w:szCs w:val="22"/>
              </w:rPr>
              <w:t>(viz požadavek Přílohy návrhu PROTOKOLU)</w:t>
            </w:r>
            <w:r>
              <w:rPr>
                <w:b w:val="false"/>
              </w:rPr>
              <w:t xml:space="preserve"> a kopiemi dokladů o jejich úhradě, a jejich součet musí odpovídat údajům Výkazu RZ-12/2006. </w:t>
            </w:r>
            <w:r>
              <w:rPr/>
              <w:t>Hodnotové údaje jsou uváděny v tis. Kč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Jako </w:t>
            </w:r>
            <w:r>
              <w:rPr/>
              <w:t xml:space="preserve">Projektované parametry </w:t>
            </w:r>
            <w:r>
              <w:rPr>
                <w:b w:val="false"/>
                <w:i/>
                <w:sz w:val="22"/>
                <w:szCs w:val="22"/>
              </w:rPr>
              <w:t>(2.4)</w:t>
            </w:r>
            <w:r>
              <w:rPr/>
              <w:t xml:space="preserve"> jsou uváděny pouze ty, které byly zaregistrovány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a jsou </w:t>
            </w:r>
            <w:r>
              <w:rPr/>
              <w:t>uvedeny v Rozhodnutí MŠMT</w:t>
            </w:r>
            <w:r>
              <w:rPr>
                <w:b w:val="false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V případě agregovaných souborů SZNR (anebo drobných staveb) je k těmto parametrům dokládána ještě samostatná specifikace položek agregovaného souboru </w:t>
            </w:r>
            <w:r>
              <w:rPr>
                <w:b w:val="false"/>
                <w:i/>
                <w:sz w:val="22"/>
                <w:szCs w:val="22"/>
              </w:rPr>
              <w:t>(v členění odpovída-jícímu Rozhodnutí MŠMT anebo údajům uvedeným na rubu Oznámení limitu výdajů)</w:t>
            </w:r>
            <w:r>
              <w:rPr>
                <w:b w:val="false"/>
              </w:rPr>
              <w:t xml:space="preserve">. 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rPr/>
            </w:pPr>
            <w:r>
              <w:rPr/>
              <w:t xml:space="preserve">Přílohy návrhu PROTOKOLU MŠMT </w:t>
            </w:r>
            <w:r>
              <w:rPr>
                <w:b w:val="false"/>
                <w:i/>
                <w:sz w:val="22"/>
                <w:szCs w:val="22"/>
              </w:rPr>
              <w:t>(2.5)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Příjemce dotace není oprávněn se v podkladech pro závěrečné vyhodnocení akce odvolávat na Výkaz RZ-12/2006, který předložil již dříve k zúčtování dotace za rok 2006, ale je povinen jej předložit znovu </w:t>
            </w:r>
            <w:r>
              <w:rPr>
                <w:b w:val="false"/>
                <w:i/>
                <w:sz w:val="22"/>
                <w:szCs w:val="22"/>
              </w:rPr>
              <w:t>(kopie)</w:t>
            </w:r>
            <w:r>
              <w:rPr>
                <w:b w:val="false"/>
              </w:rPr>
              <w:t xml:space="preserve"> jako samostatnou přílohu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Cílem předkládaných příloh je doložit, že příjemce dotace podmínky s dotací spojené dodržel. Příjemce dotace proto sám, ve vlastním zájmu, zváží potřebu předložit i jiné doklady a písemností kromě těch, které jsou ve Vzoru PROTOKOLU MŠMT vyjmenovány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Stručnou zprávu – Komentář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>2.6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</w:rPr>
              <w:t xml:space="preserve"> o plnění závazných ukazatelů</w:t>
            </w:r>
            <w:r>
              <w:rPr/>
              <w:t xml:space="preserve"> a podmínek účasti prostředků státního rozpočtu  podle Rozhodnutí MŠMT </w:t>
            </w:r>
            <w:r>
              <w:rPr>
                <w:b w:val="false"/>
              </w:rPr>
              <w:t>uvede příjemce</w:t>
            </w:r>
            <w:r>
              <w:rPr/>
              <w:t xml:space="preserve"> dotace do návrhu PROTOKOLU MŠMT, </w:t>
            </w:r>
            <w:r>
              <w:rPr>
                <w:b w:val="false"/>
              </w:rPr>
              <w:t>do části</w:t>
            </w:r>
            <w:r>
              <w:rPr/>
              <w:t xml:space="preserve"> vyhrazené pro </w:t>
            </w:r>
            <w:r>
              <w:rPr>
                <w:b w:val="false"/>
              </w:rPr>
              <w:t xml:space="preserve">KOMENTÁŘ </w:t>
            </w:r>
            <w:r>
              <w:rPr>
                <w:b w:val="false"/>
                <w:i/>
                <w:sz w:val="22"/>
                <w:szCs w:val="22"/>
              </w:rPr>
              <w:t>(anebo, pokud to omezený prostor nedovolí, jako samostatně potvrzenou přílohu)</w:t>
            </w:r>
            <w:r>
              <w:rPr>
                <w:b w:val="false"/>
              </w:rPr>
              <w:t>.</w:t>
            </w:r>
          </w:p>
          <w:p>
            <w:pPr>
              <w:pStyle w:val="TextBody"/>
              <w:rPr/>
            </w:pPr>
            <w:r>
              <w:rPr/>
              <w:t>Zpráva by měla obsahovat závazné prohlášení o tom, že výchozí podmínky spojené s dotací byly dodrženy, případně důvody a okolnosti, které způsobily či znemožnily jejich dodržení.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</w:t>
            </w:r>
          </w:p>
        </w:tc>
        <w:tc>
          <w:tcPr>
            <w:tcW w:w="9134" w:type="dxa"/>
            <w:tcBorders/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Zvláštní ustanovení a informac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ŠMT si vyhrazuje právo tento postup doplnit, pokud si to některá ustanovení obecných prováděcích pokynů pro zúčtování dotací za rok 2006 </w:t>
            </w:r>
            <w:r>
              <w:rPr>
                <w:i/>
                <w:sz w:val="22"/>
                <w:szCs w:val="22"/>
              </w:rPr>
              <w:t>(jejichž vydání je očekáváno až v průběhu  měsíce prosince)</w:t>
            </w:r>
            <w:r>
              <w:rPr/>
              <w:t xml:space="preserve"> vyžádají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134" w:type="dxa"/>
            <w:tcBorders/>
          </w:tcPr>
          <w:p>
            <w:pPr>
              <w:pStyle w:val="Ku"/>
              <w:rPr/>
            </w:pPr>
            <w:r>
              <w:rPr/>
              <w:t xml:space="preserve">Na straně MŠMT jsou za metodické řízení a za konečné zpracování údajů za tuto oblast dotací zodpovědni Ing. Vronský, tel. 257 193 343, a Ing. Botek, tel. 257 193 477.                                                                                    </w:t>
            </w:r>
          </w:p>
          <w:p>
            <w:pPr>
              <w:pStyle w:val="K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134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ŠMT </w:t>
            </w:r>
            <w:r>
              <w:rPr>
                <w:b w:val="false"/>
                <w:i/>
              </w:rPr>
              <w:t>(</w:t>
            </w:r>
            <w:hyperlink r:id="rId2">
              <w:r>
                <w:rPr>
                  <w:rStyle w:val="InternetLink"/>
                  <w:b/>
                  <w:i/>
                </w:rPr>
                <w:t>vronsky@msmt.cz</w:t>
              </w:r>
            </w:hyperlink>
            <w:r>
              <w:rPr>
                <w:rStyle w:val="InternetLink"/>
                <w:b/>
                <w:i/>
              </w:rPr>
              <w:t>; leos.botek@msmt.cz</w:t>
            </w:r>
            <w:r>
              <w:rPr>
                <w:b w:val="false"/>
                <w:i/>
              </w:rPr>
              <w:t>)</w:t>
            </w:r>
            <w:r>
              <w:rPr>
                <w:b w:val="false"/>
              </w:rPr>
              <w:t xml:space="preserve">  zašle potřebné formuláře RZ-12/2006, PROTOKOL MŠMT a PROGFIN 3 v digitální formě </w:t>
            </w:r>
            <w:r>
              <w:rPr>
                <w:b w:val="false"/>
                <w:i/>
                <w:sz w:val="22"/>
                <w:szCs w:val="22"/>
              </w:rPr>
              <w:t>(bianco)</w:t>
            </w:r>
            <w:r>
              <w:rPr>
                <w:b w:val="false"/>
              </w:rPr>
              <w:t xml:space="preserve"> na e:-mailovou adresu každého příjemce dotace, pokud si to zvlášť vyžádá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romě toho je tento pokyn a jeho přílohy zveřejněn na internetové adrese: 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</w:rPr>
                <w:t>www.msmt.cz/Mládež</w:t>
              </w:r>
            </w:hyperlink>
            <w:r>
              <w:rPr>
                <w:b w:val="false"/>
                <w:i/>
                <w:color w:val="000000"/>
                <w:u w:val="single"/>
              </w:rPr>
              <w:t xml:space="preserve"> a tělovýchova/Sport a tělovýchova/Dotace/Investiční/Dokumenty</w:t>
            </w:r>
            <w:r>
              <w:rPr>
                <w:b w:val="false"/>
                <w:i/>
                <w:color w:val="000000"/>
              </w:rPr>
              <w:t>.</w:t>
            </w:r>
          </w:p>
          <w:p>
            <w:pPr>
              <w:pStyle w:val="Ku"/>
              <w:rPr/>
            </w:pPr>
            <w:r>
              <w:rPr/>
              <w:t xml:space="preserve">Na druhou stranu nebude MŠMT výkazy zaslané v digitální formě přijímat a jako pravoplatné uznávat. </w:t>
            </w:r>
          </w:p>
          <w:p>
            <w:pPr>
              <w:pStyle w:val="Ku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V Praze dne 1. listopadu 2006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/>
        <w:t>                                                                                               </w:t>
      </w:r>
      <w:r>
        <w:rPr>
          <w:b w:val="false"/>
        </w:rPr>
        <w:t>Ing. Michal Pilin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                                                                              </w:t>
      </w:r>
      <w:r>
        <w:rPr>
          <w:b w:val="false"/>
        </w:rPr>
        <w:t>ředitel odboru reprodukce majetku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ílohy: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Vzory RZ-12/2006 </w:t>
      </w:r>
      <w:r>
        <w:rPr>
          <w:i/>
          <w:sz w:val="18"/>
          <w:szCs w:val="18"/>
        </w:rPr>
        <w:t>(Příloha č. 1)</w:t>
      </w:r>
      <w:r>
        <w:rPr>
          <w:sz w:val="18"/>
          <w:szCs w:val="18"/>
        </w:rPr>
        <w:t>,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formulář PROTOKOL MŠMT </w:t>
      </w:r>
      <w:r>
        <w:rPr>
          <w:i/>
          <w:sz w:val="18"/>
          <w:szCs w:val="18"/>
        </w:rPr>
        <w:t>(Příloha č. 2)</w:t>
      </w:r>
      <w:r>
        <w:rPr>
          <w:sz w:val="18"/>
          <w:szCs w:val="18"/>
        </w:rPr>
        <w:t>,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formulář PROGFIN 3 </w:t>
      </w:r>
      <w:r>
        <w:rPr>
          <w:i/>
          <w:sz w:val="18"/>
          <w:szCs w:val="18"/>
        </w:rPr>
        <w:t>(Příloha č. 3)</w:t>
      </w:r>
      <w:r>
        <w:rPr>
          <w:sz w:val="18"/>
          <w:szCs w:val="18"/>
        </w:rPr>
        <w:t>.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91" w:gutter="0" w:header="567" w:top="124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Ministerstvo školství, mládeže a tělovýchovy Č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2.75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Program 233 510 – Podpora rozvoji a obnově sportu a tělovýchovy</w:t>
    </w:r>
  </w:p>
  <w:p>
    <w:pPr>
      <w:pStyle w:val="Header"/>
      <w:rPr>
        <w:sz w:val="20"/>
      </w:rPr>
    </w:pPr>
    <w:r>
      <w:rPr>
        <w:sz w:val="20"/>
      </w:rPr>
      <w:t>Č.j.  24 700/2006-180</w:t>
    </w:r>
  </w:p>
  <w:p>
    <w:pPr>
      <w:pStyle w:val="Header"/>
      <w:rPr/>
    </w:pPr>
    <w:r>
      <w:rPr>
        <w:sz w:val="16"/>
        <w:szCs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onsky@msmt.cz" TargetMode="External"/><Relationship Id="rId3" Type="http://schemas.openxmlformats.org/officeDocument/2006/relationships/hyperlink" Target="http://www.msmt.cz/Ml&#225;de&#382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5:00Z</dcterms:created>
  <dc:creator>Uživatel</dc:creator>
  <dc:description/>
  <cp:keywords/>
  <dc:language>en-US</dc:language>
  <cp:lastModifiedBy>vosyka</cp:lastModifiedBy>
  <cp:lastPrinted>2006-10-26T08:52:00Z</cp:lastPrinted>
  <dcterms:modified xsi:type="dcterms:W3CDTF">2006-11-13T16:22:00Z</dcterms:modified>
  <cp:revision>11</cp:revision>
  <dc:subject/>
  <dc:title>svaz	</dc:title>
</cp:coreProperties>
</file>