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S e z n a m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FF"/>
          <w:u w:val="single"/>
        </w:rPr>
        <w:t>akreditovaných zařízení ve sportu a tělovýchově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) pro období  2004 – 2007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program pr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pinn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 – Smíchov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21 420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 Ostrava – Klim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tedra tělesné výchovy a sportu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ŠB – T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ř. 17. listopadu 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69 6996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.F. Brandý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plavání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rálovická 9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randýs n. Labe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26 904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Dr. V.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kova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2 00 Brn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9 271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Buz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ravská škola aerobiku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gr. Eva Buzková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Záhumenní 2150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96 92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tenis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nis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dion Štvanic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70 00 Praha 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2 33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Ju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J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3 355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nislav Vid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ohdalec 1097/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0 00 Praha 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4 32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struktor AE Cycling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anečních discip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 Box 1,  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</w:rPr>
              <w:t>233 350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ERP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tělovýchovná a sportov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rakonická 286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7 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slav Sedl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lti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řež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i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llebrantova 1077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i plus systé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mír Luká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Horkách 870/25A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1 Český Tě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 Curl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curlingu 2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O BOX 4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L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Český svaz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aekwondo WT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akwondo WT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L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roněžská 2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3 51 Špindlerův Mlý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.O.BO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BP (Bin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okolský ostrov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Hou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tmanova 1141/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 01 Třebí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MF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–mezináro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kařská 10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ha 160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b) pro období  2005 - 2008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VDr Nesňal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voltiž, spřežení, reining + obecn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rákova 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16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tradičního Okinawského karatedó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okinawského karate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vorce 1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06 01 Ji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 snowboar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, instruktor snow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eletavská 3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0 00 Pře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II.třídy PŠ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všestrannosti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florbal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G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aerobik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RG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jezd 45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E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– FA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 cyc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ůlecká 586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Stach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. bojových sportů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Spinning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quash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rubova 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00 Praha 4 – Kamý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šeobecn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ytmick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D a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sychomotor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kreační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dravotní T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táborových poby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J Rozvoj Praha 4 – SKI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rmákova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lue Gym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tlářská 5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 Horských vůd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kalního leze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hor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SLA 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 11 Planá nad Lužn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asociace canyon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ělovýchovná a sportovní činnost (canyon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zínská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ESA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se zaměřením na jízdu na stacionárních kolech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cká 28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9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L Turn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Box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1 Tur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12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c) pro období  2006 - 2009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U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renér 2. třídy: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edo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kido</w:t>
            </w:r>
            <w:r>
              <w:rPr/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Kick box                                                              Jodo</w:t>
              <w:tab/>
              <w:t xml:space="preserve">                                                              Iad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volejbal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volejbal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Petr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sil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okovická 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inárodní učite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 Špindlerův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Hana Toufa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ka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biřská 31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wer Yoga Akadem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wer jóg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Hatha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gnerovo nám.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K Hrad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adisko 43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 61 Rožnov p. Radhoš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Špindl.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d) pro období  2007 - 2010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CENTRUM DELF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ěmcové 5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70 87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žský Klub Lyžař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ružstva Život 2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40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NDA 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str plavč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áchova 20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27 Stráž pod Rals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Vladimír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štátská 9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ualizace ke dni 29.1. 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5:00Z</dcterms:created>
  <dc:creator>vosyka</dc:creator>
  <dc:description/>
  <cp:keywords/>
  <dc:language>en-US</dc:language>
  <cp:lastModifiedBy>vosyka</cp:lastModifiedBy>
  <dcterms:modified xsi:type="dcterms:W3CDTF">2007-01-29T16:21:00Z</dcterms:modified>
  <cp:revision>3</cp:revision>
  <dc:subject/>
  <dc:title>Seznam vzdělávacích zařízení pro tělovýchovné a sportovní kvalifikace:</dc:title>
</cp:coreProperties>
</file>