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0" w:after="0"/>
        <w:outlineLvl w:val="0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 xml:space="preserve">S e z n a m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0000FF"/>
          <w:u w:val="single"/>
        </w:rPr>
        <w:t>akreditovaných zařízení ve sportu a tělovýchově: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a) pro období  2004 – 2007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ělávací zařízen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zdělávací program pr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a a telef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tnost do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tory P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spinn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tory Pro a.s.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Nádražní 3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0 00 Praha 5 – Smíchov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21 420 8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U Ostrava – Klim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atedra tělesné výchovy a sportu,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ŠB – TU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ř. 17. listopadu 1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069 6996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SK Ped.F. Brandý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vičitel plavání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rálovická 91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randýs n. Labe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26 904 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Dr. V. Kolo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ybkova 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02 00 Brno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49 271 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gr. Buzk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oravská škola aerobiku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gr. Eva Buzková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Záhumenní 2150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708 00 Ostrava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596 923 2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tenisov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enisu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adion Štvanic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70 00 Praha 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2 333 4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vaz Jud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Jud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33 355 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anislav Vidí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ohdalec 1097/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0 00 Praha 4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24 322 4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Instruktor AE Cycling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anečních disciplí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aníčkova 2, P.O. Box 1,  160 17 Praha 6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color w:val="000000"/>
                <w:sz w:val="24"/>
              </w:rPr>
              <w:t>257 213 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luko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lukostřelby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</w:rPr>
              <w:t>233 350 2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ERPE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 tělovýchovná a sportov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trakonická 286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0 00 Praha 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57 318 8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roslav Sedláče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voltiž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přeže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rein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illebrantova 1077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58 00 Praha 5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ki plus systém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aromír Luká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 Horkách 870/25A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701 Český Těš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S Curlin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curlingu 2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aníčkova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PO BOX 4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L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Český svaz 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aekwondo WT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teakwondo WTF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Zátopkova 100/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SL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djavorinské 1609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dventura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oroněžská 20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1 00 Praha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43 51 Špindlerův Mlýn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.O.BOX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BP (Binter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okolský ostrov 1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70 01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r. House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artmanova 1141/9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4 01 Třebí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MF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–mezinárod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-licence 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UEFA-licence B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iskařská 10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raha 160 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</w:tr>
    </w:tbl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 xml:space="preserve">b) pro období  2005 - 2008 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VDr Nesňal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voltiž, spřežení, reining + obecný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Horákova 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616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sociace tradičního Okinawského karatedó Č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okinawského karate II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Dvorce 12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506 01 Jičí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. snowboard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, instruktor snowb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Želetavská 37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750 00 Přer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II.třídy PŠ R+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všestrannosti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florbalu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G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aerobiku II.tříd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. RG II.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Újezd 450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 01 Prah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FACE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 – FACE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 cycling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odůlecká 586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Mgr. Stach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. bojových sportů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>Spinning instrukto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quash instruktor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árubova 8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 00 Praha 4 – Kamý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SP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: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šeobecné gymnast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ytmické gymnast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D a R+D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sychomotori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Rekreačních sport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PV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Zdravotní TV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Vedoucí táborových pobyt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</w:rPr>
              <w:t>Vaníčkova 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TJ Rozvoj Praha 4 – SKIPLU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Čermákova 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 Prah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Blue Gym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otlářská 53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0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A Horských vůdc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skalního leze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 horsk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SLA 4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 11 Planá nad Lužnic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á asociace canyoning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ůvodcovská činnost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ělovýchovná a sportovní činnost (canyoning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ruzínská 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5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CESA Br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kondičního posil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aerobiku se zaměřením na jízdu na stacionárních kolech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echnická 289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69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KL Turnov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OBox 36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1 01 Turn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4.12. 20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c) pro období  2006 - 2009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UB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Trenér 2. třídy:</w:t>
            </w:r>
          </w:p>
          <w:p>
            <w:pPr>
              <w:pStyle w:val="Normal"/>
              <w:widowControl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atedo</w:t>
            </w:r>
          </w:p>
          <w:p>
            <w:pPr>
              <w:pStyle w:val="Normal"/>
              <w:widowControl w:val="false"/>
              <w:ind w:left="10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kido</w:t>
            </w:r>
            <w:r>
              <w:rPr/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Kick box                                                              Jodo</w:t>
              <w:tab/>
              <w:t xml:space="preserve">                                                              Iado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                                  Instruktor sebeobran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3. 200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volejbalov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enér volejbalu 2. tříd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cká 100/2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60 17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3. 2009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Petr Tlapá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ness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osil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Vokovická 3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5 00 Prah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 6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ezinárodní učitel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X 7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 51  Špindlerův Mlý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 6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Hana Toufarov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ka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Sibiřská 31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1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ower Yoga Akadem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Power jóg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Hatha jóg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ugnerovo nám. 5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 00 Prah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JK Hrad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Hradisko 431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6 61 Rožnov p. Radhošt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APU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snowboarding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.O.Box 7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3 51 Špindl. Mlý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golf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konická 2860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30.10.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/>
        <w:t>d) pro období  2007 - 2010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694"/>
        <w:gridCol w:w="2409"/>
        <w:gridCol w:w="1417"/>
      </w:tblGrid>
      <w:tr>
        <w:trPr>
          <w:trHeight w:val="17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CENTRUM DELFÍ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 aerobik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Němcové 54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370 87 České Budějov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ražský Klub Lyžař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Družstva Život 24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sz w:val="24"/>
                <w:szCs w:val="24"/>
              </w:rPr>
              <w:t>140 00 Praha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NDA SPO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Mistr plavč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pla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Máchova 203,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1 27 Stráž pod Ralsk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. 2010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PaedDr. Vladimír KOLOUC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fitcentr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unštátská 9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21 00 Br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VSK PedF U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pla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lavč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arlovická 915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0 01 Brandýs nad Lab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ZeŠ Lanškrou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jezdectv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olní Třešňovec 17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3 22 Lanškrou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Sport Service, s.r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lyžování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Instruktor snowboadringu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Cvičitel lyž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Špičák 182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0 04 Železná Ru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Český střelecký sva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Trenér sportovní střelb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 Pergamenky 3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0 00 Praha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2010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ERPET Group, a.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Provozovatel tělových. a sport. zařízení – golfová hřišt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trakonická 2860,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 00 Praha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Aktualizace ke dni 19.4. 2007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120" w:after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tLeast" w:line="240"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5:15:00Z</dcterms:created>
  <dc:creator>vosyka</dc:creator>
  <dc:description/>
  <cp:keywords/>
  <dc:language>en-US</dc:language>
  <cp:lastModifiedBy>vosyka</cp:lastModifiedBy>
  <dcterms:modified xsi:type="dcterms:W3CDTF">2007-04-19T11:34:00Z</dcterms:modified>
  <cp:revision>4</cp:revision>
  <dc:subject/>
  <dc:title>Seznam vzdělávacích zařízení pro tělovýchovné a sportovní kvalifikace:</dc:title>
</cp:coreProperties>
</file>