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ERP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- 20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ktualizace ke dni 9.10.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vosyka</dc:creator>
  <dc:description/>
  <cp:keywords/>
  <dc:language>en-US</dc:language>
  <cp:lastModifiedBy>trnkaj</cp:lastModifiedBy>
  <cp:lastPrinted>2007-10-09T12:33:00Z</cp:lastPrinted>
  <dcterms:modified xsi:type="dcterms:W3CDTF">2007-10-09T10:38:00Z</dcterms:modified>
  <cp:revision>9</cp:revision>
  <dc:subject/>
  <dc:title>Seznam vzdělávacích zařízení pro tělovýchovné a sportovní kvalifikace:</dc:title>
</cp:coreProperties>
</file>