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 Ministerstvo školství, mládeže a tělovýchovy</w:t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36"/>
        </w:rPr>
        <w:t>Ž  Á  D  O  S T   p r o    r o k</w:t>
      </w:r>
      <w:r>
        <w:rPr/>
        <w:t xml:space="preserve">    </w:t>
      </w:r>
      <w:r>
        <w:rPr>
          <w:sz w:val="44"/>
        </w:rPr>
        <w:t>2 0 0 7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o poskytnutí investiční dotace ze státního rozpočtu na podporu stavby nebo jiné investiční akce </w:t>
      </w:r>
    </w:p>
    <w:p>
      <w:pPr>
        <w:pStyle w:val="TextBody"/>
        <w:rPr/>
      </w:pPr>
      <w:r>
        <w:rPr/>
        <w:t xml:space="preserve">(dále jen </w:t>
      </w:r>
      <w:r>
        <w:rPr>
          <w:b/>
        </w:rPr>
        <w:t>Investiční záměr</w:t>
      </w:r>
      <w:r>
        <w:rPr/>
        <w:t xml:space="preserve">) </w:t>
      </w:r>
    </w:p>
    <w:p>
      <w:pPr>
        <w:pStyle w:val="TextBody"/>
        <w:rPr/>
      </w:pPr>
      <w:r>
        <w:rPr>
          <w:b/>
        </w:rPr>
        <w:t>„</w:t>
      </w:r>
      <w:r>
        <w:rPr>
          <w:b/>
        </w:rPr>
        <w:t>Program  podpory rozvoje a obnovy materiálně-technické základny sportu a tělovýchovy“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985"/>
        <w:gridCol w:w="2381"/>
        <w:gridCol w:w="2041"/>
        <w:gridCol w:w="2041"/>
      </w:tblGrid>
      <w:tr>
        <w:trPr/>
        <w:tc>
          <w:tcPr>
            <w:tcW w:w="794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dprogram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řad.číslo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 xml:space="preserve">Vysvětlivky: </w:t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Nevyplňovat- údaje pouze  pro potřeby MŠMT</w:t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dentifikační údaje žadatele o dotaci </w:t>
      </w:r>
      <w:r>
        <w:rPr>
          <w:b/>
          <w:sz w:val="28"/>
          <w:vertAlign w:val="superscript"/>
        </w:rPr>
        <w:t>1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(pouze nestátní neziskové organizace-občanské sdružení v tělovýchově a sportu anebo obec, město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722"/>
        <w:gridCol w:w="5670"/>
      </w:tblGrid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Registrovaný náze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Celá 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TextBody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 xml:space="preserve">Vysvětlivky: </w:t>
      </w:r>
    </w:p>
    <w:p>
      <w:pPr>
        <w:pStyle w:val="TextBody"/>
        <w:jc w:val="left"/>
        <w:rPr/>
      </w:pPr>
      <w:r>
        <w:rPr>
          <w:b/>
          <w:i/>
          <w:sz w:val="20"/>
        </w:rPr>
        <w:t xml:space="preserve">Nestátní nezisková organizace- občanské sdružení v tělovýchově a sportu,  </w:t>
      </w:r>
      <w:r>
        <w:rPr>
          <w:b/>
          <w:i/>
          <w:sz w:val="20"/>
          <w:u w:val="single"/>
        </w:rPr>
        <w:t>ne</w:t>
      </w:r>
      <w:r>
        <w:rPr>
          <w:b/>
          <w:i/>
          <w:sz w:val="20"/>
        </w:rPr>
        <w:t xml:space="preserve"> obcí zřízená právnická osoba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/>
      </w:pPr>
      <w:r>
        <w:rPr/>
        <w:t>A1.  Statutární zástupci a osoby pověřené jednáním o žádost o dotaci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722"/>
        <w:gridCol w:w="1890"/>
        <w:gridCol w:w="1890"/>
        <w:gridCol w:w="1890"/>
      </w:tblGrid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Jméno (funkc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:mail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A2. Identifikační údaje zastupující střešní organizace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(uvádí se pouze v případě nestátní neziskové organizace-občanského sdružení v tělovýchově a sportu, pokud tato svojí zastřešující organizaci anebo nebo svůj sportovní svaz  zplnomocňuje jednáním pro další řízení o dotaci a pro realizaci investiční akce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722"/>
        <w:gridCol w:w="5670"/>
      </w:tblGrid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Registrovaný náze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Celá 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Charakteristika návrhu Investičního záměru </w:t>
      </w:r>
      <w:r>
        <w:rPr>
          <w:b/>
          <w:sz w:val="28"/>
          <w:vertAlign w:val="superscript"/>
        </w:rPr>
        <w:t>2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(předkládaného k poskytnutí investiční dotace ze státního rozpočtu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5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175"/>
        <w:gridCol w:w="5670"/>
      </w:tblGrid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Místo stavb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Okr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Výstižný název (</w:t>
            </w:r>
            <w:r>
              <w:rPr>
                <w:b/>
                <w:sz w:val="20"/>
              </w:rPr>
              <w:t>max. 20 znaků</w:t>
            </w:r>
            <w:r>
              <w:rPr>
                <w:b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Hlavní sportovní nápl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Dosahovaná úroveň činnos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Přihlášení se k Podprogra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TextBody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 xml:space="preserve">Vysvětlivky: </w:t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Místo stavby – v případě j.strojů, zařízení, inventáře či mobiliáře nebo j.movitého majetku-se uvádí sídlo žadatele</w:t>
      </w:r>
    </w:p>
    <w:p>
      <w:pPr>
        <w:pStyle w:val="TextBody"/>
        <w:jc w:val="left"/>
        <w:rPr/>
      </w:pPr>
      <w:r>
        <w:rPr>
          <w:b/>
          <w:i/>
          <w:sz w:val="20"/>
        </w:rPr>
        <w:t xml:space="preserve">Výstižný název-název vystihující konkrétní hlavní obsah (nikoli obecný)  investičního záměru </w:t>
      </w:r>
      <w:r>
        <w:rPr>
          <w:i/>
          <w:sz w:val="20"/>
        </w:rPr>
        <w:t>(</w:t>
      </w:r>
      <w:r>
        <w:rPr>
          <w:b/>
          <w:sz w:val="20"/>
        </w:rPr>
        <w:t>např</w:t>
      </w:r>
      <w:r>
        <w:rPr>
          <w:i/>
          <w:sz w:val="20"/>
        </w:rPr>
        <w:t>. reko povrchu hřiště, nástavba tělocvičny,nákup nářadí,reko sociál.zařízení, stavba střelnice,stavba šaten,rozšíření atlet.ploch,</w:t>
      </w:r>
      <w:r>
        <w:rPr>
          <w:b/>
          <w:sz w:val="20"/>
        </w:rPr>
        <w:t xml:space="preserve"> apod</w:t>
      </w:r>
      <w:r>
        <w:rPr>
          <w:i/>
          <w:sz w:val="20"/>
        </w:rPr>
        <w:t>.)</w:t>
      </w:r>
    </w:p>
    <w:p>
      <w:pPr>
        <w:pStyle w:val="TextBody"/>
        <w:jc w:val="left"/>
        <w:rPr/>
      </w:pPr>
      <w:r>
        <w:rPr>
          <w:b/>
          <w:i/>
          <w:sz w:val="20"/>
        </w:rPr>
        <w:t>Hlavní sportovní náplň-hlavní sportovní discipliny, které mají být investičním záměrem saturovány (např.</w:t>
      </w:r>
      <w:r>
        <w:rPr>
          <w:i/>
          <w:sz w:val="20"/>
        </w:rPr>
        <w:t xml:space="preserve"> fotbal, tenis, míčové hry obecně, gymnastika, letecká akrobacie</w:t>
      </w:r>
      <w:r>
        <w:rPr>
          <w:b/>
          <w:i/>
          <w:sz w:val="20"/>
        </w:rPr>
        <w:t xml:space="preserve"> apod.)</w:t>
      </w:r>
    </w:p>
    <w:p>
      <w:pPr>
        <w:pStyle w:val="TextBody"/>
        <w:jc w:val="left"/>
        <w:rPr/>
      </w:pPr>
      <w:r>
        <w:rPr>
          <w:b/>
          <w:i/>
          <w:sz w:val="20"/>
        </w:rPr>
        <w:t>Dosahovaná úroveň-charakteristika dosahované úrovně hlavní sportovní náplně (např.</w:t>
      </w:r>
      <w:r>
        <w:rPr>
          <w:i/>
          <w:sz w:val="20"/>
        </w:rPr>
        <w:t xml:space="preserve">rekreační, juniorské přebory, </w:t>
      </w:r>
    </w:p>
    <w:p>
      <w:pPr>
        <w:pStyle w:val="TextBody"/>
        <w:jc w:val="left"/>
        <w:rPr/>
      </w:pPr>
      <w:r>
        <w:rPr>
          <w:i/>
          <w:sz w:val="20"/>
        </w:rPr>
        <w:t>republiková mistrovství, školní a veřejná, příprava sportovní reprezentace</w:t>
      </w:r>
      <w:r>
        <w:rPr>
          <w:b/>
          <w:i/>
          <w:sz w:val="20"/>
        </w:rPr>
        <w:t xml:space="preserve"> apod.) </w:t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řihlášení se k Podprogramu – viz Zásady MŠMT </w:t>
      </w:r>
    </w:p>
    <w:p>
      <w:pPr>
        <w:pStyle w:val="TextBody"/>
        <w:jc w:val="left"/>
        <w:rPr/>
      </w:pPr>
      <w:r>
        <w:rPr>
          <w:b/>
          <w:i/>
          <w:sz w:val="20"/>
        </w:rPr>
        <w:t xml:space="preserve">                                                   </w:t>
      </w:r>
      <w:r>
        <w:rPr>
          <w:i/>
          <w:sz w:val="20"/>
        </w:rPr>
        <w:t>(možnosti:</w:t>
      </w:r>
      <w:r>
        <w:rPr>
          <w:b/>
          <w:i/>
          <w:sz w:val="20"/>
        </w:rPr>
        <w:t xml:space="preserve"> 233512-obecná tělovýchova a sport; 233513-pouze sportovní reprezentace)</w:t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B1.  Majetko-právní vztahy k návrhu Investičního záměru </w:t>
      </w:r>
      <w:r>
        <w:rPr>
          <w:b/>
          <w:sz w:val="28"/>
          <w:vertAlign w:val="superscript"/>
        </w:rPr>
        <w:t>3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5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175"/>
        <w:gridCol w:w="5670"/>
      </w:tblGrid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Stavb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Pozem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TextBody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Vysvětlivky</w:t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Stavba-uvést, kdo je (bude) majitelem  nemovitosti dotčené investičním záměrem</w:t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Pozemky- uvést, kdo je majitelem pozemků, dotčených investičním záměrem</w:t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C. Prohlášení žadatele o dotaci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Žadatel závazně potvrzuje, že :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67"/>
        <w:gridCol w:w="567"/>
        <w:gridCol w:w="6804"/>
        <w:gridCol w:w="567"/>
      </w:tblGrid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TextBody"/>
              <w:jc w:val="both"/>
              <w:rPr/>
            </w:pPr>
            <w:r>
              <w:rPr/>
              <w:t>se seznámil se Zásadami MŠMT pro poskytování, čerpání a zúčtování dotací ze státního rozpočtu určených na pořizování a technická zhodnocení investičního majetku ve sportu (čj.19 891/2006-50) platnými pro r.2007, a že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jeho předkládaná žádost a údaje v ní uvedené nejsou s těmito Zásadami v rozporu, dále 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bere na vědomí, že v případě, že jeho žádosti bude vyhověno, bude se i v dalším postupu řídit těmito Zásadami MŠMT, a 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TextBody"/>
              <w:jc w:val="both"/>
              <w:rPr/>
            </w:pPr>
            <w:r>
              <w:rPr/>
              <w:t>bere na vědomí, že v případě,že následná kontrola této žádosti zjistí, že předkládané údaje a dokumentace neodpovídají skutečnosti, bude to posuzováno jako pokus o neoprávněné získání prostředků státního rozpočtu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TextBody"/>
              <w:jc w:val="both"/>
              <w:rPr/>
            </w:pPr>
            <w:r>
              <w:rPr/>
              <w:t>souhlasí (v případě schválení jeho žádosti o poskytnutí dotace) se zveřejněním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svého názvu, sídla, dotačního titulu, účelu použité dotace a výše schválené (resp.přijaté) dotace,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bere na vědomí, že v případě schválení dotace ze strany MŠMT potvrzené vydáním registračního listu </w:t>
            </w:r>
            <w:r>
              <w:rPr>
                <w:b/>
              </w:rPr>
              <w:t>(ne dříve)</w:t>
            </w:r>
            <w:r>
              <w:rPr/>
              <w:t xml:space="preserve">, je povinen k vydání rozhodnutí a k uvolnění čerpání dotace zaslat </w:t>
            </w:r>
            <w:r>
              <w:rPr>
                <w:b/>
              </w:rPr>
              <w:t>bez dalšího vyzvání</w:t>
            </w:r>
            <w:r>
              <w:rPr/>
              <w:t xml:space="preserve"> na MŠMT znovu dále uvedené doklady: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a/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>Investiční záměr na úrovni technické zprávy k projektu pro stavební řízení</w:t>
            </w:r>
          </w:p>
          <w:p>
            <w:pPr>
              <w:pStyle w:val="TextBody"/>
              <w:jc w:val="both"/>
              <w:rPr/>
            </w:pPr>
            <w:r>
              <w:rPr/>
              <w:t>(platí i pro záměry pouze s ohlašovací povinností), s uvedením technických parametrů.</w:t>
            </w:r>
          </w:p>
          <w:p>
            <w:pPr>
              <w:pStyle w:val="TextBody"/>
              <w:jc w:val="both"/>
              <w:rPr/>
            </w:pPr>
            <w:r>
              <w:rPr/>
              <w:t>V případě jednotlivých strojů a zařízení jejich specifikace (české názvy).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b/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aktualizované, vyplněné a potvrzené </w:t>
            </w:r>
            <w:r>
              <w:rPr>
                <w:i/>
              </w:rPr>
              <w:t>(každý list)</w:t>
            </w:r>
            <w:r>
              <w:rPr/>
              <w:t xml:space="preserve"> form. RA80-RA81 </w:t>
            </w:r>
          </w:p>
          <w:p>
            <w:pPr>
              <w:pStyle w:val="TextBody"/>
              <w:jc w:val="both"/>
              <w:rPr/>
            </w:pPr>
            <w:r>
              <w:rPr/>
              <w:t>(viz Vyhl.č.40/2001 Sb.)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c/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>aktualizovaný (podle výběrového řízení) souhrnný rozpočet na úrovni výkazu výměr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a dále kopie platných dokladů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d/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>o provedeném územně-stavebním řízení (stanovisko stavebního úřadu),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e/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>o posouzení a vyhodnocení nabídek dle §69 Zák.č.137/2006 Sb. o veřejných zakázkách (u podlimitních akcí rovněž adekvátní doklad o provedeném výběrovém řízení),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f/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>smluv o dílo (k doložení údajů jednotl.položek form. RA81)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g/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>jiné doklady dle samostatného vyžádání MŠMT</w:t>
            </w:r>
          </w:p>
        </w:tc>
      </w:tr>
    </w:tbl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Datum :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>Razítko, jméno a podpis statutárního zástupce předkládající organizace :</w:t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D. Dokumentace požadovaná jako součást žádosti o dotaci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(dokumentace dokládající výše uvedené údaje-přílohy k žádosti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67"/>
        <w:gridCol w:w="7938"/>
      </w:tblGrid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1)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Identifikační údaje žadatele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U NNO kopie stanov a registrace MV, kopie dokladu o přidělení IČO</w:t>
            </w:r>
          </w:p>
          <w:p>
            <w:pPr>
              <w:pStyle w:val="TextBody"/>
              <w:jc w:val="left"/>
              <w:rPr/>
            </w:pPr>
            <w:r>
              <w:rPr/>
              <w:t>(doklady nejsou nutné v případě, že platí A2, anebo že kdy jde o obec,město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2)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Charakteristika investičního záměru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Investiční záměr na úrovni technické zprávy k projektu pro stavební řízení</w:t>
            </w:r>
          </w:p>
          <w:p>
            <w:pPr>
              <w:pStyle w:val="TextBody"/>
              <w:jc w:val="both"/>
              <w:rPr/>
            </w:pPr>
            <w:r>
              <w:rPr/>
              <w:t>(platí i pro záměry pouze s ohlašovací povinností), s uvedením technických parametrů.</w:t>
            </w:r>
          </w:p>
          <w:p>
            <w:pPr>
              <w:pStyle w:val="TextBody"/>
              <w:jc w:val="both"/>
              <w:rPr/>
            </w:pPr>
            <w:r>
              <w:rPr/>
              <w:t>V případě jednotlivých strojů a zařízení jejich specifikace (české názvy).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Vyplněné a potvrzené </w:t>
            </w:r>
            <w:r>
              <w:rPr>
                <w:i/>
              </w:rPr>
              <w:t>(každý list)</w:t>
            </w:r>
            <w:r>
              <w:rPr/>
              <w:t xml:space="preserve"> form. RA80-RA81 (viz Vyhl.č.40/2001 Sb.)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Souhrnný rozpočet na úrovni výkazu výměr.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Stanovisko nebo koncepci příslušného národního sportovního svazu nebo zastřešující tělovýchovné organizace. 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)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Stanovisko města nebo obce ve vazbě na koncepci rozvoje a na územní plán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3)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Majetko-právní vztahy k investičnímu záměru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Výpis z katastru nemovitostí a snímek z pozemkové mapy u staveb </w:t>
            </w:r>
          </w:p>
          <w:p>
            <w:pPr>
              <w:pStyle w:val="TextBody"/>
              <w:jc w:val="both"/>
              <w:rPr/>
            </w:pPr>
            <w:r>
              <w:rPr/>
              <w:t>(ne starší 3 měsíce)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Platná dlouhodobá nájemní smlouva (ještě min. 15 let), pokud je žádáno </w:t>
            </w:r>
          </w:p>
          <w:p>
            <w:pPr>
              <w:pStyle w:val="TextBody"/>
              <w:jc w:val="both"/>
              <w:rPr/>
            </w:pPr>
            <w:r>
              <w:rPr/>
              <w:t>o dotaci do majetku jiného subjektu než je příjemce dotace, písemný souhlas majitele nemovitosti s navrhovanou investici a způsob vypořádání v případě zániku smlouvy.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Doklady k zajištění dofinancování do úrovně rozpočtu (spolufinancování)-jinak viz Zásady MŠMT o povinné spoluúčasti na financování investice. 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Potvrzení místně příslušného finančního úřadu, že žadatel nemá daňové nedoplatky, že není v úpadku a že jeho majetek není zatížen zástavním právem (u NNO není nutné v případě A2).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e)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Potvrzení místně příslušné správy sociálního zabezpečení, že žadatel nemá nedoplatky na sociálním pojištění (u NNO není nutné v případě A2).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                                                                    </w:t>
    </w:r>
    <w:r>
      <w:rPr/>
      <w:t xml:space="preserve">Program </w:t>
    </w:r>
    <w:r>
      <w:rPr>
        <w:b/>
      </w:rPr>
      <w:t xml:space="preserve">233510 v r. 2007      </w:t>
    </w:r>
    <w:r>
      <w:rPr>
        <w:rStyle w:val="PageNumber"/>
      </w:rPr>
      <w:t xml:space="preserve">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5:58:00Z</dcterms:created>
  <dc:creator>Vronský Jan</dc:creator>
  <dc:description/>
  <cp:keywords/>
  <dc:language>en-US</dc:language>
  <cp:lastModifiedBy>vosyka</cp:lastModifiedBy>
  <cp:lastPrinted>2006-09-08T07:59:00Z</cp:lastPrinted>
  <dcterms:modified xsi:type="dcterms:W3CDTF">2006-09-20T09:12:00Z</dcterms:modified>
  <cp:revision>23</cp:revision>
  <dc:subject/>
  <dc:title>Pro Ministerstvo školství, mládeže a ělovýcho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2610382</vt:r8>
  </property>
  <property fmtid="{D5CDD505-2E9C-101B-9397-08002B2CF9AE}" pid="3" name="_AuthorEmail">
    <vt:lpwstr>Radek.Cikl@msmt.cz</vt:lpwstr>
  </property>
  <property fmtid="{D5CDD505-2E9C-101B-9397-08002B2CF9AE}" pid="4" name="_AuthorEmailDisplayName">
    <vt:lpwstr>Cikl Radek</vt:lpwstr>
  </property>
  <property fmtid="{D5CDD505-2E9C-101B-9397-08002B2CF9AE}" pid="5" name="_EmailSubject">
    <vt:lpwstr>Zásady konečné</vt:lpwstr>
  </property>
  <property fmtid="{D5CDD505-2E9C-101B-9397-08002B2CF9AE}" pid="6" name="_ReviewingToolsShownOnce">
    <vt:lpwstr/>
  </property>
</Properties>
</file>