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>Č.j. 9 369/2007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datek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 Zásadám PROGRAMU 233510 v roc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FF0000"/>
        </w:rPr>
        <w:t>(schválených dne 14.listopadu 2006  pod č.j. 23 260/2006-501)</w:t>
      </w:r>
    </w:p>
    <w:p>
      <w:pPr>
        <w:pStyle w:val="Normal"/>
        <w:jc w:val="center"/>
        <w:rPr/>
      </w:pPr>
      <w:r>
        <w:rPr/>
        <w:t xml:space="preserve">stanoveným pro poskytování, čerpání a zúčtování dotací ze státního rozpočtu, </w:t>
      </w:r>
    </w:p>
    <w:p>
      <w:pPr>
        <w:pStyle w:val="Normal"/>
        <w:jc w:val="center"/>
        <w:rPr/>
      </w:pPr>
      <w:r>
        <w:rPr/>
        <w:t>určených na podporu rozvoje a obnovy materiálně technické základny ve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  </w:t>
      </w:r>
      <w:r>
        <w:rPr/>
        <w:t>Tento dodatek upřesňuje předkládání náležitostí k žádostem o dotaci v rámci PROGRAMU 233510 v roce 2007 a ke způsobu kontroly jejich užití.</w:t>
      </w:r>
    </w:p>
    <w:p>
      <w:pPr>
        <w:pStyle w:val="Normal"/>
        <w:jc w:val="both"/>
        <w:rPr/>
      </w:pPr>
      <w:r>
        <w:rPr/>
        <w:t xml:space="preserve">           </w:t>
      </w:r>
      <w:r>
        <w:rPr/>
        <w:t>Účelem tohoto dodatku je pouze dostát závazkům, které vyplývají z Vyhl.č. 560/2006 Sb., která nabyla účinnosti dnem 1. ledna 2007 a novelizuje Zásady MŠMT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šechna ostatní ustanovení Zásad MŠMT k PROGRAMU 233510, daných čj.23260/2006-50,</w:t>
      </w:r>
      <w:ins w:id="0" w:author="MichalecZ" w:date="2007-02-16T16:36:00Z">
        <w:r>
          <w:rPr/>
          <w:t xml:space="preserve"> </w:t>
        </w:r>
      </w:ins>
      <w:r>
        <w:rPr/>
        <w:t>zůstávají nezměněna s tím, že citace  Vyhl.č.231/2005 Sb. se nahrazuje Vyhl.č.560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both"/>
        <w:rPr/>
      </w:pPr>
      <w:r>
        <w:rPr/>
        <w:t xml:space="preserve">Dodatek 1 se vztahuje bez výjimek na žádosti o dotace realizované na MŠMT v rámci PROGRAMU 233510 pro r.2007 </w:t>
      </w:r>
      <w:r>
        <w:rPr>
          <w:i/>
        </w:rPr>
        <w:t xml:space="preserve">(a dále, pokud nebude jiným předpisem upraveno) </w:t>
      </w:r>
      <w:r>
        <w:rPr/>
        <w:t>následujícím způsobem 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 K žádostem o dotaci podaným pro r.2007 na MŠMT v řádném termínu v r.2006 bude tedy přistupováno podle §7 Vyhl.č.560/2006 Sb. s tím, že žadatelé o dotaci, kteří obdrží od MŠMT vyrozumění o zařazení investičního záměru do specifikace schválených akcí jsou povinni své podklady k registraci (nebo k vydání rozhodnutí ) dokompletovat podle Zásad MŠMT a rovněž o elektronický formulář Dokumentace_akce (Formulář ISPROFIN 602XML, dále jen formulář </w:t>
      </w:r>
      <w:r>
        <w:rPr>
          <w:b/>
        </w:rPr>
        <w:t>Dokumentace_akce</w:t>
      </w:r>
      <w:r>
        <w:rPr/>
        <w:t>) dle tohoto Dodatku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Žadatelé o dotaci zahrnutí do jmenovitého seznamu pozměňovacích návrhů PSP ČR k Zákonu</w:t>
        <w:br/>
        <w:t>č. 622/2006 Sb. o státním rozpočtu na r.2007 v kapitole MŠMT jsou povinni podrobit se řízení o poskytnutí dotace dle Zákona č. 218/2000 Sb., které je stanoveno Zásadami MŠMT pro PROGRAM 233510 a předložit do odboru 50-Sportu a tělovýchovy veškeré  vyžadované podklady, včetně elektronických formulářů Dokumentace_ akce dle tohoto Dodatku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(Na tyto akce se vztahují v plném rozsahu podmínky Dokumentace PROGRAMU 233510 a Zásad MŠMT. Akce, které těmto podmínkám nebudou vyhovovat, ztrácejí u MŠMT nárok na poskytnutí dotace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(c)</w:t>
      </w:r>
      <w:r>
        <w:rPr/>
        <w:t xml:space="preserve"> Z postupu uvedeného v Čl.1, body a) a b) jsou vyjmuti pouze příjemci dotace, u kterých již v r.2006 proběhla registrace a bylo vydáno rozhodnutí o účasti státního rozpočtu pro r.2007. K uvolnění dotace a případně k přeregistraci změn nebude žadatel o dotaci zasílat elektronický formulář Dokumentace_akce, ale pouze jeho písemnou formu  (Tento postup platí do doby, dokud nebude rozhodnuto jinak. O případné změně bude konkrétní žadatel vyrozuměn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both"/>
        <w:rPr/>
      </w:pPr>
      <w:r>
        <w:rPr/>
        <w:t>Žadatelé o dotaci budou předkládat formuláře Dokumentace_akce jednak v elektronické podobě</w:t>
        <w:br/>
        <w:t xml:space="preserve">a jednak v tomu odpovídající </w:t>
      </w:r>
      <w:r>
        <w:rPr>
          <w:i/>
        </w:rPr>
        <w:t>(kód formuláře musí být totožný)</w:t>
      </w:r>
      <w:r>
        <w:rPr/>
        <w:t xml:space="preserve"> tištěné form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Povinné části elektronického formuláře Dokumentace akce budou vyplněny podle dále vedených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ovinné jsou  stanoveny části</w:t>
      </w:r>
    </w:p>
    <w:p>
      <w:pPr>
        <w:pStyle w:val="Normal"/>
        <w:numPr>
          <w:ilvl w:val="0"/>
          <w:numId w:val="1"/>
        </w:numPr>
        <w:rPr/>
      </w:pPr>
      <w:r>
        <w:rPr/>
        <w:t>S-05-110 - Identifikační údaje a systém řízení akc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-05-120 – Harmonogram přípravy a realizace akce, </w:t>
      </w:r>
    </w:p>
    <w:p>
      <w:pPr>
        <w:pStyle w:val="Normal"/>
        <w:numPr>
          <w:ilvl w:val="0"/>
          <w:numId w:val="1"/>
        </w:numPr>
        <w:rPr/>
      </w:pPr>
      <w:r>
        <w:rPr/>
        <w:t>S-05-140 – Indikátory akce (ačkoliv tyto kvalitativní údaje nejsou pro r.2007 vyžadovány,</w:t>
      </w:r>
    </w:p>
    <w:p>
      <w:pPr>
        <w:pStyle w:val="Normal"/>
        <w:numPr>
          <w:ilvl w:val="0"/>
          <w:numId w:val="1"/>
        </w:numPr>
        <w:rPr/>
      </w:pPr>
      <w:r>
        <w:rPr/>
        <w:t>S-05-143  – Parametry akce-stavby (alternativně S-05-144 stroje a zařízení),</w:t>
      </w:r>
    </w:p>
    <w:p>
      <w:pPr>
        <w:pStyle w:val="Normal"/>
        <w:numPr>
          <w:ilvl w:val="0"/>
          <w:numId w:val="1"/>
        </w:numPr>
        <w:rPr/>
      </w:pPr>
      <w:r>
        <w:rPr/>
        <w:t>S-05-160 – Investiční bilance potřeb a zdrojů financování akce,</w:t>
      </w:r>
    </w:p>
    <w:p>
      <w:pPr>
        <w:pStyle w:val="Normal"/>
        <w:ind w:left="720" w:hanging="0"/>
        <w:rPr>
          <w:i/>
          <w:i/>
        </w:rPr>
      </w:pPr>
      <w:r>
        <w:rPr/>
        <w:t xml:space="preserve">alternativně S-05-150 - Neinvestiční bilance, </w:t>
      </w:r>
      <w:r>
        <w:rPr>
          <w:i/>
        </w:rPr>
        <w:t>pokud tak bude ze strany MŠMT urče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(b)</w:t>
      </w:r>
      <w:r>
        <w:rPr/>
        <w:t xml:space="preserve"> Nepovinné   části   formuláře   Dokumentace_akce   budou   vyžadovány   pouze  v   jednotlivých</w:t>
      </w:r>
    </w:p>
    <w:p>
      <w:pPr>
        <w:pStyle w:val="Normal"/>
        <w:jc w:val="both"/>
        <w:rPr/>
      </w:pPr>
      <w:r>
        <w:rPr/>
        <w:t>případech PROGRAMU 233 510. Žadatelé o dotaci budou v těchto případech k jejich zpracování a předložení zvlášť vyz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c)</w:t>
      </w:r>
      <w:r>
        <w:rPr/>
        <w:t xml:space="preserve"> Další povinné doklady, předkládané žadatelem, vycházející z požadavku Vyhl. 560/2006 Sb. na kompletnost investičního zámě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é zhodnocení požadavků na zebezpečení budoucího provozu (užívání) stavby zejména surovinami, energiemi, vodou a pracovníky, popř. předpokládanou výši finančních potřeb jak na provoz, tak na reprodukci pořízeného majetku a zdroje jejich úhrady v roce následujícím po roce uvedení stavby do provoz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é zhodnocení přínosu stavby k řešení problému zaměstna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é vyhodnocení navrhovaného řešení z hlediska předpisů hygienických, jakostních, bezpečnostních, ochrany zdraví při práci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 Pro zpracování a pro další komunikaci s MŠMT na bázi formuláře Dokumentace_akce je nutná</w:t>
        <w:br/>
        <w:t xml:space="preserve">instalace software 602XML Filler.Tento software </w:t>
      </w:r>
      <w:r>
        <w:rPr>
          <w:i/>
        </w:rPr>
        <w:t>(a jeho případné následné aktualizace)</w:t>
      </w:r>
      <w:r>
        <w:rPr/>
        <w:t xml:space="preserve"> je volně ke stažení z webových stránek Ministerstva financí, z </w:t>
      </w:r>
      <w:r>
        <w:rPr>
          <w:b/>
        </w:rPr>
        <w:t>www.isprofin.cz/602XML.php.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Teprve po nainstalování tohoto software je možné přikročit ke stažení formulářů </w:t>
      </w:r>
      <w:r>
        <w:rPr>
          <w:b/>
        </w:rPr>
        <w:t>Dokumentace_ akce.zfo</w:t>
      </w:r>
      <w:r>
        <w:rPr/>
        <w:t xml:space="preserve"> buď z </w:t>
      </w:r>
      <w:hyperlink r:id="rId2">
        <w:r>
          <w:rPr>
            <w:rStyle w:val="InternetLink"/>
          </w:rPr>
          <w:t>www.isprofin.cz/602XML</w:t>
        </w:r>
      </w:hyperlink>
      <w:r>
        <w:rPr/>
        <w:t xml:space="preserve">.php </w:t>
      </w:r>
      <w:r>
        <w:rPr>
          <w:i/>
        </w:rPr>
        <w:t>( Dokumentace_Akce.zfo - min. s datem 17.1.2007</w:t>
        <w:br/>
        <w:t xml:space="preserve"> - s ohledem na vývoj databázového software MF-ISPROFIN je nutné rovněž sledovat aktualizaci tohoto formuláře, kterou bude MF vždy avizovat), </w:t>
      </w:r>
      <w:r>
        <w:rPr/>
        <w:t>anebo jako již připravených formulářů dle následujícího odst. (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(c)</w:t>
      </w:r>
      <w:r>
        <w:rPr/>
        <w:t xml:space="preserve">  Pro výchozí zpracování elektronických formulářů Dokumentace_akce lze pro PROGRAM 233510 použít ze strany MŠMT připravené verze, zpracované zvlášť pro PodProgram 233512  a pro 233513, které jsou jako přílohy tohoto Dodatku 1 volně ke stažení z webových stránek MŠMT- viz </w:t>
      </w:r>
      <w:hyperlink r:id="rId3">
        <w:r>
          <w:rPr>
            <w:rStyle w:val="InternetLink"/>
            <w:b/>
            <w:i/>
          </w:rPr>
          <w:t>www.msmt.cz/Sport</w:t>
        </w:r>
      </w:hyperlink>
      <w:r>
        <w:rPr>
          <w:b/>
          <w:i/>
          <w:u w:val="single"/>
        </w:rPr>
        <w:t xml:space="preserve"> a tělovýchova/Dotace/Investiční/Dokumenty (</w:t>
      </w:r>
      <w:r>
        <w:rPr>
          <w:i/>
        </w:rPr>
        <w:t xml:space="preserve"> a po instalaci 602XML Filler</w:t>
        <w:br/>
        <w:t>k použití</w:t>
      </w:r>
      <w:r>
        <w:rPr/>
        <w:t>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both"/>
        <w:rPr/>
      </w:pPr>
      <w:r>
        <w:rPr>
          <w:b/>
        </w:rPr>
        <w:t>(a)</w:t>
      </w:r>
      <w:r>
        <w:rPr/>
        <w:t xml:space="preserve"> Žadatelé o dotaci z PROGRAMU 233510 musí mít na paměti, že předložení základních podkladů požadovaných k jednání o poskytnutí dotace je pouze první krok v celém řízení, kde veškerá další komunikace mezi MŠMT jakožto správcem programu a příjemcem dotace  bude nadále vedena převážně v elektronické formě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b)</w:t>
      </w:r>
      <w:r>
        <w:rPr/>
        <w:t xml:space="preserve"> MŠMT nebude nadále přijímat formuláře RA80-RA88 a rovněž nebude přijímat jednotlivé formuláře Dokumentace_akce, pokud budou předkládány pouze v tištěné form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c)</w:t>
      </w:r>
      <w:r>
        <w:rPr/>
        <w:t xml:space="preserve"> Pokud jsou tyto podmínky nad rámec technických možností žadatele o dotaci, je jenom jeho věcí, aby si zajistil náhradní řešení (inženýrskou organizaci, u TJ pomoc střešní organizace, případně pomoc odborných útvarů obecních nebo městských úřadů, pokud takovou poskytují a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d)</w:t>
      </w:r>
      <w:r>
        <w:rPr/>
        <w:t xml:space="preserve"> Tento Dodatek 1 nabývá účinnosti dnem zveřejnění na webových stránkách MŠ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g. Ivo Kaderka, CSc., v.r.</w:t>
      </w:r>
    </w:p>
    <w:p>
      <w:pPr>
        <w:pStyle w:val="Normal"/>
        <w:jc w:val="center"/>
        <w:rPr/>
      </w:pPr>
      <w:r>
        <w:rPr/>
        <w:t>náměstek ministryn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rofin.cz/602XML" TargetMode="External"/><Relationship Id="rId3" Type="http://schemas.openxmlformats.org/officeDocument/2006/relationships/hyperlink" Target="http://www.msmt.cz/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9:00Z</dcterms:created>
  <dc:creator>vronsky</dc:creator>
  <dc:description/>
  <cp:keywords/>
  <dc:language>en-US</dc:language>
  <cp:lastModifiedBy>vosyka</cp:lastModifiedBy>
  <cp:lastPrinted>2007-04-12T15:03:00Z</cp:lastPrinted>
  <dcterms:modified xsi:type="dcterms:W3CDTF">2007-04-17T09:26:00Z</dcterms:modified>
  <cp:revision>62</cp:revision>
  <dc:subject/>
  <dc:title>Ministerstvo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9072125</vt:r8>
  </property>
  <property fmtid="{D5CDD505-2E9C-101B-9397-08002B2CF9AE}" pid="3" name="_AuthorEmail">
    <vt:lpwstr>Radek.Cikl@msmt.cz</vt:lpwstr>
  </property>
  <property fmtid="{D5CDD505-2E9C-101B-9397-08002B2CF9AE}" pid="4" name="_AuthorEmailDisplayName">
    <vt:lpwstr>Cikl Radek</vt:lpwstr>
  </property>
  <property fmtid="{D5CDD505-2E9C-101B-9397-08002B2CF9AE}" pid="5" name="_EmailSubject">
    <vt:lpwstr>ISPROFIN</vt:lpwstr>
  </property>
  <property fmtid="{D5CDD505-2E9C-101B-9397-08002B2CF9AE}" pid="6" name="_ReviewingToolsShownOnce">
    <vt:lpwstr/>
  </property>
</Properties>
</file>