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acova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0-MŠMT/Bc.R.Cik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0-MŠMT/Ing.Vronsk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ysvětlivky k formulářům pro Podprogramy 233512 a 2335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řílohy k Dodatku 1 Zásad MŠM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st. 1-Obecně</w:t>
      </w:r>
    </w:p>
    <w:p>
      <w:pPr>
        <w:pStyle w:val="Normal"/>
        <w:jc w:val="both"/>
        <w:rPr/>
      </w:pPr>
      <w:r>
        <w:rPr>
          <w:b/>
        </w:rPr>
        <w:t>(a)</w:t>
      </w:r>
      <w:r>
        <w:rPr/>
        <w:t xml:space="preserve">  </w:t>
      </w:r>
      <w:r>
        <w:rPr>
          <w:b/>
        </w:rPr>
        <w:t>Použití</w:t>
      </w:r>
      <w:r>
        <w:rPr/>
        <w:t xml:space="preserve"> formulářů připraveným pro Podprogram 233512 a. 233513 </w:t>
      </w:r>
      <w:r>
        <w:rPr>
          <w:b/>
        </w:rPr>
        <w:t>je pouze doporučené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Cílem je usnadnit žadatelům o dotaci rychlou orientaci v jinak složitém formuláři. </w:t>
        <w:br/>
        <w:t>Úpravy v připravených formulářích jsou provedeny se zřetelem k statisticky převažujícímu zaměření dotací poskytovaných v PROGRAMU 233510. Žadatelé o dotaci proto musí pečlivě zvážit, zda mohou úpravu použít v plném zveřejněném</w:t>
      </w:r>
      <w:ins w:id="0" w:author="MichalecZ" w:date="2007-02-16T17:28:00Z">
        <w:r>
          <w:rPr/>
          <w:t xml:space="preserve"> </w:t>
        </w:r>
      </w:ins>
      <w:r>
        <w:rPr/>
        <w:t>rozsahu, anebo zda budou použitý formulář v některých částech dále upravovat či měnit – viz dále uvedené vysvětlivky k jednotlivým částem elektronického formuláře Dokumentace_akc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b) Na webových stránkách Ministerstva financí, na </w:t>
      </w:r>
      <w:hyperlink r:id="rId2">
        <w:r>
          <w:rPr>
            <w:rStyle w:val="InternetLink"/>
            <w:color w:val="000000"/>
          </w:rPr>
          <w:t>www.isprofin.cz/metodika.php</w:t>
        </w:r>
      </w:hyperlink>
      <w:r>
        <w:rPr>
          <w:color w:val="000000"/>
        </w:rPr>
        <w:t>, jsou rovněž k dispozici další dokumenty, které se vztahují k výkladu a instalaci formulářů, k metodickému řízení informačního systému ISPROFIN atd.</w:t>
      </w:r>
      <w:ins w:id="1" w:author="MichalecZ" w:date="2007-02-16T17:52:00Z">
        <w:r>
          <w:rPr>
            <w:color w:val="000000"/>
          </w:rPr>
          <w:t xml:space="preserve"> </w:t>
        </w:r>
      </w:ins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(c)</w:t>
      </w:r>
      <w:r>
        <w:rPr/>
        <w:t xml:space="preserve"> Elektronický formulář Dokumentace_akce obsahuje automatickou kontrolu vyplněných dat. Doporučuje se její použití za každou část dříve, než se přistoupí k vyplňování další čá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d)</w:t>
      </w:r>
      <w:r>
        <w:rPr/>
        <w:t xml:space="preserve"> Kódové označení aktuálního elektronického formuláře je uvedeno v záhlaví pod čárovým kódem. Formuláře zasílané na MŠMT v elektronické podobě musí mít stejné označení jako ty, které se zasílají v písemné formě </w:t>
      </w:r>
      <w:r>
        <w:rPr>
          <w:i/>
        </w:rPr>
        <w:t>(každá</w:t>
      </w:r>
      <w:ins w:id="2" w:author="MichalecZ" w:date="2007-02-16T17:59:00Z">
        <w:r>
          <w:rPr>
            <w:i/>
          </w:rPr>
          <w:t xml:space="preserve"> </w:t>
        </w:r>
      </w:ins>
      <w:r>
        <w:rPr>
          <w:i/>
        </w:rPr>
        <w:t>změna kteréhokoli údaje změní kódové označení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(e)</w:t>
      </w:r>
      <w:r>
        <w:rPr/>
        <w:t xml:space="preserve"> Formuláře, které budou zasílané na MŠMT v písemné formě, musí být na titulním listě doplněny o název organizace, jméno a podpis statutárního (nebo zplnomocněného) zástupce organizace</w:t>
        <w:br/>
        <w:t xml:space="preserve">a </w:t>
      </w:r>
      <w:r>
        <w:rPr>
          <w:color w:val="000000"/>
        </w:rPr>
        <w:t xml:space="preserve">datum zpracování (stejné údaje, jako jsou na 1. straně formuláře Dokumentace_akce, ale doplněno </w:t>
      </w:r>
    </w:p>
    <w:p>
      <w:pPr>
        <w:pStyle w:val="Normal"/>
        <w:jc w:val="both"/>
        <w:rPr/>
      </w:pPr>
      <w:r>
        <w:rPr>
          <w:color w:val="000000"/>
        </w:rPr>
        <w:t>o originální podpisy a razítko organizace)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(f)</w:t>
      </w:r>
      <w:r>
        <w:rPr/>
        <w:t xml:space="preserve"> Tisk se provádí  po jednotlivých listech (aby se zamezilo tisku prázdných formulářů).</w:t>
        <w:br/>
        <w:t>U PROGRAMU 233510 je prakticky vyžadováno pouze 5 formulářů a úvodní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st. 2 – Formulář část S-05-110-Identifikační údaje</w:t>
      </w:r>
    </w:p>
    <w:p>
      <w:pPr>
        <w:pStyle w:val="Normal"/>
        <w:jc w:val="both"/>
        <w:rPr/>
      </w:pPr>
      <w:r>
        <w:rPr>
          <w:b/>
        </w:rPr>
        <w:t>(a)</w:t>
      </w:r>
      <w:r>
        <w:rPr/>
        <w:t xml:space="preserve">  Evidenční číslo je totožné s číslem Podprogram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adatel o dotaci číslo vyplní resp.použije formulář podle zaměření své dotace tak, jak se domluvil s MŠMT </w:t>
      </w:r>
      <w:r>
        <w:rPr>
          <w:i/>
        </w:rPr>
        <w:t>(anebo jak má potvrzeno).</w:t>
      </w:r>
    </w:p>
    <w:p>
      <w:pPr>
        <w:pStyle w:val="Normal"/>
        <w:jc w:val="both"/>
        <w:rPr/>
      </w:pPr>
      <w:r>
        <w:rPr/>
        <w:t>V případě staveb pro MSL-2009 se použije číslo PodProgramu 2335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b)</w:t>
      </w:r>
      <w:r>
        <w:rPr/>
        <w:t xml:space="preserve">  Název stavby, akce podléhá úpravám  podle názvoslovné typologie MŠMT.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ně jde o členění názvu</w:t>
      </w:r>
    </w:p>
    <w:p>
      <w:pPr>
        <w:pStyle w:val="Normal"/>
        <w:jc w:val="both"/>
        <w:rPr/>
      </w:pPr>
      <w:r>
        <w:rPr/>
        <w:t>Zkratka Druh organizace (střešní, nebo TJ, obec se uvádí názvem),</w:t>
      </w:r>
    </w:p>
    <w:p>
      <w:pPr>
        <w:pStyle w:val="Normal"/>
        <w:jc w:val="both"/>
        <w:rPr/>
      </w:pPr>
      <w:r>
        <w:rPr/>
        <w:t>Místo stavby (název obce, v případě, že příjemce dotace je obec, název se neopakuje),</w:t>
      </w:r>
    </w:p>
    <w:p>
      <w:pPr>
        <w:pStyle w:val="Normal"/>
        <w:jc w:val="both"/>
        <w:rPr/>
      </w:pPr>
      <w:r>
        <w:rPr/>
        <w:t xml:space="preserve">Název stavby (podle </w:t>
      </w:r>
      <w:r>
        <w:rPr>
          <w:b/>
        </w:rPr>
        <w:t>stručné</w:t>
      </w:r>
      <w:r>
        <w:rPr/>
        <w:t xml:space="preserve"> a převažující charakteristiky investičního záměru),</w:t>
      </w:r>
    </w:p>
    <w:p>
      <w:pPr>
        <w:pStyle w:val="Normal"/>
        <w:jc w:val="both"/>
        <w:rPr/>
      </w:pPr>
      <w:r>
        <w:rPr/>
        <w:t>Zkratka pro převažující sportovní aktivity (FS-fotbal, TK-tenis atd.) nebo pro jiný důležitý z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:</w:t>
      </w:r>
    </w:p>
    <w:p>
      <w:pPr>
        <w:pStyle w:val="Normal"/>
        <w:jc w:val="both"/>
        <w:rPr/>
      </w:pPr>
      <w:r>
        <w:rPr/>
        <w:t>ČSTV-Horní Heršpice-Rekonstrukce hřiště-FS</w:t>
      </w:r>
    </w:p>
    <w:p>
      <w:pPr>
        <w:pStyle w:val="Normal"/>
        <w:jc w:val="both"/>
        <w:rPr/>
      </w:pPr>
      <w:r>
        <w:rPr/>
        <w:t>TJ-Kamenice-Rekonstrukce sokolovny</w:t>
      </w:r>
    </w:p>
    <w:p>
      <w:pPr>
        <w:pStyle w:val="Normal"/>
        <w:jc w:val="both"/>
        <w:rPr/>
      </w:pPr>
      <w:r>
        <w:rPr/>
        <w:t>Brandýs n. Labem-Výstavba víceúčel.sport.haly (S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c) </w:t>
      </w:r>
      <w:r>
        <w:rPr/>
        <w:t>Ostatní údaj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ř.110.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je se pro rezortní sportovní cent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je se pro ostatní kategor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ř.110.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je se pro organizace zřízené ústředním orgánem státní správ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je se pro veřejný sektor-ob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je se pro jiný než uvedený sekt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ř.110.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.složka státu, kraje nebo ob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sěvková organizace zřízená státem nebo krajem nebo obcí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á než výše uvedená právní for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dy priori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vyhrazené priorit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doporučené PSP ČR v pozměňovacím návrhu SR-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21-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žadatele o dotac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31-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organizace pověřené (pokud bud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51-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ísto stavby-min. Název obce a okres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Účastní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– pokud nemá, píše </w:t>
            </w:r>
            <w:hyperlink r:id="rId3">
              <w:r>
                <w:rPr>
                  <w:rStyle w:val="InternetLink"/>
                  <w:b/>
                </w:rPr>
                <w:t>neni@neni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. 3 – Formulář část S-05-120-Harmonogram</w:t>
      </w:r>
    </w:p>
    <w:p>
      <w:pPr>
        <w:pStyle w:val="Normal"/>
        <w:rPr/>
      </w:pPr>
      <w:r>
        <w:rPr>
          <w:b/>
        </w:rPr>
        <w:t>(a)</w:t>
      </w:r>
      <w:r>
        <w:rPr/>
        <w:t xml:space="preserve"> Žadatelé o dotaci předkládající prvotní dokumentaci </w:t>
      </w:r>
      <w:r>
        <w:rPr>
          <w:i/>
        </w:rPr>
        <w:t xml:space="preserve">(žádost o dotaci) </w:t>
      </w:r>
      <w:r>
        <w:rPr/>
        <w:t>vyplňují pouze 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ř 20.011 - data vypracování investičního záměru resp. </w:t>
      </w:r>
    </w:p>
    <w:p>
      <w:pPr>
        <w:pStyle w:val="Normal"/>
        <w:rPr/>
      </w:pPr>
      <w:r>
        <w:rPr/>
        <w:t>ř.20.023 - žádost o vydání rozhodnu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b) </w:t>
      </w:r>
      <w:r>
        <w:rPr/>
        <w:t>Data v rozbalovacím formátu. Datum ukončení = poslední den měsíc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st. 4 – Formulář část S-05-140-Indikátory</w:t>
      </w:r>
    </w:p>
    <w:p>
      <w:pPr>
        <w:pStyle w:val="Normal"/>
        <w:rPr>
          <w:b/>
          <w:b/>
        </w:rPr>
      </w:pPr>
      <w:r>
        <w:rPr>
          <w:b/>
        </w:rPr>
        <w:t xml:space="preserve">(a) pro PROGRAM 233510 se tato část pro r.2007 nepoužije, </w:t>
      </w:r>
      <w:r>
        <w:rPr>
          <w:b/>
          <w:u w:val="single"/>
        </w:rPr>
        <w:t>avš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b) pro správnou funkci dalších formulářů je nezbytně nutné v tomto formuláři nastavit v záhlaví aktuální výchozí rok</w:t>
      </w:r>
      <w:r>
        <w:rPr>
          <w:b/>
          <w:color w:val="FF0000"/>
        </w:rPr>
        <w:t xml:space="preserve"> </w:t>
      </w:r>
      <w:r>
        <w:rPr>
          <w:b/>
        </w:rPr>
        <w:t xml:space="preserve">(po stisknutí písm. Z zapsat např. 2007) a cílový rok (závěrečné vyhodnocení akce). </w:t>
      </w:r>
    </w:p>
    <w:p>
      <w:pPr>
        <w:pStyle w:val="Normal"/>
        <w:jc w:val="both"/>
        <w:rPr>
          <w:color w:val="FF0000"/>
        </w:rPr>
      </w:pPr>
      <w:r>
        <w:rPr/>
        <w:t xml:space="preserve">ř.40.001 – název indikátoru - zapsat </w:t>
      </w:r>
      <w:r>
        <w:rPr>
          <w:b/>
        </w:rPr>
        <w:t>„nestanoven“</w:t>
      </w:r>
      <w:r>
        <w:rPr/>
        <w:t xml:space="preserve">, měrná jednotka – zapsat </w:t>
      </w:r>
      <w:r>
        <w:rPr>
          <w:b/>
        </w:rPr>
        <w:t>„není“</w:t>
      </w:r>
      <w:r>
        <w:rPr/>
        <w:t>, údaje ve formuláři mají hodnotu 0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.5 – Formulář část S-05-143-Parametr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a) </w:t>
      </w:r>
      <w:r>
        <w:rPr/>
        <w:t>Vybrat a nastavit v záhlaví</w:t>
      </w:r>
      <w:r>
        <w:rPr>
          <w:b/>
        </w:rPr>
        <w:t xml:space="preserve"> typ parametru (</w:t>
      </w:r>
      <w:r>
        <w:rPr>
          <w:b/>
          <w:i/>
        </w:rPr>
        <w:t xml:space="preserve">budovy a stavby- SO-05-143,  </w:t>
      </w:r>
      <w:r>
        <w:rPr>
          <w:i/>
        </w:rPr>
        <w:t>alternativně</w:t>
      </w:r>
      <w:r>
        <w:rPr>
          <w:b/>
          <w:i/>
        </w:rPr>
        <w:t xml:space="preserve"> stroje</w:t>
        <w:br/>
        <w:t xml:space="preserve"> a zařízení-SO-05-144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b) Parametry ve fyzických, měřitelných jednotkách, výstižně charakterizujících stavbu, akci</w:t>
      </w:r>
      <w:r>
        <w:rPr/>
        <w:t xml:space="preserve">. Určují se např. z Technické dokumentace projektu pro stavební řízení, z výkazu výměr rozpočtu stavby apod.   </w:t>
      </w:r>
      <w:r>
        <w:rPr>
          <w:b/>
          <w:i/>
        </w:rPr>
        <w:t>U staveb nelze použít parametr „ks“  (počet budov, počet hřiští),</w:t>
      </w:r>
    </w:p>
    <w:p>
      <w:pPr>
        <w:pStyle w:val="Normal"/>
        <w:jc w:val="both"/>
        <w:rPr>
          <w:b/>
          <w:b/>
        </w:rPr>
      </w:pPr>
      <w:r>
        <w:rPr>
          <w:b/>
        </w:rPr>
        <w:t>Minimální povinný počet parametrů – viz dále</w:t>
      </w:r>
    </w:p>
    <w:p>
      <w:pPr>
        <w:pStyle w:val="Normal"/>
        <w:jc w:val="both"/>
        <w:rPr>
          <w:b/>
          <w:b/>
        </w:rPr>
      </w:pPr>
      <w:r>
        <w:rPr>
          <w:b/>
        </w:rPr>
        <w:t>Budovy a stavby – MIN. 5 parametrů</w:t>
      </w:r>
    </w:p>
    <w:p>
      <w:pPr>
        <w:pStyle w:val="Normal"/>
        <w:jc w:val="both"/>
        <w:rPr>
          <w:b/>
          <w:b/>
        </w:rPr>
      </w:pPr>
      <w:r>
        <w:rPr>
          <w:b/>
        </w:rPr>
        <w:t>Plochy – MIN. 3 paramet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c) Výchozí stav (před provedením-VR) – vždy nastavovat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d)</w:t>
      </w:r>
      <w:r>
        <w:rPr/>
        <w:t xml:space="preserve"> Rozlišovat pořízení nového majetku od zhodnocení majetku </w:t>
      </w:r>
      <w:r>
        <w:rPr>
          <w:i/>
        </w:rPr>
        <w:t xml:space="preserve">(sl.6 resp.sl.7, </w:t>
      </w:r>
      <w:r>
        <w:rPr>
          <w:b/>
          <w:i/>
          <w:u w:val="single"/>
        </w:rPr>
        <w:t>sl.8 se nepoužívá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(e) Udaje o průměrných investič. </w:t>
      </w:r>
      <w:r>
        <w:rPr/>
        <w:t>resp.</w:t>
      </w:r>
      <w:r>
        <w:rPr>
          <w:b/>
        </w:rPr>
        <w:t xml:space="preserve">neinvestičních nákladech </w:t>
      </w:r>
      <w:r>
        <w:rPr>
          <w:b/>
          <w:i/>
        </w:rPr>
        <w:t>(</w:t>
      </w:r>
      <w:r>
        <w:rPr>
          <w:b/>
          <w:i/>
          <w:u w:val="single"/>
        </w:rPr>
        <w:t>sl.9-sl.14</w:t>
      </w:r>
      <w:r>
        <w:rPr>
          <w:b/>
          <w:i/>
        </w:rPr>
        <w:t>)</w:t>
      </w:r>
      <w:r>
        <w:rPr>
          <w:b/>
        </w:rPr>
        <w:t xml:space="preserve"> </w:t>
      </w:r>
      <w:r>
        <w:rPr>
          <w:b/>
          <w:u w:val="single"/>
        </w:rPr>
        <w:t>nevyplňovat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 parametrů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84"/>
        <w:gridCol w:w="187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arametr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r.jednot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př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v ukazatele </w:t>
            </w:r>
            <w:r>
              <w:rPr>
                <w:b/>
                <w:sz w:val="18"/>
                <w:szCs w:val="18"/>
              </w:rPr>
              <w:t>CR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vy a stavb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ýstavbou dotčený)</w:t>
            </w:r>
            <w:r>
              <w:rPr>
                <w:b/>
              </w:rPr>
              <w:t xml:space="preserve"> obestavěný prosto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Výstavbou dotčená)</w:t>
            </w:r>
            <w:r>
              <w:rPr>
                <w:b/>
              </w:rPr>
              <w:t xml:space="preserve"> užitková plocha </w:t>
            </w:r>
            <w:r>
              <w:rPr/>
              <w:t>(všech místností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a rekonstr.střech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a zateplované fasá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a výměny ok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kanalizační přípojky DN 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elektropřípoj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 koteln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ch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Výstavbou dotčená)</w:t>
            </w:r>
            <w:r>
              <w:rPr>
                <w:b/>
              </w:rPr>
              <w:t xml:space="preserve"> užitková plocha </w:t>
            </w:r>
            <w:r>
              <w:rPr/>
              <w:t>(hřiště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a rekonstr.komunikací-dlaže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a  plotu v = 3 m, čtyřhranné pletiv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 délka plotu v = 3 m, čtyřhranné pletiv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ždy bude registrovano - parametr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spoluúčast - MI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s.K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případech hodných zřetele  (MŠMT)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žití pořízené (zhodnocené) investice – MI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ohodin/ro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. 6 – Formulář část S-05-150-Neinvestiční bilance financová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GRAM 233510 je určen výlučně pro stavby a akce investiční povahy,</w:t>
        <w:br/>
      </w:r>
      <w:r>
        <w:rPr>
          <w:b/>
        </w:rPr>
        <w:t>použití tohoto formuláře je možné jenom v případě, kdy tak MŠMT jmenovitě schválí, pak</w:t>
      </w:r>
    </w:p>
    <w:p>
      <w:pPr>
        <w:pStyle w:val="Normal"/>
        <w:rPr>
          <w:b/>
          <w:b/>
        </w:rPr>
      </w:pPr>
      <w:r>
        <w:rPr>
          <w:b/>
        </w:rPr>
        <w:t>(a) Veškeré údaje  /mil.Kč, max. na 3 desetinná místa – např. 1,121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b) Údaje řádků význam jako dále, č. 6 = č. 5 u Odst. 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Jinak platí postup uvedený dále v Odst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st. 7 – Formulář část S-05-160-Investiční bilance financování</w:t>
      </w:r>
    </w:p>
    <w:p>
      <w:pPr>
        <w:pStyle w:val="Normal"/>
        <w:rPr>
          <w:b/>
          <w:b/>
        </w:rPr>
      </w:pPr>
      <w:r>
        <w:rPr>
          <w:b/>
        </w:rPr>
        <w:t>(a) Veškeré údaje  /mil.Kč, max. na 3 desetinná místa – např. 1,121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b) </w:t>
      </w:r>
      <w:r>
        <w:rPr/>
        <w:t>Vyplňuje se podle zásad dřívějšího formuláře RA-81, s použitím buď přednastavených řádků anebo s doplněním pomocí rozbalovací nabídky. Zrušení řádku-viz kurzor na začátku řád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c)</w:t>
      </w:r>
      <w:r>
        <w:rPr/>
        <w:t xml:space="preserve"> Údaje r.2007 se vyplňují do aktuálního roku  /r11/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Zkratka přev.z m.l. /převod z minulého roku/, nebude v PROGRAMU 233510 vesměs využi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) K některým řádkům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pořízení stavebních objektů=stavební náklad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obnovy stavebních objektů =stavební náklady (rozlišení viz parametry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2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S-rozpočet kapitoly správce programu=dota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než výše uvedené zdroje=vlastní prostředky příjemce dot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e) Bilance musí být vyrovnaná.  Náklady=finanční zd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st. 8 – Postup pro aktualizaci formuláře</w:t>
      </w:r>
    </w:p>
    <w:p>
      <w:pPr>
        <w:pStyle w:val="Normal"/>
        <w:jc w:val="both"/>
        <w:rPr/>
      </w:pPr>
      <w:r>
        <w:rPr/>
        <w:t xml:space="preserve">Jednotlivé změny </w:t>
      </w:r>
      <w:r>
        <w:rPr>
          <w:i/>
        </w:rPr>
        <w:t>(změny údajů)</w:t>
      </w:r>
      <w:r>
        <w:rPr/>
        <w:t xml:space="preserve"> formuláře si žadatel o dotaci bude ve vlastním zájmu chronologicky archivovat jako jednotlivé fáze vývoje údajů žádosti o dotaci formuláře </w:t>
      </w:r>
      <w:r>
        <w:rPr>
          <w:i/>
        </w:rPr>
        <w:t>(jako jednotlivé celkové formuláře)</w:t>
      </w:r>
      <w:r>
        <w:rPr/>
        <w:t>.</w:t>
      </w:r>
    </w:p>
    <w:p>
      <w:pPr>
        <w:pStyle w:val="Normal"/>
        <w:jc w:val="both"/>
        <w:rPr/>
      </w:pPr>
      <w:r>
        <w:rPr/>
        <w:t>Pokud dojde u Ministerstva financí k dalšímu vývoji (od výchozího data 17.1.2007 – viz Čl.3 – Dodatku 1) osnovy formuláře, lze přenést posledně platné archivované údaje do změněného formuláře podle následujícího postupu:</w:t>
      </w:r>
    </w:p>
    <w:p>
      <w:pPr>
        <w:pStyle w:val="Normal"/>
        <w:jc w:val="both"/>
        <w:rPr/>
      </w:pPr>
      <w:r>
        <w:rPr/>
        <w:t xml:space="preserve">Přenést změněný formulář </w:t>
      </w:r>
      <w:r>
        <w:rPr>
          <w:i/>
        </w:rPr>
        <w:t>(z www.isprofin.cz602XML.php)</w:t>
      </w:r>
      <w:r>
        <w:rPr/>
        <w:t xml:space="preserve"> do PC, otevřít jej, tlačítko načíst data, import dat </w:t>
      </w:r>
      <w:r>
        <w:rPr>
          <w:i/>
        </w:rPr>
        <w:t>(= z posledně platného formuláře),</w:t>
      </w:r>
      <w:r>
        <w:rPr/>
        <w:t xml:space="preserve"> otevřít – ulož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st. 9 – Důsledky nedodržení registrovaných ukazatelů</w:t>
      </w:r>
    </w:p>
    <w:p>
      <w:pPr>
        <w:pStyle w:val="Normal"/>
        <w:jc w:val="both"/>
        <w:rPr/>
      </w:pPr>
      <w:r>
        <w:rPr>
          <w:b/>
        </w:rPr>
        <w:t>Žadatel o dotaci (příjemce) je povinen ve vlastním zájmu sledovat, jaké údaje mu správce dotačního titulu (MŠMT) předepisuje a potvrzuj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istrované údaje mají stanovené toleranční pole (MIN a MAX hodnoty) a výši sankcí za jejich nedodržení !  Jejich změna je možná pouze na základě změnového řízení, o které je nutné zvlášť požád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077" w:right="107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rofin.cz/metodika.php" TargetMode="External"/><Relationship Id="rId3" Type="http://schemas.openxmlformats.org/officeDocument/2006/relationships/hyperlink" Target="mailto:neni@neni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5:00Z</dcterms:created>
  <dc:creator>cikl</dc:creator>
  <dc:description/>
  <cp:keywords/>
  <dc:language>en-US</dc:language>
  <cp:lastModifiedBy>vosyka</cp:lastModifiedBy>
  <dcterms:modified xsi:type="dcterms:W3CDTF">2007-04-17T09:31:00Z</dcterms:modified>
  <cp:revision>2</cp:revision>
  <dc:subject/>
  <dc:title>Zpracoval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8333802</vt:r8>
  </property>
  <property fmtid="{D5CDD505-2E9C-101B-9397-08002B2CF9AE}" pid="3" name="_AuthorEmail">
    <vt:lpwstr>Radek.Cikl@msmt.cz</vt:lpwstr>
  </property>
  <property fmtid="{D5CDD505-2E9C-101B-9397-08002B2CF9AE}" pid="4" name="_AuthorEmailDisplayName">
    <vt:lpwstr>Cikl Radek</vt:lpwstr>
  </property>
  <property fmtid="{D5CDD505-2E9C-101B-9397-08002B2CF9AE}" pid="5" name="_EmailSubject">
    <vt:lpwstr>ISPROFIN</vt:lpwstr>
  </property>
  <property fmtid="{D5CDD505-2E9C-101B-9397-08002B2CF9AE}" pid="6" name="_ReviewingToolsShownOnce">
    <vt:lpwstr/>
  </property>
</Properties>
</file>