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97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4389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74750" cy="53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26795" cy="48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56030" cy="50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Český olympijský výbor, </w:t>
      </w:r>
      <w:r>
        <w:rPr>
          <w:rFonts w:cs="Arial" w:ascii="Arial" w:hAnsi="Arial"/>
        </w:rPr>
        <w:t xml:space="preserve">Fakulta tělesné výchovy a sportu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ký svaz tělesné výchovy, Ministerstvo školství, mládeže a tělovýchovy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 Česká kinantropologická společnost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u s </w:t>
      </w:r>
      <w:r>
        <w:rPr>
          <w:rFonts w:cs="Arial" w:ascii="Arial" w:hAnsi="Arial"/>
          <w:b/>
          <w:sz w:val="22"/>
          <w:szCs w:val="22"/>
        </w:rPr>
        <w:t xml:space="preserve">p o ř á d a j 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3. ledna 2008 národní konferenci</w:t>
      </w:r>
      <w:r>
        <w:rPr>
          <w:rFonts w:cs="Arial" w:ascii="Arial" w:hAnsi="Arial"/>
          <w:b/>
        </w:rPr>
        <w:t xml:space="preserve"> SOUČASNÝ SPORTOVNÍ  TRÉNINK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oslední konference o sportu v ČR roku 2001 naznačila všeobecný zájem o diskusi k nejrůznějším otázkám sportovního tréninku, tato sekce byla početně nejobsáhlejší a také obsahově rozsáhlá a různorodá. Konference 2008 by měla být jistou bilancí přístupů a prezentací nových názorů, výsledků výzkumu, zkušeností. Měla by být kvalifikovaným fórem pro diskusi, vyvolat inovovaný zájem o tyto otázky, provokovat hlubší odborný přístup. Přednesené příspěvky budou publikovány pro další využití. </w:t>
      </w:r>
      <w:r>
        <w:rPr>
          <w:rFonts w:cs="Arial" w:ascii="Arial" w:hAnsi="Arial"/>
          <w:sz w:val="22"/>
          <w:szCs w:val="22"/>
        </w:rPr>
        <w:t xml:space="preserve">Předpokládá se shromáždění nových podnětů, které by mohly být užitečné pro další vývoj sportu v České republi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pravný výbor: </w:t>
      </w:r>
      <w:r>
        <w:rPr>
          <w:rFonts w:cs="Arial" w:ascii="Arial" w:hAnsi="Arial"/>
        </w:rPr>
        <w:t>Doc.PhDr. Josef Dovalil, CSc, předse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oc. PhDr. František Dvořák, CSc (ČOV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of.ing. Václav Bunc, DrSc (FTV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oc. PaedDr. Tomáš Perič, PhD. (FTV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gr. Jan Boháč (ČSTV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gr. Milena Krasniewska (ČSTV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aedDr. Miroslav Vosyka (MŠM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Ing. Jiří Kynos (ČOV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onika Chalupecká (ČOV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ahová koncepce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Plénum - Teoretická intepretace sportovního trénink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 Výzkumná základna sportovního trénin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 Podmínky tréninkové praxe českého spor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Sekce   - Vytrvalostní sporty (garant PaedDr. Josef Horčic, Ph.D.)</w:t>
      </w:r>
    </w:p>
    <w:p>
      <w:pPr>
        <w:pStyle w:val="Normal"/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Silové a rychlostní sporty (garant PaedDr. Jitka Vindušková, CSc)</w:t>
      </w:r>
    </w:p>
    <w:p>
      <w:pPr>
        <w:pStyle w:val="Normal"/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Koordinační sporty (Mgr. Šárka Panská)</w:t>
      </w:r>
    </w:p>
    <w:p>
      <w:pPr>
        <w:pStyle w:val="Normal"/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Sportovní hry (PhDr. Vladimír Süss, PhD.)</w:t>
      </w:r>
    </w:p>
    <w:p>
      <w:pPr>
        <w:pStyle w:val="Normal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-  Technické a úpolové sporty (Mgr. Ing. Miloš Fiala)</w:t>
      </w:r>
    </w:p>
    <w:p>
      <w:pPr>
        <w:pStyle w:val="Normal"/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  Psychologické problémy tréninku a soutěžení (Doc.PhDr.Běla Hátlová, PhD.)                                                </w:t>
      </w:r>
    </w:p>
    <w:p>
      <w:pPr>
        <w:pStyle w:val="Normal"/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Sportovně medicínské problémy (MUDr. Jaroslav Větvička)</w:t>
      </w:r>
    </w:p>
    <w:p>
      <w:pPr>
        <w:pStyle w:val="Normal"/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Výběr talentů a trénink dětí (Doc. PaedDr. Tomáš Perič, Ph.D.</w:t>
      </w:r>
    </w:p>
    <w:p>
      <w:pPr>
        <w:pStyle w:val="Normal"/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Různé (PhDr. Jiří Suchý, PhD.)</w:t>
      </w:r>
    </w:p>
    <w:p>
      <w:pPr>
        <w:pStyle w:val="Normal"/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Organizace a management sportu (Doc.Ing. Eva Čáslavová, CSc)</w:t>
      </w:r>
    </w:p>
    <w:p>
      <w:pPr>
        <w:pStyle w:val="Normal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ci:  trenéři a metodici sportovních svazů, sportovních center mládeže, resortních sportovních center, učitelé, pracovníci a studenti vysokých škol, učitelé tělesné výchovy, tělovýchovní lékaři a zájemci z dalších subjektů sport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ference se bude konat na Fakultě tělesné výchovy a sportu Univerzity Karlovy, Praha 6, J. Martiho 3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běžný pro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h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e účastník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h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áty plé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h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h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ání v sekcí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 h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 konfere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hlášku </w:t>
      </w:r>
      <w:r>
        <w:rPr>
          <w:rFonts w:cs="Arial" w:ascii="Arial" w:hAnsi="Arial"/>
        </w:rPr>
        <w:t xml:space="preserve">(účast nebo účast a aktivní prezentace příspěvku) je možné vyplnit v elektronické podobě na internetové adrese </w:t>
      </w:r>
      <w:hyperlink r:id="rId7">
        <w:r>
          <w:rPr>
            <w:rStyle w:val="InternetLink"/>
            <w:rFonts w:cs="Arial" w:ascii="Arial" w:hAnsi="Arial"/>
          </w:rPr>
          <w:t>www.ftvs.cuni.cz/trenink2008</w:t>
        </w:r>
      </w:hyperlink>
      <w:r>
        <w:rPr>
          <w:rFonts w:cs="Arial" w:ascii="Arial" w:hAnsi="Arial"/>
        </w:rPr>
        <w:t xml:space="preserve"> nebo zasílat (e-mailem i v písemné podobě) na kontaktní adresu: </w:t>
      </w:r>
    </w:p>
    <w:p>
      <w:pPr>
        <w:pStyle w:val="Normal"/>
        <w:jc w:val="center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chalupecka@olympic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užijete-li elektronická media, můžete přihlášku zaslat na korespondenční adres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ý olympijský výb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nešovská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1 00 Praha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závěrka přihlášek je  15. října 2007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učástí přihlášky musí být </w:t>
      </w:r>
      <w:r>
        <w:rPr>
          <w:rFonts w:cs="Arial" w:ascii="Arial" w:hAnsi="Arial"/>
          <w:b/>
        </w:rPr>
        <w:t>anotace</w:t>
      </w:r>
      <w:r>
        <w:rPr>
          <w:rFonts w:cs="Arial" w:ascii="Arial" w:hAnsi="Arial"/>
        </w:rPr>
        <w:t xml:space="preserve"> příspěvku v rozsahu 10 – 15 řádek v elektronické podobě, ve formátu MS Word, písmo Arial 12 bodu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ystoupení </w:t>
      </w:r>
      <w:r>
        <w:rPr>
          <w:rFonts w:cs="Arial" w:ascii="Arial" w:hAnsi="Arial"/>
        </w:rPr>
        <w:t xml:space="preserve">na konferenci se předpokládá v délce maximálně </w:t>
      </w:r>
      <w:r>
        <w:rPr>
          <w:rFonts w:cs="Arial" w:ascii="Arial" w:hAnsi="Arial"/>
          <w:b/>
        </w:rPr>
        <w:t>10-12 minut</w:t>
      </w:r>
      <w:r>
        <w:rPr>
          <w:rFonts w:cs="Arial" w:ascii="Arial" w:hAnsi="Arial"/>
        </w:rPr>
        <w:t xml:space="preserve"> (tzn. 3-4 strany čteného text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</w:t>
      </w:r>
      <w:r>
        <w:rPr>
          <w:rFonts w:cs="Arial" w:ascii="Arial" w:hAnsi="Arial"/>
          <w:b/>
        </w:rPr>
        <w:t>vydání sborníku</w:t>
      </w:r>
      <w:r>
        <w:rPr>
          <w:rFonts w:cs="Arial" w:ascii="Arial" w:hAnsi="Arial"/>
        </w:rPr>
        <w:t xml:space="preserve"> z konference bude třeba příspěvek v elektronické </w:t>
      </w:r>
      <w:r>
        <w:rPr>
          <w:rFonts w:cs="Arial" w:ascii="Arial" w:hAnsi="Arial"/>
          <w:b/>
        </w:rPr>
        <w:t xml:space="preserve">písemné </w:t>
      </w:r>
      <w:r>
        <w:rPr>
          <w:rFonts w:cs="Arial" w:ascii="Arial" w:hAnsi="Arial"/>
        </w:rPr>
        <w:t xml:space="preserve">formě doručit na kontaktní adresu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. prosince 2007. </w:t>
      </w:r>
      <w:r>
        <w:rPr>
          <w:rFonts w:cs="Arial" w:ascii="Arial" w:hAnsi="Arial"/>
        </w:rPr>
        <w:t>Úprava příspěvku: formát MS Word, písmo Times New Roman velikost 12, řádkování 1, zarovnání vlevo, v záhlaví název příspěvku, jméno autora (ů), pracoviště autora. Maximální rozsah 5 – 7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le počtu přihlášených přednášejících si pořadatel vyhrazuje právo rozhodnout o ústním sdělení nebo pouze písemném uveřejnění příspěvku v připravovaném sbor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nebudou uvedené požadavky splněny, nelze příspěvky na konferenci přijmou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technické zajištění vystoupení uveďte v přihlášce – dataprojektor, zpětný projektor, video, tabule 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Další informace budou postupně uveřejňovány na adresách: </w:t>
      </w:r>
      <w:hyperlink r:id="rId9">
        <w:r>
          <w:rPr>
            <w:rStyle w:val="InternetLink"/>
            <w:rFonts w:cs="Arial" w:ascii="Arial" w:hAnsi="Arial"/>
          </w:rPr>
          <w:t>www.olympic.cz</w:t>
        </w:r>
      </w:hyperlink>
      <w:r>
        <w:rPr>
          <w:lang w:val="pl-PL"/>
        </w:rPr>
        <w:t>;</w:t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</w:rPr>
          <w:t>www.ftvs.cuni.cz</w:t>
        </w:r>
      </w:hyperlink>
      <w:r>
        <w:rPr/>
        <w:t xml:space="preserve">; </w:t>
      </w:r>
      <w:hyperlink r:id="rId11">
        <w:r>
          <w:rPr>
            <w:rStyle w:val="InternetLink"/>
            <w:rFonts w:cs="Arial" w:ascii="Arial" w:hAnsi="Arial"/>
          </w:rPr>
          <w:t>www.msmt.cz</w:t>
        </w:r>
      </w:hyperlink>
      <w:r>
        <w:rPr/>
        <w:t xml:space="preserve">; </w:t>
      </w:r>
      <w:hyperlink r:id="rId12">
        <w:r>
          <w:rPr>
            <w:rStyle w:val="InternetLink"/>
            <w:rFonts w:cs="Arial" w:ascii="Arial" w:hAnsi="Arial"/>
          </w:rPr>
          <w:t>www.cstv.cz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ftvs.cuni.cz/trenink2008" TargetMode="External"/><Relationship Id="rId8" Type="http://schemas.openxmlformats.org/officeDocument/2006/relationships/hyperlink" Target="mailto:chalupecka@olympic.cz" TargetMode="External"/><Relationship Id="rId9" Type="http://schemas.openxmlformats.org/officeDocument/2006/relationships/hyperlink" Target="http://www.olympic.cz/" TargetMode="External"/><Relationship Id="rId10" Type="http://schemas.openxmlformats.org/officeDocument/2006/relationships/hyperlink" Target="http://www.ftvs.cuni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http://www.cstv.c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46:00Z</dcterms:created>
  <dc:creator>Dovalil</dc:creator>
  <dc:description/>
  <cp:keywords/>
  <dc:language>en-US</dc:language>
  <cp:lastModifiedBy>vosyka</cp:lastModifiedBy>
  <cp:lastPrinted>2007-06-26T11:46:00Z</cp:lastPrinted>
  <dcterms:modified xsi:type="dcterms:W3CDTF">2007-07-12T09:19:00Z</dcterms:modified>
  <cp:revision>8</cp:revision>
  <dc:subject/>
  <dc:title>Oznameni konference ST</dc:title>
</cp:coreProperties>
</file>