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aps/>
          <w:sz w:val="24"/>
        </w:rPr>
      </w:pPr>
      <w:r>
        <w:rPr>
          <w:caps/>
          <w:sz w:val="24"/>
        </w:rPr>
        <w:t>Ministerstvo školství, mládeže a tělovýchovy</w:t>
      </w:r>
    </w:p>
    <w:p>
      <w:pPr>
        <w:pStyle w:val="Normal"/>
        <w:spacing w:before="120" w:after="0"/>
        <w:ind w:firstLine="54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before="120" w:after="0"/>
        <w:ind w:firstLine="540"/>
        <w:jc w:val="right"/>
        <w:rPr>
          <w:sz w:val="24"/>
        </w:rPr>
      </w:pPr>
      <w:r>
        <w:rPr>
          <w:sz w:val="24"/>
        </w:rPr>
        <w:t>Č. j.: 26 667/2006-50</w:t>
      </w:r>
    </w:p>
    <w:p>
      <w:pPr>
        <w:pStyle w:val="Normal"/>
        <w:spacing w:before="120" w:after="0"/>
        <w:ind w:firstLine="540"/>
        <w:jc w:val="right"/>
        <w:rPr/>
      </w:pPr>
      <w:r>
        <w:rPr>
          <w:sz w:val="24"/>
        </w:rPr>
        <w:t>V Praze dne  12. prosince 2006</w:t>
      </w:r>
    </w:p>
    <w:p>
      <w:pPr>
        <w:pStyle w:val="Normal"/>
        <w:spacing w:before="12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vzorů rozhodnutí o poskytnutí neinvestiční dotace ze státního rozpočtu České republiky v oblasti sportu pro rok 2007</w:t>
      </w:r>
    </w:p>
    <w:p>
      <w:pPr>
        <w:pStyle w:val="Normal"/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40"/>
        <w:jc w:val="both"/>
        <w:rPr>
          <w:sz w:val="24"/>
        </w:rPr>
      </w:pPr>
      <w:r>
        <w:rPr>
          <w:sz w:val="24"/>
        </w:rPr>
        <w:t>Ministerstvo školství, mládeže a tělovýchovy zveřejňuje v přílohách vzory rozhodnutí, které bude používat při vydávání rozhodnutí o poskytnutí dotace v oblasti sportu:</w:t>
      </w:r>
    </w:p>
    <w:p>
      <w:pPr>
        <w:pStyle w:val="Normal"/>
        <w:spacing w:before="12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4"/>
        </w:rPr>
        <w:t>na projekty v rámci vyhlášených „Programů státní podpory sportu pro rok 2007“ v oblasti neinvestičních dotací:</w:t>
      </w:r>
    </w:p>
    <w:p>
      <w:pPr>
        <w:pStyle w:val="Normal"/>
        <w:numPr>
          <w:ilvl w:val="0"/>
          <w:numId w:val="28"/>
        </w:numPr>
        <w:spacing w:before="60" w:after="0"/>
        <w:ind w:left="1570" w:hanging="357"/>
        <w:jc w:val="both"/>
        <w:rPr>
          <w:sz w:val="24"/>
        </w:rPr>
      </w:pPr>
      <w:r>
        <w:rPr>
          <w:sz w:val="24"/>
        </w:rPr>
        <w:t xml:space="preserve">Program I    </w:t>
        <w:tab/>
        <w:t>– Sportovní reprezentace ČR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ogram II</w:t>
        <w:tab/>
        <w:t>– Sportovní centra mládeže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Program III </w:t>
        <w:tab/>
        <w:t>– Sportovní talent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ogram IV</w:t>
        <w:tab/>
        <w:t>– Sportovní třídy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ogram V    – Národní program rozvoje sportu pro všechny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ogram VI   – Sport a škola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ogram VII  – Sport zdravotně postižených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ogram VIII – Údržba a provoz sportovních a tělovýchovných zařízení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ogram IX    – Věda a výzkum v oblasti sportu,</w:t>
      </w:r>
    </w:p>
    <w:p>
      <w:pPr>
        <w:pStyle w:val="Normal"/>
        <w:ind w:left="121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ind w:left="720" w:right="-284" w:hanging="360"/>
        <w:rPr>
          <w:szCs w:val="24"/>
        </w:rPr>
      </w:pPr>
      <w:r>
        <w:rPr/>
        <w:t>na projekty v rámci podpory sportovních a tělovýchovných akcí podle Pravidel zvláštního režimu čj. 23 261/2006-501,</w:t>
      </w:r>
    </w:p>
    <w:p>
      <w:pPr>
        <w:pStyle w:val="TextBody"/>
        <w:ind w:right="-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720" w:right="-284" w:hanging="360"/>
        <w:rPr>
          <w:szCs w:val="24"/>
        </w:rPr>
      </w:pPr>
      <w:r>
        <w:rPr>
          <w:szCs w:val="24"/>
        </w:rPr>
        <w:t xml:space="preserve">na </w:t>
      </w:r>
      <w:r>
        <w:rPr/>
        <w:t xml:space="preserve">Rozvojový program pro sportovní gymnázia a gymnázia s třídami se studijním oborem Sportovní příprava (dále jen SG) na rok 2007. </w:t>
      </w:r>
    </w:p>
    <w:p>
      <w:pPr>
        <w:pStyle w:val="TextBody"/>
        <w:ind w:left="720" w:right="-284" w:hanging="0"/>
        <w:rPr>
          <w:szCs w:val="24"/>
        </w:rPr>
      </w:pPr>
      <w:r>
        <w:rPr/>
        <w:t xml:space="preserve">Tímto se ruší Zásady č.j. 28 063/2005-50. </w:t>
      </w:r>
    </w:p>
    <w:p>
      <w:pPr>
        <w:pStyle w:val="TextBody"/>
        <w:ind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ind w:left="2124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Ing. Ivo  K a d e r k a, CSc. v.r.</w:t>
      </w:r>
    </w:p>
    <w:p>
      <w:pPr>
        <w:pStyle w:val="TextBody"/>
        <w:ind w:left="2124" w:right="-284" w:firstLine="708"/>
        <w:jc w:val="center"/>
        <w:rPr>
          <w:szCs w:val="24"/>
        </w:rPr>
      </w:pPr>
      <w:r>
        <w:rPr>
          <w:b/>
        </w:rPr>
        <w:t>náměstek ministryně</w:t>
      </w:r>
    </w:p>
    <w:p>
      <w:pPr>
        <w:pStyle w:val="TextBody"/>
        <w:ind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-284"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  <w:t>Ministerstvo školství, mládeže a tělovýchovy</w:t>
      </w:r>
    </w:p>
    <w:p>
      <w:pPr>
        <w:pStyle w:val="TextBody"/>
        <w:ind w:right="-284" w:hanging="0"/>
        <w:jc w:val="center"/>
        <w:rPr>
          <w:b/>
          <w:b/>
        </w:rPr>
      </w:pPr>
      <w:r>
        <w:rPr>
          <w:b/>
        </w:rPr>
        <w:t>Karmelitská 7, POB 78, 118 12  Praha  1</w:t>
      </w:r>
    </w:p>
    <w:p>
      <w:pPr>
        <w:pStyle w:val="TextBody"/>
        <w:ind w:right="-284" w:hanging="0"/>
        <w:jc w:val="center"/>
        <w:rPr/>
      </w:pPr>
      <w:r>
        <w:rPr/>
        <w:t>(dále jen MŠMT)</w:t>
      </w:r>
    </w:p>
    <w:p>
      <w:pPr>
        <w:pStyle w:val="TextBody"/>
        <w:spacing w:before="120" w:after="0"/>
        <w:ind w:right="-284" w:hanging="0"/>
        <w:jc w:val="center"/>
        <w:rPr/>
      </w:pPr>
      <w:r>
        <w:rPr/>
        <w:t>Vydává podle § 14 zákona č.218/2000 Sb., o rozpočtových pravidlech a o změně některých souvisejících zákonů (rozpočtová pravidla), ve znění pozdějších předpisů,</w:t>
      </w:r>
    </w:p>
    <w:p>
      <w:pPr>
        <w:pStyle w:val="TextBody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R o z h o d n u t í  č.  502007_</w:t>
      </w:r>
      <w:r>
        <w:rPr>
          <w:b/>
          <w:sz w:val="20"/>
        </w:rPr>
        <w:t>(č. prog. 1-8)</w:t>
      </w:r>
      <w:r>
        <w:rPr>
          <w:b/>
          <w:sz w:val="32"/>
        </w:rPr>
        <w:t>_</w:t>
      </w:r>
      <w:r>
        <w:rPr>
          <w:b/>
          <w:sz w:val="20"/>
        </w:rPr>
        <w:t>(3 míst.poř.č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nutí neinvestiční dotace ze státního rozpočtu České republiky</w:t>
      </w:r>
    </w:p>
    <w:p>
      <w:pPr>
        <w:pStyle w:val="TextBody"/>
        <w:ind w:right="-284" w:hanging="0"/>
        <w:jc w:val="center"/>
        <w:rPr/>
      </w:pPr>
      <w:r>
        <w:rPr>
          <w:b/>
          <w:sz w:val="32"/>
          <w:szCs w:val="32"/>
        </w:rPr>
        <w:t xml:space="preserve">v oblasti sportu na rok 2007  </w:t>
      </w:r>
      <w:r>
        <w:rPr/>
        <w:t>(dále jen Rozhodnutí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/>
      </w:pPr>
      <w:r>
        <w:rPr/>
        <w:t>Č l á n e k  1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851"/>
        <w:gridCol w:w="240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íjemce dotace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tární zástupc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registrac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 dn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pacing w:val="30"/>
        </w:rPr>
      </w:pPr>
      <w:r>
        <w:rPr>
          <w:b/>
          <w:i/>
          <w:spacing w:val="30"/>
        </w:rPr>
        <w:tab/>
        <w:tab/>
        <w:tab/>
        <w:tab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programu: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rogram</w:t>
            </w:r>
            <w:r>
              <w:rPr>
                <w:b/>
                <w:sz w:val="22"/>
                <w:szCs w:val="22"/>
              </w:rPr>
              <w:t xml:space="preserve"> č. .....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ové určení dotac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 projek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účelového zaměřen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4"/>
        <w:gridCol w:w="1701"/>
        <w:gridCol w:w="992"/>
        <w:gridCol w:w="425"/>
        <w:gridCol w:w="1134"/>
        <w:gridCol w:w="1701"/>
      </w:tblGrid>
      <w:tr>
        <w:trPr>
          <w:trHeight w:val="348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átní dotace: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vertAlign w:val="superscript"/>
              </w:rPr>
              <w:t>1)</w:t>
            </w:r>
            <w:r>
              <w:rPr>
                <w:b/>
              </w:rPr>
              <w:t xml:space="preserve">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v Kč)</w:t>
            </w:r>
          </w:p>
        </w:tc>
      </w:tr>
      <w:tr>
        <w:trPr>
          <w:trHeight w:val="348" w:hRule="atLeast"/>
          <w:cantSplit w:val="true"/>
        </w:trPr>
        <w:tc>
          <w:tcPr>
            <w:tcW w:w="6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elkový rozpočet dotace ve výši: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0 000 000,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trHeight w:val="348" w:hRule="atLeast"/>
          <w:cantSplit w:val="true"/>
        </w:trPr>
        <w:tc>
          <w:tcPr>
            <w:tcW w:w="7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 xml:space="preserve">Již poukázáno rozhodnutím č.: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 000 000,</w:t>
            </w:r>
            <w:r>
              <w:rPr/>
              <w:t>00</w:t>
            </w:r>
          </w:p>
        </w:tc>
      </w:tr>
      <w:tr>
        <w:trPr>
          <w:trHeight w:val="348" w:hRule="atLeast"/>
          <w:cantSplit w:val="true"/>
        </w:trPr>
        <w:tc>
          <w:tcPr>
            <w:tcW w:w="7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 celkového rozpočtu zbývá poukáz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 000 000,</w:t>
            </w:r>
            <w:r>
              <w:rPr>
                <w:b/>
              </w:rPr>
              <w:t>00</w:t>
            </w:r>
          </w:p>
        </w:tc>
      </w:tr>
      <w:tr>
        <w:trPr>
          <w:trHeight w:val="348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období: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chválené rozpočtové náklady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rPr/>
              <w:t>000 000 000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íl dotace ze st. rozpočtu na financování programu </w:t>
            </w:r>
          </w:p>
          <w:p>
            <w:pPr>
              <w:pStyle w:val="Normal"/>
              <w:rPr/>
            </w:pPr>
            <w:r>
              <w:rPr/>
              <w:t xml:space="preserve">(v % rozpočtových výdajů na schválený projekt jako max. podíl):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000 %  </w:t>
            </w:r>
          </w:p>
        </w:tc>
      </w:tr>
      <w:tr>
        <w:trPr>
          <w:trHeight w:val="348" w:hRule="atLeast"/>
          <w:cantSplit w:val="true"/>
        </w:trPr>
        <w:tc>
          <w:tcPr>
            <w:tcW w:w="7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odíl mzdových prostředků z celkového rozpočtu je poskytován maximálně do výše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00 %  </w:t>
            </w:r>
          </w:p>
        </w:tc>
      </w:tr>
      <w:tr>
        <w:trPr>
          <w:trHeight w:val="348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vertAlign w:val="superscript"/>
              </w:rPr>
              <w:t xml:space="preserve">3) </w:t>
            </w:r>
            <w:r>
              <w:rPr/>
              <w:t xml:space="preserve">Dotace se vyplatí    j e d n o r á z o v ě ,   nejpozději do     ………. </w:t>
            </w:r>
          </w:p>
        </w:tc>
      </w:tr>
      <w:tr>
        <w:trPr>
          <w:trHeight w:val="348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vertAlign w:val="superscript"/>
              </w:rPr>
              <w:t xml:space="preserve">3) </w:t>
            </w:r>
            <w:r>
              <w:rPr/>
              <w:t>Platební kalendář, včetně rozpisu dotace na jednotlivé NNO, je uveden v příloze. Počet příloh:     ………. 00</w:t>
            </w:r>
          </w:p>
        </w:tc>
      </w:tr>
      <w:tr>
        <w:trPr>
          <w:trHeight w:val="178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53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estor příjemce: </w:t>
            </w:r>
            <w:r>
              <w:rPr/>
              <w:t>(jméno,adresa, telefon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or MŠM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melitská 7,</w:t>
            </w:r>
          </w:p>
          <w:p>
            <w:pPr>
              <w:pStyle w:val="Normal"/>
              <w:rPr/>
            </w:pPr>
            <w:r>
              <w:rPr/>
              <w:t>118 12  Praha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Poznámka:    </w:t>
      </w:r>
      <w:r>
        <w:rPr>
          <w:vertAlign w:val="superscript"/>
        </w:rPr>
        <w:t>1)</w:t>
      </w:r>
      <w:r>
        <w:rPr>
          <w:b/>
        </w:rPr>
        <w:t xml:space="preserve">  </w:t>
      </w:r>
      <w:r>
        <w:rPr/>
        <w:t xml:space="preserve">Charakter dotace:  </w:t>
      </w:r>
      <w:r>
        <w:rPr>
          <w:b/>
          <w:i/>
        </w:rPr>
        <w:t xml:space="preserve">Zálohová x Řádná x Změna / měsíc nebo období 2007  / </w:t>
      </w:r>
      <w:r>
        <w:rPr>
          <w:i/>
        </w:rPr>
        <w:t xml:space="preserve">resp. </w:t>
      </w:r>
      <w:r>
        <w:rPr>
          <w:b/>
          <w:i/>
        </w:rPr>
        <w:t>zvýšení o:</w:t>
      </w:r>
    </w:p>
    <w:p>
      <w:pPr>
        <w:pStyle w:val="Normal"/>
        <w:rPr/>
      </w:pPr>
      <w:r>
        <w:rPr/>
        <w:t xml:space="preserve">                        </w:t>
      </w:r>
      <w:r>
        <w:rPr>
          <w:vertAlign w:val="superscript"/>
        </w:rPr>
        <w:t>2)</w:t>
      </w:r>
      <w:r>
        <w:rPr/>
        <w:t xml:space="preserve">  Stanovení lhůty na základě §14 odst. 3 písm. e zákona č. 218/2000 Sb.</w:t>
      </w:r>
    </w:p>
    <w:p>
      <w:pPr>
        <w:pStyle w:val="Normal"/>
        <w:rPr/>
      </w:pPr>
      <w:r>
        <w:rPr/>
        <w:t xml:space="preserve">                        </w:t>
      </w:r>
      <w:r>
        <w:rPr>
          <w:vertAlign w:val="superscript"/>
        </w:rPr>
        <w:t>3)</w:t>
      </w:r>
      <w:r>
        <w:rPr/>
        <w:t xml:space="preserve">  Nehodící se škrtne nebo odstraní.</w:t>
      </w:r>
    </w:p>
    <w:p>
      <w:pPr>
        <w:pStyle w:val="Heading"/>
        <w:rPr>
          <w:szCs w:val="24"/>
        </w:rPr>
      </w:pPr>
      <w:r>
        <w:rPr>
          <w:szCs w:val="24"/>
        </w:rPr>
        <w:t>Č l á n e k  2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obsah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6"/>
        </w:numPr>
        <w:ind w:left="357" w:hanging="35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skytnutí státní dotace se uskutečňuje na základě zákona č. 218/2000 Sb. a v návaznosti na usnesení vlády České republiky č. 114 ze dne 7.února 2001 o Zásadách vlády pro poskytnutí dotací ze státního rozpočtu České republiky nestátním neziskovým organizacím ústředními orgány státní správy.</w:t>
      </w:r>
    </w:p>
    <w:p>
      <w:pPr>
        <w:pStyle w:val="Subtitle"/>
        <w:numPr>
          <w:ilvl w:val="0"/>
          <w:numId w:val="6"/>
        </w:numPr>
        <w:ind w:left="357" w:hanging="357"/>
        <w:jc w:val="both"/>
        <w:rPr/>
      </w:pPr>
      <w:r>
        <w:rPr>
          <w:b w:val="false"/>
          <w:u w:val="none"/>
        </w:rPr>
        <w:t>Poskytnutí státní dotace se realizuje v souladu s vyhlášením programů Státní podpory sportu pro rok 2007 č.j. 18 121/2006-501 a se zásadami těchto programů schválenými pod č.j. 23 246/2006-501 ze dne 14.11. 2006.</w:t>
      </w:r>
    </w:p>
    <w:p>
      <w:pPr>
        <w:pStyle w:val="Subtitle"/>
        <w:numPr>
          <w:ilvl w:val="0"/>
          <w:numId w:val="6"/>
        </w:numPr>
        <w:ind w:left="357" w:hanging="357"/>
        <w:jc w:val="both"/>
        <w:rPr/>
      </w:pPr>
      <w:r>
        <w:rPr>
          <w:b w:val="false"/>
          <w:u w:val="none"/>
        </w:rPr>
        <w:t>Poskytnutí státní dotace se realizuje převodem na účet příjemce jednorázově nebo podle platebního kalendáře, který je nedílnou součástí rozhodnutí o poskytnutí „řádné“ dotace. Způsob vymezuje MŠMT v čl. 1 tohoto Rozhodnutí, v souladu s regulací výdajů státního rozpočtu.</w:t>
      </w:r>
    </w:p>
    <w:p>
      <w:pPr>
        <w:pStyle w:val="Subtitle"/>
        <w:numPr>
          <w:ilvl w:val="0"/>
          <w:numId w:val="6"/>
        </w:numPr>
        <w:ind w:left="357" w:hanging="35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 toto rozhodnutí se nevztahují obecné předpisy o správním řízení a je vyloučeno jeho soudní přezkoumání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szCs w:val="24"/>
        </w:rPr>
      </w:pPr>
      <w:r>
        <w:rPr>
          <w:szCs w:val="24"/>
        </w:rPr>
        <w:t>Č l á n e k  3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příjemce dot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5"/>
        </w:numPr>
        <w:ind w:left="357" w:hanging="35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říjemce je povinen použít dotaci k účelům uvedeným v článku 1 a v souladu s přílohou č.1, která je nedílnou součástí tohoto Rozhodnutí.  </w:t>
      </w:r>
    </w:p>
    <w:p>
      <w:pPr>
        <w:pStyle w:val="Subtitle"/>
        <w:numPr>
          <w:ilvl w:val="0"/>
          <w:numId w:val="5"/>
        </w:numPr>
        <w:ind w:left="357" w:hanging="357"/>
        <w:jc w:val="both"/>
        <w:rPr/>
      </w:pPr>
      <w:r>
        <w:rPr>
          <w:b w:val="false"/>
          <w:u w:val="none"/>
        </w:rPr>
        <w:t xml:space="preserve">Příjemce je povinen při použití dotace postupovat podle zákona č. 137/2006 Sb., </w:t>
        <w:br/>
        <w:t xml:space="preserve">o veřejných zakázkách ve znění pozdějších předpisů.  </w:t>
      </w:r>
    </w:p>
    <w:p>
      <w:pPr>
        <w:pStyle w:val="Subtitle"/>
        <w:numPr>
          <w:ilvl w:val="0"/>
          <w:numId w:val="5"/>
        </w:numPr>
        <w:ind w:left="357" w:hanging="35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říjemce je povinen neprodleně písemně oznámit MŠMT změny identifikačních údajů uvedených v článku 1.</w:t>
      </w:r>
    </w:p>
    <w:p>
      <w:pPr>
        <w:pStyle w:val="Subtitle"/>
        <w:numPr>
          <w:ilvl w:val="0"/>
          <w:numId w:val="5"/>
        </w:numPr>
        <w:ind w:left="357" w:hanging="357"/>
        <w:jc w:val="both"/>
        <w:rPr/>
      </w:pPr>
      <w:r>
        <w:rPr>
          <w:b w:val="false"/>
          <w:u w:val="none"/>
        </w:rPr>
        <w:t>Příjemce je povinen vydat a na vyžádání zaslat MŠMT veřejnou výroční zprávu za období, v němž byla dotace poskytnuta, a to nejpozději do 30. června  následujícího kalendářního roku. Tato zpráva musí obsahovat:</w:t>
      </w:r>
    </w:p>
    <w:p>
      <w:pPr>
        <w:pStyle w:val="Subtitle"/>
        <w:ind w:left="1701" w:hanging="425"/>
        <w:jc w:val="both"/>
        <w:rPr/>
      </w:pPr>
      <w:r>
        <w:rPr>
          <w:b w:val="false"/>
          <w:u w:val="none"/>
        </w:rPr>
        <w:t>a)  Roční statistický výkaz o členské a organizační základně nebo ročenku nestátní neziskové organizace (dále jen NNO),</w:t>
      </w:r>
    </w:p>
    <w:p>
      <w:pPr>
        <w:pStyle w:val="Subtitle"/>
        <w:ind w:left="12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)    Rozvahu a výkaz zisků a ztrát. 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Příjemce, je povinen při svém zániku, transformaci, sloučení, případně odstoupení od programu, účelu projektu nebo jeho ukončení,  přednostně vypořádat vztahy s MŠMT, </w:t>
        <w:br/>
        <w:t>tj. se státním rozpočtem ČR.</w:t>
      </w:r>
    </w:p>
    <w:p>
      <w:pPr>
        <w:pStyle w:val="Subtitle"/>
        <w:numPr>
          <w:ilvl w:val="0"/>
          <w:numId w:val="5"/>
        </w:numPr>
        <w:ind w:left="357" w:hanging="357"/>
        <w:jc w:val="both"/>
        <w:rPr/>
      </w:pPr>
      <w:r>
        <w:rPr>
          <w:b w:val="false"/>
          <w:u w:val="none"/>
        </w:rPr>
        <w:t xml:space="preserve">Příjemce dotace upraví své právní a faktické vztahy s jinými subjekty tak, aby dotace byla použita v souladu s příslušnými právními předpisy a tímto Rozhodnutím. </w:t>
      </w:r>
    </w:p>
    <w:p>
      <w:pPr>
        <w:pStyle w:val="Subtitle"/>
        <w:numPr>
          <w:ilvl w:val="0"/>
          <w:numId w:val="5"/>
        </w:numPr>
        <w:ind w:left="357" w:hanging="357"/>
        <w:jc w:val="both"/>
        <w:rPr/>
      </w:pPr>
      <w:r>
        <w:rPr>
          <w:b w:val="false"/>
          <w:u w:val="none"/>
        </w:rPr>
        <w:t>Příjemce je povinen umožnit pověřeným pracovníkům MŠMT ověřovat správnost, efektivnost a hospodárnost použití dotace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szCs w:val="24"/>
        </w:rPr>
      </w:pPr>
      <w:r>
        <w:rPr>
          <w:szCs w:val="24"/>
        </w:rPr>
        <w:t>Č l á n e k  4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ová říz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5" w:hanging="425"/>
        <w:rPr/>
      </w:pPr>
      <w:r>
        <w:rPr/>
        <w:t>Příjemce může v mimořádných případech požádat MŠMT o změnu účelu, nebo objemu poskytnuté dotace. Žádost se předkládá odboru 50 - sportu a tělovýchovy MŠMT.</w:t>
      </w:r>
    </w:p>
    <w:p>
      <w:pPr>
        <w:pStyle w:val="Heading"/>
        <w:rPr>
          <w:szCs w:val="24"/>
        </w:rPr>
      </w:pPr>
      <w:r>
        <w:rPr>
          <w:szCs w:val="24"/>
        </w:rPr>
        <w:t>Č l á n e k  5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tnictví a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 xml:space="preserve">Příjemce odpovídá za hospodárné a účelné použití rozpočtových prostředků na projekty, pro které byly poskytnuty, a za jejich řádné a oddělené sledování v účetnictví, které je v souladu s obecně platnými předpisy, zejména zákonem č. 563/ 1991 Sb., o účetnictví, ve znění pozdějších předpisů. Doklady prokazující využití státní dotace musí být viditelně označeny číslem „ Rozhodnutí“, ke kterému se vztahují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Finanční prostředky státní dotace lze použít do 31.12. 2007 a nelze je převádět do </w:t>
        <w:br/>
        <w:t xml:space="preserve">roku 2008.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357" w:hanging="357"/>
        <w:rPr/>
      </w:pPr>
      <w:r>
        <w:rPr/>
        <w:t xml:space="preserve">Příjemce dotace je povinen objem prostředků s poskytovatelem finančně vypořádat v termínech stanovených vyhláškou č. 551/2004 Sb., kterou  se stanoví zásady a termíny finančního vypořádání vztahů se státním rozpočtem, státními finančními aktivy nebo Národním fondem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 xml:space="preserve">Přehled o čerpání dotace předkládá příjemce na formuláři uvedeném v příloze č. 2  </w:t>
        <w:br/>
      </w:r>
      <w:r>
        <w:rPr>
          <w:sz w:val="24"/>
          <w:u w:val="single"/>
        </w:rPr>
        <w:t>do 7. ledna  2008</w:t>
      </w:r>
      <w:r>
        <w:rPr>
          <w:sz w:val="24"/>
        </w:rPr>
        <w:t xml:space="preserve"> </w:t>
      </w:r>
      <w:r>
        <w:rPr>
          <w:i/>
          <w:sz w:val="24"/>
        </w:rPr>
        <w:t>(informační údaj pro potřeby MŠMT)</w:t>
      </w:r>
      <w:r>
        <w:rPr>
          <w:sz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Každá poskytnutá dotace musí být vyúčtována </w:t>
      </w:r>
      <w:r>
        <w:rPr>
          <w:color w:val="FF0000"/>
          <w:sz w:val="24"/>
          <w:u w:val="single"/>
        </w:rPr>
        <w:t>nejpozději do 31.1. následujícího rozpočtového roku na formulářích uvedených v přílohách č. 3 až 7, které jsou nedílnou součástí tohoto rozhodnutí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Vyúčtování se předkládá v jednom vyhotovení odboru </w:t>
      </w:r>
      <w:r>
        <w:rPr>
          <w:sz w:val="24"/>
          <w:szCs w:val="24"/>
        </w:rPr>
        <w:t>sportu a tělovýchovy</w:t>
      </w:r>
      <w:r>
        <w:rPr/>
        <w:t xml:space="preserve"> </w:t>
      </w:r>
      <w:r>
        <w:rPr>
          <w:sz w:val="24"/>
        </w:rPr>
        <w:t xml:space="preserve">MŠMT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 xml:space="preserve">Vyúčtování musí obsahovat i dílčí vyúčtování za sdružené subjekty, nebo organizační složky podílející se na realizaci projektu, včetně podpisů statutárních zástupců. Vyúčtování musí obsahovat údaj o případném nečerpání finančních prostředků, včetně objemu a termínu vratky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Při nečerpání a vrácení finančních prostředků ze státního rozpočtu ČR, je nutné o této skutečnosti ihned (nejpozději do 5.12. běžného roku) informovat poskytovatele, včetně zaslání avíza k platbě.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</w:rPr>
        <w:t xml:space="preserve">Finanční prostředky, které jsou vráceny do 31.12. běžného roku se poukazují na účet </w:t>
        <w:br/>
        <w:t>MŠMT č. 2823-821001/0710, v</w:t>
      </w:r>
      <w:r>
        <w:rPr>
          <w:sz w:val="24"/>
          <w:szCs w:val="24"/>
        </w:rPr>
        <w:t>ariabilním symbolem je č. Rozhodnutí.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</w:rPr>
        <w:t xml:space="preserve">Finanční prostředky, které budou vráceny v období od 1.ledna do 15.února 2008 (viz </w:t>
      </w:r>
      <w:r>
        <w:rPr>
          <w:sz w:val="24"/>
          <w:szCs w:val="24"/>
        </w:rPr>
        <w:t>§ 6 vyhláška č.551/2004 Sb.)</w:t>
      </w:r>
      <w:r>
        <w:rPr/>
        <w:t xml:space="preserve"> </w:t>
      </w:r>
      <w:r>
        <w:rPr>
          <w:sz w:val="24"/>
        </w:rPr>
        <w:t xml:space="preserve"> se poukazují na účet MŠMT č. 6015-821001/0710, v</w:t>
      </w:r>
      <w:r>
        <w:rPr>
          <w:sz w:val="24"/>
          <w:szCs w:val="24"/>
        </w:rPr>
        <w:t>ariabilním symbolem je č. Rozhodnu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Č l á n e k  6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nakládání s dot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Nakládání s prostředky poskytnutými ze státního rozpočtu podléhá kontrole dle zákona </w:t>
        <w:br/>
        <w:t xml:space="preserve">č. 320/2001 Sb., o finanční kontrole ve veřejné správě, ve znění pozdějších předpisů, </w:t>
        <w:br/>
        <w:t>a podle dalších platných právních předpisů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Návrh na případné provedení hloubkové kontroly u jednotlivých akcí odborem interního auditu a kontroly MŠMT a následně finančním úřadem, nebo NKÚ podává MŠMT, příp. odbor sportu a tělovýchovy  MŠM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Kontrolu financování programů provádí samostatně rovněž útvary MŠM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Nedodržení účelového určení dotace, podmínek jejího použití a dalších povinností stanovených v tomto rozhodnutí a nedodržení lhůty pro finanční vypořádání a vrácení nepoužitých finančních prostředků se považuje za porušení rozpočtové kázně podle § 44 odst. 1 písm. b) zákona č. 218/2000 Sb. a podléhá sankcím podle § 44a zákona </w:t>
        <w:br/>
        <w:t xml:space="preserve">č. 218/2000 Sb.  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ři opakovaném nedodržení stanovených podmínek MŠMT žádost NNO o státní dotaci vyřadí z výběrového řízení pro přidělování státních dotací v nadcházejícím období.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řípadné řízení o odnětí dotace může být zahájeno za podmínek stanovených v § 15 zákona č. 218/2000 Sb. Na řízení o odnětí dotace se vztahují obecné předpisy o správním řízení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 Praze dne ……………………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                                                     ……………………………………</w:t>
      </w:r>
      <w:r>
        <w:rPr>
          <w:b w:val="false"/>
          <w:u w:val="none"/>
        </w:rPr>
        <w:t xml:space="preserve">..                     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                                                              </w:t>
      </w:r>
      <w:r>
        <w:rPr>
          <w:b w:val="false"/>
          <w:u w:val="none"/>
        </w:rPr>
        <w:t xml:space="preserve">Ing. Ivo  K a d e r k a, CSc.     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 xml:space="preserve">   náměstek ministryně        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 xml:space="preserve">  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/>
      </w:pPr>
      <w:r>
        <w:rPr>
          <w:sz w:val="24"/>
          <w:szCs w:val="24"/>
        </w:rPr>
        <w:t>Přílohy:</w:t>
      </w:r>
    </w:p>
    <w:p>
      <w:pPr>
        <w:pStyle w:val="Heading1"/>
        <w:rPr/>
      </w:pPr>
      <w:r>
        <w:rPr>
          <w:szCs w:val="24"/>
        </w:rPr>
        <w:t>1.        Účelové určení a podmínky použití neinvestičních dotací poskytnutých v oblasti 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– 7. Tabulky č. 1 – 6 k vyúčtování dotace</w:t>
      </w:r>
    </w:p>
    <w:p>
      <w:pPr>
        <w:pStyle w:val="Subtitle"/>
        <w:jc w:val="both"/>
        <w:rPr/>
      </w:pPr>
      <w:r>
        <w:rPr>
          <w:b w:val="false"/>
          <w:u w:val="none"/>
        </w:rPr>
        <w:t>8.        Rozpis dotace na jednotlivé NNO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6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spacing w:before="60" w:after="0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spacing w:before="60" w:after="0"/>
        <w:jc w:val="both"/>
        <w:rPr>
          <w:u w:val="none"/>
        </w:rPr>
      </w:pPr>
      <w:r>
        <w:rPr>
          <w:u w:val="none"/>
        </w:rPr>
        <w:t>Prohlášení příjemce dotace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426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  Příjemce dotace si je vědom toho, že pokud nepředloží ve stanoveném termínu vyúčtování poskytnuté dotace a neodvede nevyčerpané prostředky na účet MŠMT:</w:t>
      </w:r>
    </w:p>
    <w:p>
      <w:pPr>
        <w:pStyle w:val="Subtitle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ztahují se na něho sankce podle příslušných právních předpisů, zejména dle §15,</w:t>
      </w:r>
      <w:r>
        <w:rPr/>
        <w:t xml:space="preserve"> </w:t>
      </w:r>
      <w:r>
        <w:rPr>
          <w:b w:val="false"/>
          <w:u w:val="none"/>
        </w:rPr>
        <w:t>§44a  zákona 218/2000 Sb.</w:t>
      </w:r>
    </w:p>
    <w:p>
      <w:pPr>
        <w:pStyle w:val="Subtitle"/>
        <w:numPr>
          <w:ilvl w:val="0"/>
          <w:numId w:val="10"/>
        </w:numPr>
        <w:tabs>
          <w:tab w:val="clear" w:pos="708"/>
        </w:tabs>
        <w:ind w:left="709" w:hanging="28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kud požádá o dotaci na následující kalendářní rok nebude mu dotace poskytnuta.</w:t>
      </w:r>
    </w:p>
    <w:p>
      <w:pPr>
        <w:pStyle w:val="Subtitle"/>
        <w:ind w:left="426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 Příjemce dotace souhlasí se zveřejněním svého jména, adresy, dotačního titulu a výše poskytnuté dotace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………………………………</w:t>
      </w:r>
      <w:r>
        <w:rPr>
          <w:b w:val="false"/>
          <w:u w:val="none"/>
        </w:rPr>
        <w:t xml:space="preserve">.                                    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podpis statutárního zástupce, razítko                                    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Statutární zástupce</w:t>
      </w:r>
    </w:p>
    <w:p>
      <w:pPr>
        <w:pStyle w:val="Subtitle"/>
        <w:spacing w:before="6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Jméno  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Funkce </w:t>
        <w:tab/>
        <w:tab/>
        <w:tab/>
        <w:tab/>
        <w:tab/>
        <w:tab/>
        <w:tab/>
        <w:t xml:space="preserve">         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Příloha č. 1 k rozhodnutí               </w:t>
      </w:r>
    </w:p>
    <w:p>
      <w:pPr>
        <w:pStyle w:val="Ku"/>
        <w:spacing w:before="120" w:after="0"/>
        <w:ind w:left="437" w:hanging="43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Účelové určení a podmínky použití neinvestičních dotací </w:t>
      </w:r>
    </w:p>
    <w:p>
      <w:pPr>
        <w:pStyle w:val="Ku"/>
        <w:ind w:left="437" w:hanging="43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oskytnutých v oblasti sportu  </w:t>
      </w:r>
      <w:r>
        <w:rPr>
          <w:b/>
          <w:color w:val="0000FF"/>
          <w:szCs w:val="24"/>
        </w:rPr>
        <w:t>(dále jen Účelové určení)</w:t>
      </w:r>
    </w:p>
    <w:p>
      <w:pPr>
        <w:pStyle w:val="Heading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Článek I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57" w:hanging="357"/>
        <w:jc w:val="both"/>
        <w:rPr/>
      </w:pPr>
      <w:r>
        <w:rPr>
          <w:spacing w:val="-4"/>
          <w:sz w:val="24"/>
        </w:rPr>
        <w:t>V případě schválených projektů v rámci sportovní reprezentace - Program I. až  IV. a v rámci tělovýchovy – Program VI., VII. a IX. ve specifické oblasti sportovní a tělovýchovné činnosti školní mládeže, včetně oblasti zdravotně postižených sportovců a oblasti se zaměřením na vědu a výzkum, se dotace poskytují až</w:t>
      </w:r>
      <w:r>
        <w:rPr>
          <w:spacing w:val="-4"/>
          <w:sz w:val="24"/>
          <w:u w:val="single"/>
        </w:rPr>
        <w:t xml:space="preserve"> do výše rozpočtovaných nákladů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57" w:hanging="357"/>
        <w:jc w:val="both"/>
        <w:rPr>
          <w:sz w:val="24"/>
          <w:u w:val="single"/>
        </w:rPr>
      </w:pPr>
      <w:r>
        <w:rPr>
          <w:sz w:val="24"/>
        </w:rPr>
        <w:t xml:space="preserve">V případě programů V. – Národní program rozvoje sportu pro všechny; program VIII. – Údržba a provoz sportovních a tělovýchovných zařízení a v projektech podle odst. 2 písm. b) tohoto článku se dotace  poskytují maximálně do výše 70% rozpočtovaných nákladů s tím, že při vyúčtování budou vykázány i vlastní náklady (minimálně ve výši 30%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D o t a c e  </w:t>
      </w:r>
      <w:r>
        <w:rPr>
          <w:b/>
          <w:color w:val="FF0000"/>
          <w:sz w:val="24"/>
          <w:u w:val="single"/>
        </w:rPr>
        <w:t>nesmí být použito na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4"/>
        </w:rPr>
      </w:pPr>
      <w:r>
        <w:rPr>
          <w:sz w:val="24"/>
        </w:rPr>
        <w:t>úhradu pořízení investičního majetku  (tj. nad 40 tis. Kč)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plnění jiným fyzickým nebo právnickým osobám, </w:t>
      </w:r>
      <w:r>
        <w:rPr>
          <w:spacing w:val="-4"/>
          <w:sz w:val="24"/>
        </w:rPr>
        <w:t>pokud není spojeno s realizací schváleného projektu a vymezeno účelem vyhlášeného „Programu“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úhradu leasingu osobních automobilů a dalšího hmotného majetku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úhradu cestovních náhrad nad rámec stanovený zákonem č. 262/2006 Sb., zákoník práce, ve znění pozdějších předpisů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úhradu výdajů na pohoštění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a dar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úhradu výdajů souvisejících s pořádáním a účastí v domácích  mistrovských   soutěžích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, </w:t>
      </w:r>
      <w:r>
        <w:rPr>
          <w:spacing w:val="-4"/>
          <w:sz w:val="24"/>
        </w:rPr>
        <w:t xml:space="preserve">pokud  není  přímo vymezeno vyhlášeným programem a přijatým projektem,  </w:t>
      </w:r>
      <w:r>
        <w:rPr>
          <w:color w:val="0000FF"/>
          <w:spacing w:val="-4"/>
          <w:sz w:val="24"/>
          <w:u w:val="single"/>
        </w:rPr>
        <w:t>s výjimkou zdravotně postižených sportovců,</w:t>
      </w:r>
      <w:r>
        <w:rPr>
          <w:color w:val="FF0000"/>
          <w:spacing w:val="-4"/>
          <w:sz w:val="24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úhradu výdajů souvisejících s pořádáním a účastí v mezinárodních soutěžích, </w:t>
        <w:br/>
        <w:t xml:space="preserve">vč. služebních cest, </w:t>
      </w:r>
      <w:r>
        <w:rPr>
          <w:spacing w:val="-4"/>
          <w:sz w:val="24"/>
        </w:rPr>
        <w:t xml:space="preserve">pokud  není  přímo vymezeno účelem programu </w:t>
      </w:r>
      <w:r>
        <w:rPr>
          <w:rStyle w:val="FootnoteCharacters"/>
          <w:rStyle w:val="FootnoteAnchor"/>
          <w:spacing w:val="-4"/>
          <w:sz w:val="24"/>
        </w:rPr>
        <w:footnoteReference w:id="4"/>
      </w:r>
      <w:r>
        <w:rPr>
          <w:rStyle w:val="FootnoteCharacters"/>
          <w:sz w:val="24"/>
        </w:rPr>
        <w:t>)</w:t>
      </w:r>
      <w:r>
        <w:rPr>
          <w:spacing w:val="-4"/>
          <w:sz w:val="24"/>
        </w:rPr>
        <w:t xml:space="preserve">, </w:t>
      </w:r>
      <w:r>
        <w:rPr>
          <w:color w:val="0000FF"/>
          <w:spacing w:val="-4"/>
          <w:sz w:val="24"/>
          <w:u w:val="single"/>
        </w:rPr>
        <w:t>s výjimkou  zdravotně postižených sportovců</w:t>
      </w:r>
      <w:r>
        <w:rPr>
          <w:color w:val="0000FF"/>
          <w:sz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mzdové náklady, včetně odvodů zaměstnavatele a ostatní osobní náklady funkcionářům, zaměstnancům a managerům nestátní neziskové organizace, není-li u jednotlivých Programů stanoveno jinak.</w:t>
      </w:r>
      <w:r>
        <w:rPr>
          <w:color w:val="FF0000"/>
          <w:spacing w:val="-4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pacing w:val="-4"/>
          <w:sz w:val="24"/>
        </w:rPr>
        <w:t>reklamní a propagační činnos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</w:rPr>
        <w:t>u programu VIII. dále na úhrad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before="60" w:after="0"/>
        <w:ind w:left="1080" w:hanging="360"/>
        <w:jc w:val="both"/>
        <w:rPr>
          <w:sz w:val="24"/>
        </w:rPr>
      </w:pPr>
      <w:r>
        <w:rPr>
          <w:sz w:val="24"/>
        </w:rPr>
        <w:t xml:space="preserve">výdajů souvisejících s propagací služeb sportovního a tělovýchovného zařízení </w:t>
        <w:br/>
        <w:t>a jeho provozovatele,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ind w:left="1080" w:hanging="360"/>
        <w:rPr/>
      </w:pPr>
      <w:r>
        <w:rPr/>
        <w:t>úhradu výdajů souvisejících s pojištěním sportovních a tělovýchovných zařízení,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ind w:left="1080" w:hanging="360"/>
        <w:rPr/>
      </w:pPr>
      <w:r>
        <w:rPr/>
        <w:t>úhradu výdajů služebních cest pracovníků,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ind w:left="1080" w:hanging="360"/>
        <w:rPr/>
      </w:pPr>
      <w:r>
        <w:rPr/>
        <w:t>úhradu výdajů údržby a provozu sportovních a tělovýchovných zařízení, která jsou v nájmu NNO na dobu kratší než 10 let.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ind w:left="1080" w:hanging="360"/>
        <w:rPr/>
      </w:pPr>
      <w:r>
        <w:rPr/>
        <w:t>úhradu daňového zatížení bez účelových nákladů.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ind w:left="1080" w:hanging="360"/>
        <w:rPr/>
      </w:pPr>
      <w:r>
        <w:rPr/>
        <w:t>pořizování kancelářského nábytku.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ind w:left="1080" w:hanging="360"/>
        <w:rPr/>
      </w:pPr>
      <w:r>
        <w:rPr/>
        <w:t>pořizování a opravu techniky, která nesouvisí s účelem programu (PC, mobilní telefony apod.), s výjimkou zabezpečovacího zařízení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Článek II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Účelovost používání dotací v programech na podporu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ortovní reprezentace a přípravy sportovních talentů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120" w:after="0"/>
        <w:ind w:left="360" w:hanging="360"/>
        <w:jc w:val="both"/>
        <w:rPr>
          <w:sz w:val="24"/>
        </w:rPr>
      </w:pPr>
      <w:r>
        <w:rPr>
          <w:b/>
          <w:sz w:val="24"/>
        </w:rPr>
        <w:t xml:space="preserve">V Programu I. – Sportovní reprezentace ČR </w:t>
      </w:r>
      <w:r>
        <w:rPr>
          <w:sz w:val="24"/>
        </w:rPr>
        <w:t>lze dotaci použít, na základě NNO schváleného plánu činnosti, pouze na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 xml:space="preserve">sportovní přípravu reprezentantů, včetně zahraniční (náklady na soustředění </w:t>
        <w:br/>
        <w:t>a přípravné akce, na trenérské, zdravotní, metodické a technické, servisní zabezpečení, vybavení sportovními potřebami neinvestičního charakteru, nájemné prostor pro zabezpečení sportovní přípravy),</w:t>
      </w:r>
    </w:p>
    <w:p>
      <w:pPr>
        <w:pStyle w:val="Normal"/>
        <w:numPr>
          <w:ilvl w:val="0"/>
          <w:numId w:val="23"/>
        </w:numPr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účast reprezentantů na vrcholových světových soutěžích (Olympijské a Para-lympijské hry, Deaflympiády, Mistrovství světa a Evropy, Mistrovství světa </w:t>
        <w:br/>
        <w:t>a Evropy juniorů, Univerziády, EYOF) a mezinárodní soutěže, které jsou kvalifikacemi na výše uvedené akce (náklady na akce, trenérské, zdravotní, metodické a servisní zabezpečení, vybavení sportovními potřebami neinvestičního charakteru, nájemné prostor při realizaci sportovní akce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>zabezpečení reprezentantů, trenérů a členů realizačního týmu (mzdové náklady, včetně povinných odvodů zaměstnavatele, náhrady mezd, dále služby, stipendia, cestovné, víza, náklady na dopravu osob a materiálu, ubytování, stravování, včetně nákladů na zkvalitnění stravy, odměny za sportovní výsledky) a u NNO pojištění odpovědnosti, standardní úrazové, léčebné náklady v zahraničí, cestovní, včetně pojištění sportovního materiál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>členství NNO ve Světové a evropské sportovní federaci. U zdravotně postižených rovněž na účast a pořádání kongresů a zasedání exekutiv, výborů a komis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>podporu antidopingového programu a potřeb souvisejících se zajištěním dopingo-vých testů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  <w:u w:val="single"/>
        </w:rPr>
      </w:pPr>
      <w:r>
        <w:rPr>
          <w:sz w:val="24"/>
        </w:rPr>
        <w:t xml:space="preserve">pořádání mezinárodních akcí v ČR, pouze v mimořádných situacích a na základě žádosti, která bude předložena a projednána MŠMT. Schválená procentuální výše nákladů bude realizována z celkového stanoveného objemu pro NNO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6" w:leader="none"/>
        </w:tabs>
        <w:ind w:left="851" w:hanging="425"/>
        <w:jc w:val="both"/>
        <w:rPr/>
      </w:pPr>
      <w:r>
        <w:rPr>
          <w:sz w:val="24"/>
        </w:rPr>
        <w:t xml:space="preserve">mzdové náklady zaměstnanců – členů realizačního týmu, včetně náhrady mezd </w:t>
        <w:br/>
        <w:t>a povinných odvodů zaměstnavatele, je možné čerpat</w:t>
      </w:r>
      <w:r>
        <w:rPr>
          <w:b/>
          <w:color w:val="FF0000"/>
          <w:sz w:val="24"/>
        </w:rPr>
        <w:t xml:space="preserve"> do výše 35 % celkového objemu</w:t>
      </w:r>
      <w:r>
        <w:rPr>
          <w:sz w:val="24"/>
        </w:rPr>
        <w:t xml:space="preserve"> schválené státní dotace na program I.</w:t>
      </w:r>
      <w:r>
        <w:rPr>
          <w:spacing w:val="-4"/>
          <w:sz w:val="24"/>
        </w:rPr>
        <w:t xml:space="preserve"> </w:t>
      </w:r>
      <w:r>
        <w:rPr>
          <w:rStyle w:val="FootnoteCharacters"/>
          <w:rStyle w:val="FootnoteAnchor"/>
          <w:spacing w:val="-4"/>
          <w:sz w:val="24"/>
        </w:rPr>
        <w:footnoteReference w:id="5"/>
      </w:r>
      <w:r>
        <w:rPr>
          <w:spacing w:val="-4"/>
          <w:sz w:val="24"/>
          <w:vertAlign w:val="superscript"/>
        </w:rPr>
        <w:t>)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stipendia, zkvalitnění stravy a odměny za sportovní výsledky, jejichž součet </w:t>
      </w:r>
      <w:r>
        <w:rPr>
          <w:b/>
          <w:color w:val="FF0000"/>
          <w:sz w:val="24"/>
        </w:rPr>
        <w:t>nesmí přesáhnout výši  10% z celkové roční dotace</w:t>
      </w:r>
      <w:r>
        <w:rPr>
          <w:b/>
          <w:sz w:val="24"/>
        </w:rPr>
        <w:t>,</w:t>
      </w:r>
      <w:r>
        <w:rPr>
          <w:sz w:val="24"/>
        </w:rPr>
        <w:t xml:space="preserve"> z toho nejvýše polovina může být použita na odměny za sportovní výsledky  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  <w:vertAlign w:val="superscript"/>
        </w:rPr>
        <w:t>)</w:t>
      </w:r>
      <w:r>
        <w:rPr>
          <w:sz w:val="24"/>
        </w:rPr>
        <w:t xml:space="preserve">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V Programu II. – Sportovní centra mládeže </w:t>
      </w:r>
      <w:r>
        <w:rPr>
          <w:sz w:val="24"/>
        </w:rPr>
        <w:t>lze</w:t>
      </w:r>
      <w:r>
        <w:rPr>
          <w:b/>
          <w:sz w:val="24"/>
        </w:rPr>
        <w:t xml:space="preserve"> </w:t>
      </w:r>
      <w:r>
        <w:rPr>
          <w:sz w:val="24"/>
        </w:rPr>
        <w:t>dotaci použít pouze na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spacing w:before="60" w:after="0"/>
        <w:ind w:left="850" w:hanging="425"/>
        <w:rPr/>
      </w:pPr>
      <w:r>
        <w:rPr/>
        <w:t xml:space="preserve">sportovní přípravu sportovců, včetně zahraniční (náklady na soustředění </w:t>
        <w:br/>
        <w:t>a přípravné akce, na trenérské, zdravotní, metodické a technické, servisní zabezpečení, vybavení sportovními potřebami neinvestičního charakteru, nájemné prostor pro zabezpečení sportovní přípravy, v souladu se Zásadami činnosti SCM)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bezpečení trenérů a členů realizačního týmu (mzdové náklady, včetně povinných odvodů zaměstnavatele, náhrady mezd, dále služby, stipendia, cestovné, víza, náklady na dopravu osob a materiálu, ubytování, stravování, včetně nákladů na zkvalitnění stravy) a u NNO pojištění odpovědnosti, standardní úrazové, léčebné náklady v zahraničí, cestovní, včetně pojištění sportovního materiál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mzdové náklady zaměstnanců – členů realizačního týmu, včetně náhrady mezd </w:t>
        <w:br/>
        <w:t xml:space="preserve">a povinných odvodů zaměstnavatele, je možné čerpat </w:t>
      </w:r>
      <w:r>
        <w:rPr>
          <w:b/>
          <w:color w:val="FF0000"/>
          <w:sz w:val="24"/>
        </w:rPr>
        <w:t>do výše 50 % celkového objemu</w:t>
      </w:r>
      <w:r>
        <w:rPr>
          <w:sz w:val="24"/>
        </w:rPr>
        <w:t xml:space="preserve"> schválené státní dotace na program II.</w:t>
      </w:r>
      <w:r>
        <w:rPr>
          <w:spacing w:val="-4"/>
          <w:sz w:val="24"/>
        </w:rPr>
        <w:t xml:space="preserve"> </w:t>
      </w:r>
      <w:r>
        <w:rPr>
          <w:rStyle w:val="FootnoteCharacters"/>
          <w:rStyle w:val="FootnoteAnchor"/>
          <w:spacing w:val="-4"/>
          <w:sz w:val="24"/>
        </w:rPr>
        <w:footnoteReference w:id="7"/>
      </w:r>
      <w:r>
        <w:rPr>
          <w:spacing w:val="-4"/>
          <w:sz w:val="24"/>
          <w:vertAlign w:val="superscript"/>
        </w:rPr>
        <w:t>)</w:t>
      </w:r>
      <w:r>
        <w:rPr>
          <w:sz w:val="24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úhradu výdajů souvisejících s pořádáním a účastí na domácích a mezinárodních soutěžích zdravotně postižených sportovců.</w:t>
      </w:r>
    </w:p>
    <w:p>
      <w:pPr>
        <w:pStyle w:val="Normal"/>
        <w:tabs>
          <w:tab w:val="clear" w:pos="708"/>
          <w:tab w:val="left" w:pos="851" w:leader="none"/>
        </w:tabs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57" w:hanging="357"/>
        <w:jc w:val="both"/>
        <w:rPr/>
      </w:pPr>
      <w:r>
        <w:rPr>
          <w:b/>
          <w:sz w:val="24"/>
        </w:rPr>
        <w:t xml:space="preserve">V Programu III. – Sportovní talent </w:t>
      </w:r>
      <w:r>
        <w:rPr>
          <w:sz w:val="24"/>
        </w:rPr>
        <w:t>lze dotaci použít pouze na: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spacing w:before="60" w:after="0"/>
        <w:ind w:left="850" w:hanging="425"/>
        <w:rPr/>
      </w:pPr>
      <w:r>
        <w:rPr/>
        <w:t xml:space="preserve">  </w:t>
      </w:r>
      <w:r>
        <w:rPr/>
        <w:t xml:space="preserve">sportovní přípravu sportovců, včetně zahraniční (náklady na soustředění </w:t>
        <w:br/>
        <w:t>a přípravné akce, na trenérské, zdravotní, metodické a technické, servisní zabezpečení, vybavení sportovními potřebami neinvestičního charakteru, nájemné prostor pro zabezpečení sportovní přípravy)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abezpečení trenérů a členů realizačního týmu (mzdové náklady, včetně povinných odvodů zaměstnavatele, náhrady mezd, dále služby, stipendia, cestovné, víza, náklady na dopravu osob a materiálu, ubytování, stravování, včetně nákladů na zkvalitnění stravy) a u NNO pojištění odpovědnosti, standardní úrazové, léčebné náklady v zahraničí, cestovní, včetně pojištění sportovního materiálu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810" w:hanging="3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zdové náklady zaměstnanců – členů realizačního týmu, včetně náhrady mezd</w:t>
        <w:br/>
        <w:t xml:space="preserve">a povinných odvodů zaměstnavatele, je možné čerpat </w:t>
      </w:r>
      <w:r>
        <w:rPr>
          <w:b/>
          <w:color w:val="FF0000"/>
          <w:sz w:val="24"/>
        </w:rPr>
        <w:t>do výše 45 % celkového objemu</w:t>
      </w:r>
      <w:r>
        <w:rPr>
          <w:sz w:val="24"/>
        </w:rPr>
        <w:t xml:space="preserve">  schválené státní dotace na program III.</w:t>
      </w:r>
      <w:r>
        <w:rPr>
          <w:spacing w:val="-4"/>
          <w:sz w:val="24"/>
        </w:rPr>
        <w:t xml:space="preserve"> </w:t>
      </w:r>
      <w:r>
        <w:rPr>
          <w:rStyle w:val="FootnoteCharacters"/>
          <w:rStyle w:val="FootnoteAnchor"/>
          <w:spacing w:val="-4"/>
          <w:sz w:val="24"/>
        </w:rPr>
        <w:footnoteReference w:id="8"/>
      </w:r>
      <w:r>
        <w:rPr>
          <w:spacing w:val="-4"/>
          <w:sz w:val="24"/>
          <w:vertAlign w:val="superscript"/>
        </w:rPr>
        <w:t>)</w:t>
      </w:r>
      <w:r>
        <w:rPr>
          <w:sz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úhradu výdajů souvisejících s pořádáním a účastí na domácích a mezinárodních soutěžích zdravotně postižených sportovců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hradu výdajů souvisejících s pořádáním a účastí finále celostátního projektu „Olympiády dětí a mládeže“ (dále jen ODM), podle vymezení vypsaného v programu III/2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</w:rPr>
        <w:t xml:space="preserve">V Programu IV. – Sportovní třídy </w:t>
      </w:r>
      <w:r>
        <w:rPr>
          <w:sz w:val="24"/>
        </w:rPr>
        <w:t>lze dotaci použít pouze n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850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bezpečení trenérů (mzdové náklady, včetně povinných odvodů zaměstnavatele, náhrady mezd a ostatních plateb za provedení práce (dále jen OPPP))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0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lužby spojené se sportovní přípravou, které zahrnují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hanging="425"/>
        <w:jc w:val="both"/>
        <w:rPr>
          <w:sz w:val="24"/>
        </w:rPr>
      </w:pPr>
      <w:r>
        <w:rPr>
          <w:sz w:val="24"/>
        </w:rPr>
        <w:t>nájemné tréninkových prostor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hanging="425"/>
        <w:jc w:val="both"/>
        <w:rPr>
          <w:sz w:val="24"/>
        </w:rPr>
      </w:pPr>
      <w:r>
        <w:rPr>
          <w:sz w:val="24"/>
        </w:rPr>
        <w:t>úhradu nákladů na soustředění a výcvikové tábor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hanging="425"/>
        <w:jc w:val="both"/>
        <w:rPr>
          <w:sz w:val="24"/>
        </w:rPr>
      </w:pPr>
      <w:r>
        <w:rPr>
          <w:sz w:val="24"/>
        </w:rPr>
        <w:t>zdravotní zabezpečení, lékařské prohlídky</w:t>
      </w:r>
    </w:p>
    <w:p>
      <w:pPr>
        <w:pStyle w:val="Normal"/>
        <w:numPr>
          <w:ilvl w:val="0"/>
          <w:numId w:val="8"/>
        </w:numPr>
        <w:ind w:left="720" w:hanging="295"/>
        <w:jc w:val="both"/>
        <w:rPr>
          <w:sz w:val="24"/>
        </w:rPr>
      </w:pPr>
      <w:r>
        <w:rPr>
          <w:sz w:val="24"/>
        </w:rPr>
        <w:t xml:space="preserve">vybavení sportovními potřebami neinvestičního charakteru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 xml:space="preserve">Součet příspěvků na služby a sportovní potřeby spojené se sportovní přípravou, stanovené v bodu 4/b,c., </w:t>
      </w:r>
      <w:r>
        <w:rPr>
          <w:b/>
          <w:color w:val="FF0000"/>
          <w:sz w:val="24"/>
        </w:rPr>
        <w:t>nesmí přesáhnout výši 10% z celkové roční dotace</w:t>
      </w:r>
      <w:r>
        <w:rPr>
          <w:b/>
          <w:sz w:val="24"/>
        </w:rPr>
        <w:t xml:space="preserve">. </w:t>
      </w:r>
    </w:p>
    <w:p>
      <w:pPr>
        <w:pStyle w:val="Normal"/>
        <w:ind w:left="425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Článek III</w:t>
      </w:r>
    </w:p>
    <w:p>
      <w:pPr>
        <w:pStyle w:val="Heading2"/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Účelovost používání dotací ve Veřejně prospěšných programech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57" w:hanging="357"/>
        <w:jc w:val="both"/>
        <w:rPr/>
      </w:pPr>
      <w:r>
        <w:rPr>
          <w:b/>
          <w:sz w:val="24"/>
        </w:rPr>
        <w:t xml:space="preserve">V Programu V. – Národní program rozvoje sportu pro všechny </w:t>
      </w:r>
      <w:r>
        <w:rPr>
          <w:sz w:val="24"/>
        </w:rPr>
        <w:t>lze dotaci použít  pouze na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realizaci činností dle schváleného projektu</w:t>
      </w:r>
      <w:r>
        <w:rPr/>
        <w:t xml:space="preserve"> </w:t>
      </w:r>
      <w:r>
        <w:rPr>
          <w:sz w:val="24"/>
        </w:rPr>
        <w:t>(zdravotní, metodické a technické,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240"/>
        <w:ind w:left="850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razové a cestovní pojištění, služby, cestovné, ubytování, stravování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zdové náklady, včetně náhrady mezd a povinných odvodů zaměstnavatele, pracovníků, kteří se přímo podílejí na zabezpečení schváleného projektu, </w:t>
      </w:r>
      <w:r>
        <w:rPr>
          <w:b/>
          <w:color w:val="FF0000"/>
          <w:sz w:val="24"/>
        </w:rPr>
        <w:t xml:space="preserve">nejvýše však do 25 % celkové dotace. 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  <w:sz w:val="24"/>
        </w:rPr>
        <w:t xml:space="preserve">V Programu VI. – Sport a škola </w:t>
      </w:r>
      <w:r>
        <w:rPr>
          <w:sz w:val="24"/>
        </w:rPr>
        <w:t>lze dotaci použít pouze na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realizaci činností dle schváleného projektu</w:t>
      </w:r>
      <w:r>
        <w:rPr/>
        <w:t xml:space="preserve"> </w:t>
      </w:r>
      <w:r>
        <w:rPr>
          <w:sz w:val="24"/>
        </w:rPr>
        <w:t>(zdravotní, metodické a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razové a cestovní pojištění, služby, cestovné, ubytování, stravování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zdové náklady, včetně náhrady mezd a povinných odvodů zaměstnavatele, pracovníků, kteří se přímo podílejí na zabezpečení schváleného projektu, </w:t>
      </w:r>
      <w:r>
        <w:rPr>
          <w:b/>
          <w:color w:val="FF0000"/>
          <w:sz w:val="24"/>
        </w:rPr>
        <w:t>nejvýše však do 25 % celkové dotace.</w:t>
      </w:r>
      <w:r>
        <w:rPr>
          <w:sz w:val="24"/>
        </w:rPr>
        <w:t xml:space="preserve">  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120" w:after="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V Programu VII. – Sport zdravotně postižených </w:t>
      </w:r>
      <w:r>
        <w:rPr>
          <w:sz w:val="24"/>
        </w:rPr>
        <w:t>lze dotaci použít pouze na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realizaci činností dle schváleného projektu</w:t>
      </w:r>
      <w:r>
        <w:rPr/>
        <w:t xml:space="preserve"> </w:t>
      </w:r>
      <w:r>
        <w:rPr>
          <w:sz w:val="24"/>
        </w:rPr>
        <w:t>(zdravotní, metodické a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razové a cestovní pojištění, služby, cestovné, ubytování, stravování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zdové náklady, včetně náhrady mezd a povinných odvodů zaměstnavatele, pracovníků, kteří se přímo podílejí na zabezpečení schváleného projektu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hradu výdajů souvisejících s pořádáním a účastí v domácích mistrovských soutěž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  <w:sz w:val="24"/>
        </w:rPr>
        <w:t xml:space="preserve">V Programu VIII. – Údržba a provoz sportovních a tělovýchovných zařízení </w:t>
      </w:r>
      <w:r>
        <w:rPr>
          <w:sz w:val="24"/>
        </w:rPr>
        <w:t>lze dotaci použít pouze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rovoz a údržbu sportovního zařízení ve vlastnictví nebo výpůjčce NNO, nebo které je v celoročním nájmu na dobu vyšší než 10 let. Sportovním zařízením se ve smyslu ustanovení § 2 odst. 3 zákona č. 115/2001 Sb., o podpoře sportu ve znění zákona </w:t>
        <w:br/>
        <w:t>č. 219/2005 Sb., rozumí objekt, pozemek, vodní plocha, budova nebo jejich soubor sloužící výhradně nebo převážně pro provozování sport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mzdové náklady, včetně náhrady mezd a povinných odvodů zaměstnavatele, pracovníků, kteří se přímo podílejí na zabezpečení schváleného projektu, </w:t>
      </w:r>
      <w:r>
        <w:rPr>
          <w:b/>
          <w:color w:val="FF0000"/>
          <w:sz w:val="24"/>
        </w:rPr>
        <w:t>nejvýše však do 25 % celkové dotace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údržbu a provoz administrativních prostor NNO, </w:t>
      </w:r>
      <w:r>
        <w:rPr>
          <w:b/>
          <w:color w:val="FF0000"/>
          <w:sz w:val="24"/>
          <w:u w:val="single"/>
        </w:rPr>
        <w:t>maximálně do výše 10% z celkových finančních prostředků přidělené dotace</w:t>
      </w:r>
      <w:r>
        <w:rPr>
          <w:sz w:val="24"/>
        </w:rPr>
        <w:t xml:space="preserve">, pouze na základě souhlasu MŠMT při předložení samostatné žádosti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  <w:sz w:val="24"/>
        </w:rPr>
        <w:t xml:space="preserve">V Programu IX. – Věda a výzkum </w:t>
      </w:r>
      <w:r>
        <w:rPr>
          <w:sz w:val="24"/>
        </w:rPr>
        <w:t>lze dotaci použít pouze na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alizaci činností související dle schváleného projektu (náklady na přípravné akce, metodické a servisní zabezpečení, dále služby, nájemné prostor související s obsahovým zaměřením projektu)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zdové náklady, včetně náhrady mezd a povinných odvodů zaměstnavatele, pracovníků, kteří se přímo podílejí na zabezpečení schváleného projektu, </w:t>
      </w:r>
      <w:r>
        <w:rPr>
          <w:b/>
          <w:color w:val="FF0000"/>
          <w:sz w:val="24"/>
        </w:rPr>
        <w:t>nejvýše však do 25 % celkové dotace</w:t>
      </w:r>
      <w:r>
        <w:rPr>
          <w:sz w:val="24"/>
        </w:rPr>
        <w:t xml:space="preserve">, </w:t>
      </w:r>
      <w:r>
        <w:rPr>
          <w:spacing w:val="-4"/>
          <w:sz w:val="24"/>
        </w:rPr>
        <w:t>pokud  není  přímo vymezeno přijatým projektem nebo souhlasem MŠMT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851" w:hanging="425"/>
        <w:jc w:val="both"/>
        <w:rPr/>
      </w:pPr>
      <w:r>
        <w:rPr>
          <w:spacing w:val="-4"/>
          <w:sz w:val="24"/>
        </w:rPr>
        <w:t xml:space="preserve">  </w:t>
      </w:r>
      <w:r>
        <w:rPr>
          <w:spacing w:val="-4"/>
          <w:sz w:val="24"/>
        </w:rPr>
        <w:t xml:space="preserve">dotace se NNO, pro rok 2007, poskytují na základě posouzení a vyhodnocení předložených podkladů </w:t>
      </w:r>
      <w:r>
        <w:rPr>
          <w:sz w:val="24"/>
        </w:rPr>
        <w:t>v expertní, výběrové komisi pro Program V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Příloha č. 2 k rozhodnutí      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Přehled o čerpání neinvestičních dotací poskytnutých ze státního rozpočtu v roce 2007  -  </w:t>
      </w:r>
      <w:r>
        <w:rPr>
          <w:b/>
          <w:sz w:val="24"/>
        </w:rPr>
        <w:t>Informativní materiá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51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Předkládá se na MŠMT v jednom vyhotovení </w:t>
              <w:br/>
            </w:r>
            <w:r>
              <w:rPr>
                <w:b/>
                <w:color w:val="FF0000"/>
                <w:sz w:val="24"/>
                <w:u w:val="single"/>
              </w:rPr>
              <w:t>do 7. ledna následujícího roku</w:t>
            </w:r>
            <w:r>
              <w:rPr>
                <w:color w:val="FF0000"/>
                <w:sz w:val="24"/>
                <w:u w:val="single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Tento formulář slouží pro evidenci vrácených prostředků,  </w:t>
              <w:br/>
            </w:r>
            <w:r>
              <w:rPr>
                <w:b/>
                <w:color w:val="FF0000"/>
                <w:sz w:val="24"/>
                <w:u w:val="single"/>
              </w:rPr>
              <w:t>nenahrazuje vyúčtování</w:t>
            </w:r>
            <w:r>
              <w:rPr>
                <w:color w:val="FF0000"/>
                <w:sz w:val="24"/>
                <w:u w:val="single"/>
              </w:rPr>
              <w:t xml:space="preserve"> !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387"/>
        <w:gridCol w:w="1984"/>
        <w:gridCol w:w="1843"/>
        <w:gridCol w:w="1984"/>
        <w:gridCol w:w="1701"/>
      </w:tblGrid>
      <w:tr>
        <w:trPr/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Účelové určení dotace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 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finančním zúčtování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Za příjemce sdružení  :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trHeight w:val="66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87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příjemce dota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Příloha č. 3 k rozhodnutí      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Vyúčtování dotace na Programy podpory Státní sportovní reprezentace a přípravy sportovních talentů za rok 2007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Vyúčtování v jednom vyhotovení se předkládá na MŠMT nejpozději </w:t>
      </w:r>
      <w:r>
        <w:rPr>
          <w:b/>
          <w:color w:val="FF0000"/>
          <w:sz w:val="24"/>
          <w:u w:val="single"/>
        </w:rPr>
        <w:t>do 31. ledna</w:t>
      </w:r>
      <w:r>
        <w:rPr>
          <w:b/>
          <w:color w:val="FF0000"/>
          <w:sz w:val="24"/>
        </w:rPr>
        <w:t xml:space="preserve"> následujícího roku.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3160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4822"/>
        <w:gridCol w:w="1422"/>
        <w:gridCol w:w="1422"/>
        <w:gridCol w:w="1492"/>
        <w:gridCol w:w="22"/>
        <w:gridCol w:w="720"/>
        <w:gridCol w:w="1440"/>
        <w:gridCol w:w="142"/>
        <w:gridCol w:w="949"/>
        <w:gridCol w:w="889"/>
        <w:gridCol w:w="7505"/>
        <w:gridCol w:w="9343"/>
      </w:tblGrid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telefon/fax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92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Hrazeno z </w:t>
            </w:r>
            <w:r>
              <w:rPr>
                <w:b/>
              </w:rPr>
              <w:t>vlast. zdrojů</w:t>
            </w:r>
            <w:r>
              <w:rPr>
                <w:b/>
                <w:sz w:val="24"/>
              </w:rPr>
              <w:t xml:space="preserve"> v Kč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   – Sportovní reprezentace Č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  - Sportovní centra mládež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I - Sportovní talen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z toho:</w:t>
            </w:r>
            <w:r>
              <w:rPr>
                <w:sz w:val="22"/>
              </w:rPr>
              <w:t xml:space="preserve">   1. Příprava sportovně talentované mládež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2. Pořádání celostátního finále „ODM"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 xml:space="preserve">Zpracovat: Přehled dotací poskytnutých sdruženým subjektům dle specifikace (P I – P III) a komentář k vyhodnocení programu, </w:t>
      </w:r>
      <w:r>
        <w:rPr>
          <w:sz w:val="24"/>
        </w:rPr>
        <w:t>včetně účelového členění dotace. U účelového členění lze využít svazové vyúčtování nebo strukturu uvedenou v „Klíči sportovní reprezentace“ str. 14.</w:t>
      </w:r>
    </w:p>
    <w:p>
      <w:pPr>
        <w:pStyle w:val="Normal"/>
        <w:ind w:left="1203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Příloha č. 4/1 k rozhodnutí      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20"/>
        <w:gridCol w:w="2160"/>
        <w:gridCol w:w="198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telefon/fax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4860"/>
        <w:gridCol w:w="1440"/>
        <w:gridCol w:w="1440"/>
        <w:gridCol w:w="1440"/>
        <w:gridCol w:w="859"/>
        <w:gridCol w:w="1301"/>
        <w:gridCol w:w="990"/>
        <w:gridCol w:w="99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Hrazeno z </w:t>
            </w:r>
            <w:r>
              <w:rPr>
                <w:b/>
              </w:rPr>
              <w:t>vlast. zdrojů</w:t>
            </w:r>
            <w:r>
              <w:rPr>
                <w:b/>
                <w:sz w:val="24"/>
              </w:rPr>
              <w:t xml:space="preserve"> v Kč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V - Sportovní tříd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 V – Národní program rozvoje SPV</w:t>
            </w:r>
          </w:p>
          <w:p>
            <w:pPr>
              <w:pStyle w:val="Normal"/>
              <w:rPr/>
            </w:pPr>
            <w:r>
              <w:rPr/>
              <w:t>z toho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1) Podpora projektů pravidelné tělovýchovných</w:t>
              <w:br/>
              <w:t xml:space="preserve">     a sportovní činnosti dětí a mládež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Podpora otevřených tělových. a  sportovních</w:t>
              <w:br/>
              <w:t xml:space="preserve">     akcí s aktivní účastí občanské veřejnos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Podpora projektů  zaměřených  na pohybové </w:t>
              <w:br/>
              <w:t xml:space="preserve">     aktivity občanů starších 60 le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 Vzdělávání dobrovolných pracovník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Tělovýchovná reprezentac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VI – Sport a škola</w:t>
            </w:r>
          </w:p>
          <w:p>
            <w:pPr>
              <w:pStyle w:val="Normal"/>
              <w:spacing w:before="0" w:after="60"/>
              <w:rPr/>
            </w:pPr>
            <w:r>
              <w:rPr/>
              <w:t>z toho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 xml:space="preserve">1) Podpora projektů pravidelné sport. činnosti žáků a studentů v podmínkách škol a univerzit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12" w:hanging="212"/>
              <w:jc w:val="left"/>
              <w:rPr>
                <w:sz w:val="20"/>
              </w:rPr>
            </w:pPr>
            <w:r>
              <w:rPr>
                <w:sz w:val="20"/>
              </w:rPr>
              <w:t>2) Podpora soutěží žáků a studentů škol. a univerzit. klubů republikového charakte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12" w:hanging="212"/>
              <w:jc w:val="left"/>
              <w:rPr>
                <w:sz w:val="20"/>
              </w:rPr>
            </w:pPr>
            <w:r>
              <w:rPr>
                <w:sz w:val="20"/>
              </w:rPr>
              <w:t>3) Podpora pohybových aktivit zaměřených na zdravotně oslabené žáky a stude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4) Podpora projektů Center sportu na školá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5) Podpora mezinárodních soutěží žáků </w:t>
              <w:br/>
              <w:t xml:space="preserve">    a studentů pořádaných na území Č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i/>
          <w:color w:val="FF0000"/>
          <w:sz w:val="28"/>
        </w:rPr>
        <w:t xml:space="preserve">Pokračování                                                                                                                                                  </w:t>
      </w:r>
      <w:r>
        <w:rPr>
          <w:b/>
          <w:szCs w:val="24"/>
        </w:rPr>
        <w:t>Příloha č. 4/2 k rozhodnutí</w:t>
      </w:r>
      <w:r>
        <w:rPr>
          <w:b/>
          <w:i/>
          <w:color w:val="FF0000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Vyúčtování státní dotace na Veřejně prospěšné programy za rok 2007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20"/>
        <w:gridCol w:w="2160"/>
        <w:gridCol w:w="198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telefon/fax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4702"/>
        <w:gridCol w:w="1080"/>
        <w:gridCol w:w="1260"/>
        <w:gridCol w:w="1260"/>
        <w:gridCol w:w="900"/>
        <w:gridCol w:w="900"/>
        <w:gridCol w:w="1260"/>
        <w:gridCol w:w="990"/>
        <w:gridCol w:w="990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47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  K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ěná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  Kč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toh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středí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v 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Hrazeno z </w:t>
            </w:r>
            <w:r>
              <w:rPr>
                <w:b/>
              </w:rPr>
              <w:t>vlast. zdrojů</w:t>
            </w:r>
            <w:r>
              <w:rPr>
                <w:b/>
                <w:sz w:val="24"/>
              </w:rPr>
              <w:t xml:space="preserve"> v Kč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Program VII – Sport zdravotně postižených</w:t>
            </w:r>
          </w:p>
          <w:p>
            <w:pPr>
              <w:pStyle w:val="Normal"/>
              <w:rPr/>
            </w:pPr>
            <w:r>
              <w:rPr/>
              <w:t>z toho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Zapojení dospělých do pravidelné sport. činnost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Zapojení mládeže do pravidelné sport. činnos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3) Podpora mezinárod. soutěží, pořádaných v Č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Program VIII – Údržba a provoz STZ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z toho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1) Podpora udržování a provozování sportovních </w:t>
              <w:br/>
              <w:t xml:space="preserve">     a tělovýchovných zaříz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Podpora udržování technických prostředků, </w:t>
              <w:br/>
              <w:t xml:space="preserve">    strojů a zařízení sloužící ke sportovní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Podpora udržování a provozování sport. zařízení </w:t>
              <w:br/>
              <w:t xml:space="preserve">    sloužící přípravě reprezentace a sportov. talent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4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Zpracovat: Přehled dotací poskytnutých sdruženým subjektům dle specifikace (P IV – P VIII) a komentář k vyhodnocení programu.</w:t>
      </w:r>
    </w:p>
    <w:p>
      <w:pPr>
        <w:pStyle w:val="Normal"/>
        <w:rPr>
          <w:sz w:val="24"/>
        </w:rPr>
      </w:pPr>
      <w:r>
        <w:rPr>
          <w:sz w:val="24"/>
        </w:rPr>
        <w:t>Předkládá se v jednom vyhotovení nejpozději do 31.ledna 2008.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Příloha č. 5/1 k rozhodnutí      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yúčtování dotací na podporu sportovních a tělovýchovných akcí podle zvláštního režimu za rok 2007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tzv. „Ostatní dotace“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20"/>
        <w:gridCol w:w="2070"/>
        <w:gridCol w:w="207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telefon/fax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4860"/>
        <w:gridCol w:w="1440"/>
        <w:gridCol w:w="1440"/>
        <w:gridCol w:w="1392"/>
        <w:gridCol w:w="768"/>
        <w:gridCol w:w="1358"/>
        <w:gridCol w:w="1031"/>
        <w:gridCol w:w="1031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Hrazeno z </w:t>
            </w:r>
            <w:r>
              <w:rPr>
                <w:b/>
              </w:rPr>
              <w:t>vlast. zdrojů</w:t>
            </w:r>
            <w:r>
              <w:rPr>
                <w:b/>
                <w:sz w:val="24"/>
              </w:rPr>
              <w:t xml:space="preserve"> v Kč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loha: Soupis položek o úhradách plateb (příloha č. 5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2008.</w:t>
      </w:r>
      <w:r>
        <w:rPr/>
        <w:t xml:space="preserve">           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</w:rPr>
        <w:t xml:space="preserve">Příloha č. 5/2 k rozhodnutí      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ind w:left="1203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</w:rPr>
        <w:t xml:space="preserve">Příloha č. 6/1 k rozhodnutí      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dotací na podporu sportovních a tělovýchovných akcí podle zvláštního režimu za rok 2007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u tzv. „Mimořádných záležitostí“ a  u Programu III/2 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20"/>
        <w:gridCol w:w="2160"/>
        <w:gridCol w:w="198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telefon/fax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4860"/>
        <w:gridCol w:w="1440"/>
        <w:gridCol w:w="1492"/>
        <w:gridCol w:w="1388"/>
        <w:gridCol w:w="900"/>
        <w:gridCol w:w="1260"/>
        <w:gridCol w:w="990"/>
        <w:gridCol w:w="99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Hrazeno z </w:t>
            </w:r>
            <w:r>
              <w:rPr>
                <w:b/>
              </w:rPr>
              <w:t>vlast. zdrojů</w:t>
            </w:r>
            <w:r>
              <w:rPr>
                <w:b/>
                <w:sz w:val="24"/>
              </w:rPr>
              <w:t xml:space="preserve"> v K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loha: Soupis položek o úhradách plateb (příloha č. 6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2008.</w:t>
      </w:r>
      <w:r>
        <w:rPr/>
        <w:t xml:space="preserve">           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</w:rPr>
        <w:t xml:space="preserve">Příloha č. 6/2 k rozhodnutí      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podle účetní evi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</w:rPr>
        <w:t xml:space="preserve">Příloha č. 7/1 k rozhodnutí      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9"/>
        <w:gridCol w:w="1451"/>
      </w:tblGrid>
      <w:tr>
        <w:trPr/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telefon/fax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4860"/>
        <w:gridCol w:w="1440"/>
        <w:gridCol w:w="1492"/>
        <w:gridCol w:w="1392"/>
        <w:gridCol w:w="851"/>
        <w:gridCol w:w="1305"/>
        <w:gridCol w:w="990"/>
        <w:gridCol w:w="99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Hrazeno z </w:t>
            </w:r>
            <w:r>
              <w:rPr>
                <w:b/>
              </w:rPr>
              <w:t>vlast. zdrojů</w:t>
            </w:r>
            <w:r>
              <w:rPr>
                <w:b/>
                <w:sz w:val="24"/>
              </w:rPr>
              <w:t xml:space="preserve"> v Kč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X – Věda a výzkum v oblasti sportu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212" w:hanging="21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loha: Soupis položek o úhradách plateb (příloha č. 7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2008.</w:t>
      </w:r>
      <w:r>
        <w:rPr/>
        <w:t xml:space="preserve">           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</w:rPr>
        <w:t xml:space="preserve">Příloha č. 7/2 k rozhodnutí      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18" w:right="1418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TextBody"/>
        <w:numPr>
          <w:ilvl w:val="0"/>
          <w:numId w:val="0"/>
        </w:numPr>
        <w:ind w:right="-284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inisterstvo školství, mládeže a tělovýchovy</w:t>
      </w:r>
    </w:p>
    <w:p>
      <w:pPr>
        <w:pStyle w:val="TextBody"/>
        <w:numPr>
          <w:ilvl w:val="0"/>
          <w:numId w:val="0"/>
        </w:numPr>
        <w:ind w:right="-284" w:hanging="0"/>
        <w:jc w:val="center"/>
        <w:outlineLvl w:val="0"/>
        <w:rPr>
          <w:b/>
          <w:b/>
        </w:rPr>
      </w:pPr>
      <w:r>
        <w:rPr>
          <w:b/>
        </w:rPr>
        <w:t>Karmelitská 7,  118 12  PRAHA 1</w:t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 o z h o d n u t 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a školství, mládeže a tělovýchovy</w:t>
      </w:r>
    </w:p>
    <w:p>
      <w:pPr>
        <w:pStyle w:val="Normal"/>
        <w:jc w:val="center"/>
        <w:rPr/>
      </w:pPr>
      <w:r>
        <w:rPr>
          <w:b/>
          <w:sz w:val="28"/>
        </w:rPr>
        <w:t>č.j.:             /2007-5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oskytnutí neinvestiční dotace na vyhlášený rozvojový progra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sportovní gymnázia a gymnázia s třídami se studijním obor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ovní příprava na rok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nisterstvo školství, mládeže a tělovýchov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ále jen „ministerstvo“)</w:t>
      </w:r>
      <w:r>
        <w:rPr>
          <w:sz w:val="24"/>
          <w:szCs w:val="24"/>
        </w:rPr>
        <w:t xml:space="preserve">, jako poskytovatel dotace ze státního rozpočtu České republiky na rok 2007,  </w:t>
      </w:r>
      <w:r>
        <w:rPr>
          <w:b/>
          <w:sz w:val="24"/>
          <w:szCs w:val="24"/>
          <w:u w:val="single"/>
        </w:rPr>
        <w:t>r o z h o d l o</w:t>
      </w:r>
      <w:r>
        <w:rPr>
          <w:sz w:val="24"/>
          <w:szCs w:val="24"/>
        </w:rPr>
        <w:t xml:space="preserve">  ve smyslu § 14 zákona č. 218/2000 Sb., o rozpočtových pravidlech a o změně některých souvisejících zákonů, ve znění pozdějších předpisů (dále jen „zákon o rozpočtových pravidlech“) a v souladu s § 171 odst. 2 a § 163 odst. 1 zákona č. 561/2004 Sb., </w:t>
        <w:br/>
        <w:t xml:space="preserve">o předškolním, základním, středním, vyšším odborném a jiném vzdělávání (školský zákon)  </w:t>
      </w:r>
      <w:r>
        <w:rPr>
          <w:b/>
          <w:sz w:val="24"/>
          <w:szCs w:val="24"/>
          <w:u w:val="single"/>
        </w:rPr>
        <w:t>p ř i d ě l i t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otac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112"/>
      </w:tblGrid>
      <w:tr>
        <w:trPr>
          <w:trHeight w:val="57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říjemce dotace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účet kraje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0" w:hanging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ení rozvojového programu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  <w:szCs w:val="24"/>
              </w:rPr>
              <w:t>ve vzdělávání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dpora přípravy sportovních talentů na Sportovních gymnáziích a gymnáziích s třídami se studijním oborem Sportovní příprava 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2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rtovní gymnázia:  </w:t>
            </w:r>
          </w:p>
          <w:p>
            <w:pPr>
              <w:pStyle w:val="Normal"/>
              <w:ind w:left="2160" w:hanging="2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4320"/>
        <w:gridCol w:w="2952"/>
      </w:tblGrid>
      <w:tr>
        <w:trPr>
          <w:trHeight w:val="348" w:hRule="atLeast"/>
          <w:cantSplit w:val="true"/>
        </w:trPr>
        <w:tc>
          <w:tcPr>
            <w:tcW w:w="6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ční prostředky ve výši: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00.000,--</w:t>
            </w:r>
          </w:p>
        </w:tc>
      </w:tr>
      <w:tr>
        <w:trPr>
          <w:trHeight w:val="348" w:hRule="atLeast"/>
          <w:cantSplit w:val="true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N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IV: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období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Pod účelovým znakem </w:t>
      </w:r>
      <w:r>
        <w:rPr>
          <w:b/>
          <w:sz w:val="24"/>
          <w:szCs w:val="24"/>
          <w:u w:val="single"/>
        </w:rPr>
        <w:t>33 35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Přímé náklady na vzdělávání – Sportovní gymnázia </w:t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jc w:val="both"/>
        <w:rPr/>
      </w:pPr>
      <w:r>
        <w:rPr>
          <w:b w:val="false"/>
          <w:u w:val="none"/>
        </w:rPr>
        <w:t>Poskytnutí státní dotace se realizuje převodem podle platebního kalendáře, který je nedílnou součástí tohoto Rozhodnutí, v souladu s regulací výdajů státního rozpoč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Účel dota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</w:rPr>
        <w:t>Finanční prostředky zasílané s účelovým znakem 33 354 přiděluje krajský úřad v  přenesené působnosti právnickým osobám vykonávající činnost gymnázia uvedeným v bodu 1 tohoto rozhodnutí, na sportovní přípravu talentovaných žáků, a to pouze na výdaje podle  § 163 odst. 1 písm. a,  školského zákona. Současně krajský úřad uloží právnickým osobám povinnosti v souladu s tímto rozhodnutí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 xml:space="preserve">Účelem dotace je podpora přípravy sportovně talentovaných žáků ve vybraných kmenových olympijských sportech v uzavřeném systému gymnázií se sportovní přípravou (dále jen „SG“). </w:t>
      </w:r>
      <w:r>
        <w:rPr>
          <w:sz w:val="24"/>
        </w:rPr>
        <w:t xml:space="preserve">Dotace je poskytována formou diferencovaných vícenákladů na sportovní přípravu a je v zodpovědnosti odboru sportu a tělovýchovy MŠMT. Jedná se o podporu nad rozsah standardního normativního zajištění gymnaziálního vzdělávání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Neinvestiční výdaje celkem, prostředky na platy, odvody na pojistné  a  ostatní neinvestiční výdaje jsou stanoveny jako závazné ukazate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o t a c e  </w:t>
      </w:r>
      <w:r>
        <w:rPr>
          <w:b/>
          <w:sz w:val="24"/>
          <w:szCs w:val="24"/>
          <w:u w:val="single"/>
        </w:rPr>
        <w:t>nesmí být použito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úhradu pořízení investičního majetku  ( tj. nad 40 tis. Kč 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lnění jiným fyzickým  nebo právnickým osobám, pokud není spojeno s realizací schváleného projektu a vymezeno účelem vyhlášeného program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úhradu leasingu osobních automobilů a dalšího hmotného majetk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úhradu cestovních náhrad nad rámec stanovený zákonem č. 262/2006 Sb., zákoník práce, ve znění pozdějších předpisů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úhradu výdajů na pohoštění 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 a dar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úhradu výdajů souvisejících s pořádáním a účastí v domácích  mistrovských   soutěžích 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hradu výdajů souvisejících s pořádáním a účastí v mezinárodních soutěžích, </w:t>
        <w:br/>
        <w:t>vč. služebních ces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zdové náklady, včetně odvodů zaměstnavatele a ostatní osobní náklady funkcionářům, zaměstnancům a pedagogickým pracovníkům, kteří se nepodílejí na realizaci programu,</w:t>
      </w:r>
      <w:r>
        <w:rPr>
          <w:color w:val="FF0000"/>
          <w:spacing w:val="-4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reklamní a propagační činnost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1143" w:hanging="783"/>
        <w:rPr>
          <w:szCs w:val="24"/>
        </w:rPr>
      </w:pPr>
      <w:r>
        <w:rPr>
          <w:szCs w:val="24"/>
        </w:rPr>
        <w:t>Dotaci pro sportovní gymnázia a gymnázia s třídami se studijním oborem sportovní příprava lze použít pouze na:</w:t>
      </w:r>
      <w:r>
        <w:rPr>
          <w:szCs w:val="24"/>
          <w:u w:val="single"/>
        </w:rPr>
        <w:t xml:space="preserve"> 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1080" w:hanging="360"/>
        <w:rPr/>
      </w:pPr>
      <w:r>
        <w:rPr>
          <w:szCs w:val="24"/>
        </w:rPr>
        <w:t xml:space="preserve">sportovní přípravu sportovců – kmenově zařazených žáků SG, včetně zahraniční (náklady na soustředění a přípravné akce, na trenérské, zdravotní, metodické a technické, servisní zabezpečení, vybavení sportovními potřebami neinvestičního charakteru, nájemné prostor pro zabezpečení sportovní přípravy, příspěvek na regeneraci žáků), 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1080" w:hanging="360"/>
        <w:rPr/>
      </w:pPr>
      <w:r>
        <w:rPr>
          <w:szCs w:val="24"/>
        </w:rPr>
        <w:t>zabezpečení trenérů, pedagogických pracovníků a členů realizačních týmů (mzdové náklady, včetně povinných odvodů zaměstnavatele, náhrady mezd, dále služby, stipendia, cestovné, víza, náklady na dopravu osob a materiálu, ubytování, stravování, včetně nákladů na zkvalitnění stravy) a u škol pojištění odpovědnosti, standardní úrazové, léčebné náklady v zahraničí, cestovní, včetně pojištění sportovního materiál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>Výši dotace stanovuje MŠMT v závislosti na plnění sportovních výkonnostních kritérií žáků, na stávajícím počtu pracovníků, počtu žáků, včetně východisek k plánovaným záměrům ve vztahu k výkonnostním cílům kmenových sportů a je složena z paušální částky a z  částky za výkonnost kmenově zařazených žák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Vykazování čerpání dotace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Příjemce odpovídá za hospodárné a účelné použití rozpočtových prostředků na určený projekt, pro který byly poskytnuty a za jejich řádné a oddělené sledování v účetnictví, které je v souladu s obecně platnými předpisy, zejména zákonem č. 563/ 1991 Sb., </w:t>
        <w:br/>
        <w:t>o účetnictví, ve znění pozdějších předpisů. Doklady prokazující využití státní dotace musí být viditelně označeny číslem „ Rozhodnutí“, ke kterému se vztahuj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prostředky státní dotace lze použít do 31.12. 2007 a nelze je převádět do </w:t>
        <w:br/>
        <w:t xml:space="preserve">roku 2008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 xml:space="preserve">Příjemce dotace je povinen objem prostředků s poskytovatelem finančně vypořádat v termínech stanovených vyhláškou č. 551/2004 Sb., kterou  se stanoví zásady a termíny finančního vypořádání vztahů se státním rozpočtem, státními finančními aktivy nebo Národním fonde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4"/>
        </w:rPr>
        <w:t xml:space="preserve">Přehled o čerpání dotace předkládá příjemce na formuláři uvedeném v příloze č. 1  </w:t>
        <w:br/>
      </w:r>
      <w:r>
        <w:rPr>
          <w:sz w:val="24"/>
          <w:u w:val="single"/>
        </w:rPr>
        <w:t>do 7. ledna  2008</w:t>
      </w:r>
      <w:r>
        <w:rPr>
          <w:sz w:val="24"/>
        </w:rPr>
        <w:t xml:space="preserve">   </w:t>
      </w:r>
      <w:r>
        <w:rPr>
          <w:i/>
          <w:sz w:val="24"/>
        </w:rPr>
        <w:t>(informační údaj pro potřeby MŠMT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á poskytnutá dotace musí být vyúčtována </w:t>
      </w:r>
      <w:r>
        <w:rPr>
          <w:color w:val="FF0000"/>
          <w:sz w:val="24"/>
          <w:szCs w:val="24"/>
          <w:u w:val="single"/>
        </w:rPr>
        <w:t>nejpozději do 31.1. následujícího roku na formulářích uvedených v příloze č. 2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účtování se předkládá v jednom vyhotovení odboru sportu a tělovýchovy MŠM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Při nečerpání a vrácení finančních prostředků ze státního rozpočtu ČR, je nutné o této skutečnosti ihned (nejpozději do 5.12. běžného roku)  informovat poskytovatele, včetně zaslání avíza k platbě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Finanční prostředky, které jsou vráceny do 31.12. běžného roku se poukazují na účet </w:t>
        <w:br/>
        <w:t>MŠMT č. 2823-821001/0710, v</w:t>
      </w:r>
      <w:r>
        <w:rPr>
          <w:sz w:val="24"/>
          <w:szCs w:val="24"/>
        </w:rPr>
        <w:t>ariabilním symbolem je č. Rozhodnutí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Finanční prostředky, které budou vráceny v období od 1.ledna do 15.února 2008 (viz </w:t>
      </w:r>
      <w:r>
        <w:rPr>
          <w:sz w:val="24"/>
          <w:szCs w:val="24"/>
        </w:rPr>
        <w:t>vyhláška č.551/2004 Sb., § 6)</w:t>
      </w:r>
      <w:r>
        <w:rPr/>
        <w:t xml:space="preserve"> </w:t>
      </w:r>
      <w:r>
        <w:rPr>
          <w:sz w:val="24"/>
        </w:rPr>
        <w:t xml:space="preserve"> se poukazují na účet MŠMT č. 6015-821001/0710, v</w:t>
      </w:r>
      <w:r>
        <w:rPr>
          <w:sz w:val="24"/>
          <w:szCs w:val="24"/>
        </w:rPr>
        <w:t>ariabilním symbolem je č. Rozhodnu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Kontrola nakládání s dotací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Každý výdaj prostředků ze státního rozpočtu podléhá kontrole dle zákona č. 320/2001 Sb., o finanční kontrole ve veřejné správě, ve znění pozdějších předpisů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Návrh na případné provedení hloubkové kontroly u jednotlivých akcí odborem interního auditu a kontroly MŠMT a následně finančním úřadem, nebo NKÚ podává MŠMT, příp. odbor sportu a tělovýchovy  MŠM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Kontrolu financování programů provádí samostatně rovněž útvary MŠM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>
          <w:sz w:val="24"/>
        </w:rPr>
        <w:t xml:space="preserve">Nedodržení účelového určení dotace, podmínek jejího použití a dalších povinností stanovených v tomto rozhodnutí a nedodržení lhůty pro finanční vypořádání a vrácení nepoužitých finančních prostředků se považuje za porušení rozpočtové kázně podle </w:t>
        <w:br/>
        <w:t xml:space="preserve">§ 44 odst. 1 písm. b) zákona č. 218/2000 Sb. a podléhá sankcím podle § 44a zákona </w:t>
        <w:br/>
        <w:t xml:space="preserve">č. 218/2000 Sb.  </w:t>
      </w:r>
    </w:p>
    <w:p>
      <w:pPr>
        <w:pStyle w:val="Subtitle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ři opakovaném nedodržení stanovených podmínek MŠMT bude žádost SG o státní dotaci vyřazena z řízení pro přidělování státních dotací v nadcházejícím období.</w:t>
      </w:r>
    </w:p>
    <w:p>
      <w:pPr>
        <w:pStyle w:val="Subtitle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>
          <w:b w:val="false"/>
          <w:u w:val="none"/>
        </w:rPr>
        <w:t xml:space="preserve">Případné řízení o odnětí dotace může být zahájeno za podmínek stanovených v § 15 zákona č. 218/2000 Sb. Na řízení o odnětí dotace se vztahují obecné předpisy </w:t>
        <w:br/>
        <w:t>o správním řízení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 Praze dne ……………………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 w:val="false"/>
          <w:szCs w:val="24"/>
          <w:u w:val="none"/>
        </w:rPr>
        <w:t xml:space="preserve">                                                                                    ……………………………………</w:t>
      </w:r>
      <w:r>
        <w:rPr>
          <w:b w:val="false"/>
          <w:szCs w:val="24"/>
          <w:u w:val="none"/>
        </w:rPr>
        <w:t xml:space="preserve">..                      </w:t>
      </w:r>
    </w:p>
    <w:p>
      <w:pPr>
        <w:pStyle w:val="Subtitle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 w:val="false"/>
          <w:szCs w:val="24"/>
          <w:u w:val="none"/>
        </w:rPr>
        <w:t xml:space="preserve">Ing. Ivo K a d e r k a, CSc.      </w:t>
      </w:r>
    </w:p>
    <w:p>
      <w:pPr>
        <w:pStyle w:val="Subtitle"/>
        <w:jc w:val="both"/>
        <w:rPr/>
      </w:pPr>
      <w:r>
        <w:rPr>
          <w:b w:val="false"/>
          <w:szCs w:val="24"/>
          <w:u w:val="none"/>
        </w:rPr>
        <w:tab/>
        <w:tab/>
        <w:tab/>
        <w:tab/>
        <w:tab/>
        <w:tab/>
        <w:tab/>
        <w:tab/>
        <w:t xml:space="preserve">    náměstek ministryně         </w:t>
      </w:r>
    </w:p>
    <w:p>
      <w:pPr>
        <w:pStyle w:val="Normal"/>
        <w:rPr>
          <w:b/>
          <w:b/>
          <w:spacing w:val="30"/>
          <w:sz w:val="24"/>
          <w:szCs w:val="24"/>
          <w:u w:val="none"/>
        </w:rPr>
      </w:pPr>
      <w:r>
        <w:rPr>
          <w:b/>
          <w:spacing w:val="30"/>
          <w:sz w:val="24"/>
          <w:szCs w:val="24"/>
          <w:u w:val="none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/>
      </w:pP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Příloha: </w:t>
      </w:r>
    </w:p>
    <w:p>
      <w:pPr>
        <w:pStyle w:val="Subtitle"/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Rozpis přidělených finančních prostředků</w:t>
      </w:r>
    </w:p>
    <w:p>
      <w:pPr>
        <w:pStyle w:val="Subtitle"/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říloha č. 1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Příloha č. 2   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Příloha č. 1 k rozhodnutí      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Přehled o čerpání neinvestičních dotací poskytnutých ze státního rozpočtu v roce 2007  -  </w:t>
      </w:r>
      <w:r>
        <w:rPr/>
        <w:t>Informativní materiál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51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Předkládá se na MŠMT v jednom vyhotovení </w:t>
              <w:br/>
            </w:r>
            <w:r>
              <w:rPr>
                <w:b/>
                <w:color w:val="FF0000"/>
                <w:sz w:val="24"/>
                <w:u w:val="single"/>
              </w:rPr>
              <w:t>do 7. ledna následujícího roku</w:t>
            </w:r>
            <w:r>
              <w:rPr>
                <w:color w:val="FF0000"/>
                <w:sz w:val="24"/>
                <w:u w:val="single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Tento formulář slouží pro evidenci vrácených prostředků,  </w:t>
              <w:br/>
            </w:r>
            <w:r>
              <w:rPr>
                <w:b/>
                <w:color w:val="FF0000"/>
                <w:sz w:val="24"/>
                <w:u w:val="single"/>
              </w:rPr>
              <w:t>nenahrazuje vyúčtování</w:t>
            </w:r>
            <w:r>
              <w:rPr>
                <w:color w:val="FF0000"/>
                <w:sz w:val="24"/>
                <w:u w:val="single"/>
              </w:rPr>
              <w:t xml:space="preserve"> !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387"/>
        <w:gridCol w:w="1984"/>
        <w:gridCol w:w="1843"/>
        <w:gridCol w:w="1984"/>
        <w:gridCol w:w="1701"/>
      </w:tblGrid>
      <w:tr>
        <w:trPr/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Účelové určení dotace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 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finančním zúčtování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Za příjemce sdružení  :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trHeight w:val="66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87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příjemce dota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Příloha č. 2/1 k rozhodnutí      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sz w:val="28"/>
        </w:rPr>
        <w:t xml:space="preserve">Vyúčtování státní dotace pro sportovní gymnázia a gymnázia s třídami se studijním oborem sportovní příprava v roce 2006  -  </w:t>
      </w:r>
      <w:r>
        <w:rPr>
          <w:b/>
          <w:color w:val="FF0000"/>
          <w:sz w:val="28"/>
          <w:szCs w:val="28"/>
        </w:rPr>
        <w:t>Rozvojový program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Vyúčtování v jednom vyhotovení se předkládá na MŠMT nejpozději </w:t>
      </w:r>
      <w:r>
        <w:rPr>
          <w:b/>
          <w:color w:val="FF0000"/>
          <w:sz w:val="24"/>
          <w:u w:val="single"/>
        </w:rPr>
        <w:t>do 31. ledna</w:t>
      </w:r>
      <w:r>
        <w:rPr>
          <w:b/>
          <w:color w:val="FF0000"/>
          <w:sz w:val="24"/>
        </w:rPr>
        <w:t xml:space="preserve"> následujícího roku.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3160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4822"/>
        <w:gridCol w:w="1422"/>
        <w:gridCol w:w="1422"/>
        <w:gridCol w:w="1492"/>
        <w:gridCol w:w="22"/>
        <w:gridCol w:w="720"/>
        <w:gridCol w:w="1440"/>
        <w:gridCol w:w="142"/>
        <w:gridCol w:w="949"/>
        <w:gridCol w:w="889"/>
        <w:gridCol w:w="7505"/>
        <w:gridCol w:w="9343"/>
      </w:tblGrid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telefon/fax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92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Hrazeno z </w:t>
            </w:r>
            <w:r>
              <w:rPr>
                <w:b/>
              </w:rPr>
              <w:t>vlast. zdrojů</w:t>
            </w:r>
            <w:r>
              <w:rPr>
                <w:b/>
                <w:sz w:val="24"/>
              </w:rPr>
              <w:t xml:space="preserve"> v Kč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493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Příloha: Soupis položek o úhradách plateb (příloha č. 2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/>
        <w:t xml:space="preserve">Předkládá se v jednom vyhotovení nejpozději do 31.ledna 2008.           </w:t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  <w:t>Příloha č. 2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426"/>
        <w:rPr/>
      </w:pPr>
      <w:r>
        <w:rPr/>
        <w:t xml:space="preserve">     </w:t>
      </w:r>
      <w:r>
        <w:rPr/>
        <w:t>* podle účetní evidence</w:t>
      </w:r>
    </w:p>
    <w:p>
      <w:pPr>
        <w:pStyle w:val="Subtitl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Subtitl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ind w:right="-284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Pohoštěním není společné stravování poskytované účastníkům sportovních akcí, soustředění a výcvikových táborů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3">
    <w:p>
      <w:pPr>
        <w:pStyle w:val="Zkladntext2"/>
        <w:spacing w:lineRule="atLeast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6"/>
        </w:rPr>
        <w:t>Domácími mistrovskými soutěžemi jsou dlouhodobé i jednorázové soutěže v nichž je udělován titul Mistr nebo Přeborník republiky,  kraje, župy, okresu apod. nebo obdobný titul v rámci sportovního sdružení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 xml:space="preserve"> O</w:t>
      </w:r>
      <w:r>
        <w:rPr>
          <w:sz w:val="16"/>
        </w:rPr>
        <w:t xml:space="preserve"> výjimku NNO  žádá MŠMT v mimořádné situaci s uvedením důvod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 </w:t>
      </w:r>
      <w:r>
        <w:rPr>
          <w:sz w:val="16"/>
        </w:rPr>
        <w:t>o výjimku NNO  žádá MŠMT v mimořádné situaci s uvedením důvod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 xml:space="preserve"> o výjimku NNO  žádá MŠMT v mimořádné situaci s uvedením důvod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>
          <w:sz w:val="16"/>
        </w:rPr>
        <w:t>o výjimku NNO  žádá MŠMT v mimořádné situaci s uvedením důvod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>
          <w:sz w:val="16"/>
        </w:rPr>
        <w:t>o výjimku NNO  žádá MŠMT v mimořádné situaci s uvedením důvodu.</w:t>
      </w:r>
    </w:p>
  </w:footnote>
  <w:footnote w:id="9">
    <w:p>
      <w:pPr>
        <w:pStyle w:val="Footer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Pohoštěním není společné stravování poskytované účastníkům sportovních akcí, soustředění a výcvikových táborů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10">
    <w:p>
      <w:pPr>
        <w:pStyle w:val="Zkladntext2"/>
        <w:spacing w:lineRule="atLeast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6"/>
        </w:rPr>
        <w:t>Domácími mistrovskými soutěžemi jsou dlouhodobé i jednorázové soutěže v nichž je udělován titul Mistr nebo Přeborník republiky,  kraje, župy, okresu apod. nebo obdobný titul v rámci sportovního sdružení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Vzor rozhodnutí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Vzor rozhodnut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Vzor rozhodnut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Vzor rozhodnutí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Vzor rozhodnutí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Vzor rozhodnutí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Vzor rozhodnutí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Vzor rozhodnutí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Vzor rozhodnut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3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43" w:hanging="42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503"/>
        </w:tabs>
        <w:ind w:left="1503" w:hanging="42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83"/>
        </w:tabs>
        <w:ind w:left="783" w:hanging="423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403"/>
        </w:tabs>
        <w:ind w:left="2403" w:hanging="42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423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10"/>
        </w:tabs>
        <w:ind w:left="810" w:firstLine="267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43"/>
        </w:tabs>
        <w:ind w:left="1143" w:hanging="42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423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810" w:hanging="45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423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color w:val="0000FF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54:00Z</dcterms:created>
  <dc:creator>vosyka</dc:creator>
  <dc:description/>
  <cp:keywords/>
  <dc:language>en-US</dc:language>
  <cp:lastModifiedBy>vosyka</cp:lastModifiedBy>
  <cp:lastPrinted>2006-12-15T13:02:00Z</cp:lastPrinted>
  <dcterms:modified xsi:type="dcterms:W3CDTF">2006-12-15T12:06:00Z</dcterms:modified>
  <cp:revision>81</cp:revision>
  <dc:subject/>
  <dc:title>Ministerstvo školství</dc:title>
</cp:coreProperties>
</file>