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18"/>
        <w:gridCol w:w="1263"/>
        <w:gridCol w:w="1480"/>
        <w:gridCol w:w="2887"/>
        <w:gridCol w:w="2626"/>
      </w:tblGrid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Strana 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BARRANDE 2008-2009</w:t>
            </w:r>
          </w:p>
        </w:tc>
      </w:tr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RANDE 2008-2009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OUHRNNÁ TABULKA POŽADAVK</w:t>
            </w:r>
            <w:r>
              <w:rPr>
                <w:rFonts w:eastAsia="Times New Roman" w:cs="Times New Roman"/>
                <w:b/>
                <w:sz w:val="28"/>
              </w:rPr>
              <w:t>Ů</w:t>
            </w:r>
            <w:r>
              <w:rPr>
                <w:b/>
                <w:sz w:val="28"/>
              </w:rPr>
              <w:t xml:space="preserve"> PRO REALIZACI PROJEKTU PRO ROK </w:t>
            </w:r>
            <w:r>
              <w:rPr>
                <w:b/>
                <w:sz w:val="32"/>
              </w:rPr>
              <w:t>2008 a 2009</w:t>
            </w:r>
          </w:p>
          <w:p>
            <w:pPr>
              <w:pStyle w:val="Normal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 VÝZKUMNÝCH PRACOVNÍK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OBYT</w:t>
            </w:r>
            <w:r>
              <w:rPr>
                <w:rFonts w:eastAsia="Arial" w:cs="Arial" w:ascii="Arial" w:hAnsi="Arial"/>
                <w:b/>
              </w:rPr>
              <w:t>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POB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čet dnů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, ORGANIZ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OVÁ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MŠMT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2"/>
              </w:rPr>
              <w:t>Duševní vlastnictví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ýzkumným pracovníkům se zejména dává na vědomí nezbytnost vzít v úvahu všechna práva na duševní majetek a na vědecké české a francouzské dědictví, stejně jako nutnost respektovat všechny důsledky vyplývající ze zákonů o případném transferu technologií do jiných zemí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26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českého odpovědného řeši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jádření vedoucího institu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, podpis, razít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7:00Z</dcterms:created>
  <dc:creator>Uživatel Word 6.0</dc:creator>
  <dc:description/>
  <cp:keywords/>
  <dc:language>en-US</dc:language>
  <cp:lastModifiedBy>blazko</cp:lastModifiedBy>
  <cp:lastPrinted>2004-03-10T16:34:00Z</cp:lastPrinted>
  <dcterms:modified xsi:type="dcterms:W3CDTF">2007-01-04T10:48:00Z</dcterms:modified>
  <cp:revision>3</cp:revision>
  <dc:subject/>
  <dc:title>Strana E</dc:title>
</cp:coreProperties>
</file>