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čj. </w:t>
      </w:r>
      <w:r>
        <w:rPr>
          <w:b/>
          <w:bCs/>
          <w:color w:val="FF0000"/>
          <w:sz w:val="24"/>
          <w:szCs w:val="24"/>
        </w:rPr>
        <w:t>13 043/2004-50</w:t>
      </w:r>
      <w:r>
        <w:rPr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 Praze dne 31.května 2004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Z á s a d y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/>
          <w:b/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IV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Sportovní třídy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ásady činnosti sportovních tříd na základních školách (zařazených do projektu „Intenzifikace činnosti sportovních tříd na ZŠ“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byly schváleny poradou vedení MŠMT  </w:t>
      </w:r>
      <w:r>
        <w:rPr>
          <w:rFonts w:cs="Times New Roman" w:ascii="Times New Roman" w:hAnsi="Times New Roman"/>
          <w:bCs/>
          <w:color w:val="FF0000"/>
          <w:sz w:val="24"/>
        </w:rPr>
        <w:t>dne 31.května 2004  pod č.j. 13 043/2004-50.</w:t>
      </w:r>
    </w:p>
    <w:p>
      <w:pPr>
        <w:pStyle w:val="Heading2"/>
        <w:rPr/>
      </w:pPr>
      <w:r>
        <w:rPr/>
        <w:t>Zásady činnosti sportovních tříd na základních školách               (zařazených do projektu „Intenzifikace činnosti sportovních tříd na ZŠ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olympijský cyk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.</w:t>
      </w:r>
    </w:p>
    <w:p>
      <w:pPr>
        <w:pStyle w:val="Heading3"/>
        <w:rPr/>
      </w:pPr>
      <w:r>
        <w:rPr/>
        <w:t>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ásady pro zřizování a činnost sportovních tříd (dále „ST“) na základních školách  (dále  „ZŠ“) vychází ze zákona č.115/2001 Sb. o podpoře sportu, zákona č.29/1984 Sb., o soustavě základních škol, středních škol a vyšších odborných škol (školský zákon), ve znění pozdějších předpisů, zákona č.564/1990 Sb., o státní správě a samosprávě ve školství, vyhlášky č.291/91 o základní škole a usnesení vlády č.718/1999 k zásadám komplexního zabezpečení státní sportovní reprezentace, včetně systému výchovy sportovních talen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le Zásad postupují příslušné základní školy a jejich zřizovatelé (obce), příjemci neinvestičních dotací ze státního rozpočtu České republiky (sportovní občanská sdružení), kterým byly dotace poskytnuty na základě Rozhodnutí o poskytnutí finančních účelových prostředků ze státního rozpočtu ČR a v souladu s „Metodickým pokynem pro hospodaření s neinvestičními dotacemi ze státního rozpočtu České republiky v nestátních neziskových organizacích v oblasti sportu“ platnými pro příslušný kalendářní rok. Dále také střešní organizace sportovních občanských sdružení (Český svaz tělesné výchovy - ČSTV, Česká obec sokolská - ČOS, Sdružení sportovních svazů ČR - SSS ČR, Česká asociace sportu pro všechny - ČASPV) a útvary Ministerstva školství, mládeže a tělovýchovy (MŠMT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 na ZŠ jsou základním článkem péče o sportovně talentovanou mládež v České republice. Pro jejich kvalitní činnost je nutné vytvoření potřebných podmínek ze strany participujících subjektů, partnerů (ZŠ – obec: zřizovatel školy – sportovní klub – sportovní svaz – MŠM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T rozvíjejí sportovní nadání žáků v příslušném druhu sportu na základě všestranné přípravy, připravují žáky pro přechod do Sportovních center mládeže (SCM), Sportovních gymnázií (SG) a do výkonnostního sportu v dorosteneckých a juniorských kategoriích. Významným atributem jejich činnosti je získání pozitivního vztahu pro aktivní pohybovou a sportovní čin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Žáci ST se účastní svazových soutěží, v nichž startují za příslušné sportovní klu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ánek II</w:t>
      </w:r>
    </w:p>
    <w:p>
      <w:pPr>
        <w:pStyle w:val="Heading3"/>
        <w:rPr/>
      </w:pPr>
      <w:r>
        <w:rPr/>
        <w:t>Zařazování a vyřazování ST z projektu „Intenzifikac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ZŠ s dobrými prostorovými podmínkami (tělocvičny, školní hřiště, dle možnosti bazén apod.) a s kvalitním personálním obsazením pedagogického sboru (aprobovaní učitelé tělesné výchovy, příp. s trenérskou kvalifikací) může ředitel školy  zřídit třídy s rozšířenou výukou tělesné výchovy. Vzdělávací proces v nich probíhá podle učebního plánu programu Základní škola pro třídy s rozšířenou výukou TV č.j. 29 738/96-20-50, s hodinovou dotací TV 5 hod. týdně v 6.- 9.ročníku. Poznámky k tomuto uč. plánu umožňují pro sporty s ranou specializací (např. gymnastika, plavání, krasobruslení a další) udělení výjimky od MŠMT pro činnost ST i v 3.-5.ročnících ZŠ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 návaznosti na všestrannou sportovní přípravu ve třídách s rozšířenou výukou TV a při zajištění specializované sportovní přípravy smluvním sportovním klubem je zahájena činnost </w:t>
      </w:r>
      <w:r>
        <w:rPr>
          <w:i/>
          <w:sz w:val="24"/>
        </w:rPr>
        <w:t>sportovních tříd</w:t>
      </w:r>
      <w:r>
        <w:rPr>
          <w:sz w:val="24"/>
        </w:rPr>
        <w:t>. ST buď nejsou vůbec dotované (specializovaná sportovní příprava) nebo dotace poskytuje: a) sportovní k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b) sportovní sv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c) MŠMT: projekt Intenzifikace činnosti ST na Z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d) ob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hybové nadání a talent žáků se rozvíjí  v příslušném kmenovém olympijském sportu, který u státem dotovaných ST na návrh sportovního svazu zařadí do Seznamu tříd s rozšířenou výukou TV v rámci projektu „Intenzifikace“ MŠMT. Počet ZŠ u jednotlivých sportovních odvětví je stanoven podle kvalifikovaných kritérií (speciální klíč odboru TV a sportu MŠMT), jejich dislokaci určují sportovní svazy. Do tříd s rozšířenou výukou TV (dotovaných i nedotovaných) mohou být zařazeni také žáci vhodného doplňkového sportu, s dotací i bez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 zařazení do projektu „Intenzifikace“ žádají sportovní svazy dle vyhlášených programů státní sportovní reprezentace (převážně se jedná o termín 30.11.), včetně přiloženého formuláře s vyjádřením participujících subjektů – viz Čl.1, odst.3. Žádost je předkládána na následující školní rok. Svaz obdrží vyjádření o případném zařazení do 31.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i zjištění závažných nedostatků v činnosti ST kontrolními orgány sportovního svazu nebo MŠMT, dochází u konkrétní ZŠ zařazené do projektu „Intenzifikace“ k jejímu vyřazení. Dotace poskytovaná ministerstvem je příslušným sportovním svazem buď vrácena nebo na návrh svazu je převedena na nově zařazenou ZŠ (smluvní sportovní klu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II</w:t>
      </w:r>
    </w:p>
    <w:p>
      <w:pPr>
        <w:pStyle w:val="Heading5"/>
        <w:jc w:val="center"/>
        <w:rPr/>
      </w:pPr>
      <w:r>
        <w:rPr/>
        <w:t>Organizace, činnost a řízení 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10"/>
        </w:numPr>
        <w:rPr/>
      </w:pPr>
      <w:r>
        <w:rPr/>
        <w:t>Základní š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oustředí talentované žáky do jedné třídy v ročníku (třída s rozšířenou výukou TV –   „sportovní třída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  ve ST zabezpečí rozšířenou výuku tělesné výchovy podle učebního plánu čj.29 738/96-        20-50 se zaměřením na všestrannou sportovní přípravu </w:t>
        <w:tab/>
        <w:tab/>
        <w:tab/>
        <w:t xml:space="preserve">       c)   vytváří žákům potřebný denní, týdenní a roční režim pro skloubení výchovně       vzdělávacího procesu s náročnou sportovní přípravou</w:t>
      </w:r>
    </w:p>
    <w:p>
      <w:pPr>
        <w:pStyle w:val="Normal"/>
        <w:jc w:val="both"/>
        <w:rPr/>
      </w:pPr>
      <w:r>
        <w:rPr>
          <w:sz w:val="24"/>
        </w:rPr>
        <w:t>d)   při výuce ve ST  využívá specifické formy organizace výuky (Metodický pokyn k postupu       při úpravě vzdělávacího procesu škol a školských zařízení, č.j. 18 276/98-2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ročního plánu práce školy zařadí pro ST letní a zimní sportovní soustředění, zpravidla  v rozsahu 7 d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istí podmínky pro spolupráci trenérů s učiteli TV, s třídními učiteli a rodiči žáků; informuje sportovní klub o závažnějších prospěchových a kázeňských problémech, týkajících se žáků S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 malém počtu zařazených žáků kmenového sportu (pod 10) může být třída doplněna o sportovně talentované žáky z jiných sportů event. lze do sportovní přípravy zařadit po dohodě se sportovním klubem i žáky z jiných ZŠ v ob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Obec – zřizovatel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 zohlední dle možností nezbytné požadavky školy a smluvního sportovního klubu       pro optimální činnost 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tváří společenskou reflexi školy z hlediska jejího výjimečného postavení; podporuje (se souhlasem rodičů) přechod žáků z jiných škol do škol se 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ordinuje sportovní aktivity občanských sdružení a institucí v ob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>Sportovní klu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)   provádí nábor a výběr talentovaných žáků ze spádových ZŠ do sportovních tříd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po obsahové i organizační stránce ve spolupráci se ZŠ garantuje talentové zkoušky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dbá o řádné vedení tréninkové dokumentace odpovědnými trenéry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spolupracuje s vedením ZŠ při tvorbě plánů sportovní přípravy a zabezpečení účasti žáků v soutěžích; informuje školu o závažnějších kázeňských, tréninkových a zdravotních problémech žáků ST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 xml:space="preserve">personálně zajišťuje společně se ZŠ sportovní soustředění žáků ST, podílí se na jejich obsahové náplni a vlastní organiza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10"/>
        </w:numPr>
        <w:rPr/>
      </w:pPr>
      <w:r>
        <w:rPr/>
        <w:t>Sportovní sva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odpovídá MŠMT za správnou volbu vhodného místa pro zřízení a dobrou činnost S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vádí kontrolu sportovní přípravy (systém jednotných testů, osobní kontrolně metodické návštěvy, oponentury plánů sportovní přípravy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racovává metodické materiály pro sportovní přípravu ve ST a jednotnou tréninkovou dokumentaci (tréninkový deník sportovce, tréninková kniha); organizuje další vzdělávání trenérů S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 stanovených termínech dodává MŠMT požadované podklady k hodnocení 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Heading4"/>
        <w:numPr>
          <w:ilvl w:val="0"/>
          <w:numId w:val="10"/>
        </w:numPr>
        <w:rPr/>
      </w:pPr>
      <w:r>
        <w:rPr/>
        <w:t>Ministerstvo školství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plní řídící úlohu v oblasti péče o sportovně talentovanou mládež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chvaluje na základě žádostí sportovních svazů případné návrhy na rozšíření sítě škol se sportovními třídami event. změny v této sí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součinnosti se sportovními svazy provádí kontrolně metodickou činnost na ZŠ a ve sportovních klubech k problematice činnosti a způsobu financování S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e spolupráci se střešními organizacemi (ČSTV, Sokol, SSS, ČASPV) pořádá semináře a porady k optimalizaci činnosti 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Heading3"/>
        <w:rPr/>
      </w:pPr>
      <w:r>
        <w:rPr/>
        <w:t>Personální zabezpečení 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Ředitelství ZŠ</w:t>
      </w:r>
      <w:r>
        <w:rPr>
          <w:b/>
          <w:sz w:val="24"/>
        </w:rPr>
        <w:t xml:space="preserve"> </w:t>
      </w:r>
      <w:r>
        <w:rPr>
          <w:sz w:val="24"/>
        </w:rPr>
        <w:t>zabezpečí všestrannou sportovní přípravu v hodinách rozšířené výuky TV, vyučovanou aprobovaným učitelem tělesné výchovy (nejlépe s trenérskou kvalifikací příslušného spor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edení školy dle možností pověří funkcí třídního učitele ve ST pedagoga s aprobací T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ZŠ může zřídit poradní orgán ředitele školy – </w:t>
      </w:r>
      <w:r>
        <w:rPr>
          <w:i/>
          <w:sz w:val="24"/>
        </w:rPr>
        <w:t xml:space="preserve">Radu sportovních tříd </w:t>
      </w:r>
      <w:r>
        <w:rPr>
          <w:sz w:val="24"/>
        </w:rPr>
        <w:t>(složení: zástupce vedení školy, třídní učitelé, učitelé TV, vedoucí trenér ST, zástupce sportovního klubu, lékař, zástupce rodič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Sportovní  klub  plně  zabezpečuje  specializovanou  sportovní  přípravu  žáků  ST                              kvalifikovanými trenéry (trenérská kvalifikace minimálně II.třídy event. B licence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 </w:t>
      </w:r>
      <w:r>
        <w:rPr>
          <w:sz w:val="24"/>
        </w:rPr>
        <w:t>Sportovní svaz</w:t>
      </w:r>
      <w:r>
        <w:rPr/>
        <w:t xml:space="preserve"> </w:t>
      </w:r>
      <w:r>
        <w:rPr>
          <w:sz w:val="24"/>
        </w:rPr>
        <w:t>odpovídá za odborné personální zajištění sportovní přípravy smluvními       kluby, organizuje školení a další vzdělávání trenérů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.</w:t>
      </w:r>
    </w:p>
    <w:p>
      <w:pPr>
        <w:pStyle w:val="Heading3"/>
        <w:rPr/>
      </w:pPr>
      <w:r>
        <w:rPr/>
        <w:t>Ekonomické zajištění 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ŠMT stanoví výši měsíční dotace pro zajištění specializované sportovní přípravy, způsob jejího využití (s procentuálním určením na mzdy trenér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ŠMT zasílá v příslušných termínech odpovídající finanční prostředky střešním organizacím (ČSTV, ČOS, SSS ČR, ČASPV) pro smluvní sportovní kluby přes sportovní sva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tovní svaz poskytuje na základě smlouvy dotaci klubu na odměny trenérů ST příp. přímo hradí plat vedoucího trenéra ST a kontroluje správné a efektivní využití finančních prostředků, poskytnutých na činnost 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tovní klub uzavírá platné pracovní smlouvy resp. dohody o provedení práce s odpovědnými trenéry sportovní přípravy ve 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řizovatel ZŠ (obec) dle možnosti poskytuje zdarma resp. za režijní ceny sportovní zařízení obce pro činnost ST; dle potřeby ST a s ohledem na vlastní rozpočtové možnosti přispívá sportovnímu klubu na pronájem sportovních objektů a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I.</w:t>
      </w:r>
    </w:p>
    <w:p>
      <w:pPr>
        <w:pStyle w:val="Heading3"/>
        <w:rPr/>
      </w:pPr>
      <w:r>
        <w:rPr/>
        <w:t>Zdravotní zajištění žáků 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tovní klub odpovídá rodičům žáků ST za organizaci zdravotního sledování (vstupní    a další pravidelné zdravotní prohlídk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II.</w:t>
      </w:r>
    </w:p>
    <w:p>
      <w:pPr>
        <w:pStyle w:val="Heading3"/>
        <w:rPr/>
      </w:pPr>
      <w:r>
        <w:rPr/>
        <w:t>Hodnotící kritéria pro činnost sportovních tříd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očet žáků, kteří splnili kritéria pro zařazení do vyšších spádových článků v oblasti péče o sportovně talentovanou mládež (sportovní gymnázia, sportovní centra mládež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chopnost vedení školy a sportovních klubů v místě naplňovat počty žáků ve ST talentovanými sportov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základě výše uvedených kritérií a v souladu s výsledkovou úspěšností, výkonnostním růstem i účastí na mistrovských soutěžích v mládežnických kategoriích budou po dvouletém (čtyřletém) cyklu nově stanoveny finanční objemy pro jednotlivá sportovní odvě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I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dnocení projektu „Intenzifikace činnosti ST na ZŠ“ řeší MŠMT v návaznosti na olympijský cyklus a v součinnosti s hodnocením Sportovních gymnázií a Sportovních center mláde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Tyto zásady č.j. 13 043/2004-50  nabývají účinnosti ke dni 1.září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g. Karel Hrdý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náměstek ministry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aze dne 31.května 2004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42:00Z</dcterms:created>
  <dc:creator>Müller Václavl</dc:creator>
  <dc:description/>
  <cp:keywords/>
  <dc:language>en-US</dc:language>
  <cp:lastModifiedBy>vosyka</cp:lastModifiedBy>
  <dcterms:modified xsi:type="dcterms:W3CDTF">2006-10-08T18:56:00Z</dcterms:modified>
  <cp:revision>12</cp:revision>
  <dc:subject/>
  <dc:title>Zásady činnosti sportovních tříd na základních školách</dc:title>
</cp:coreProperties>
</file>