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- 20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pro období 2008 -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 lyžařů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 Sports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řská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Třebíč –  Dr.P.Ho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ova 1141/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“ UEFA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ualizace ke dni 26.2.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5:00Z</dcterms:created>
  <dc:creator>vosyka</dc:creator>
  <dc:description/>
  <cp:keywords/>
  <dc:language>en-US</dc:language>
  <cp:lastModifiedBy>trnkaj</cp:lastModifiedBy>
  <cp:lastPrinted>2008-02-28T14:22:00Z</cp:lastPrinted>
  <dcterms:modified xsi:type="dcterms:W3CDTF">2008-02-28T13:24:00Z</dcterms:modified>
  <cp:revision>12</cp:revision>
  <dc:subject/>
  <dc:title>Seznam vzdělávacích zařízení pro tělovýchovné a sportovní kvalifikace:</dc:title>
</cp:coreProperties>
</file>