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240" w:before="0" w:after="0"/>
        <w:outlineLvl w:val="0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 xml:space="preserve">S e z n a m 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color w:val="0000FF"/>
          <w:u w:val="single"/>
        </w:rPr>
        <w:t>akreditovaných zařízení ve sportu a tělovýchově:</w:t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/>
        <w:t>a) pro období  2004 – 2007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694"/>
        <w:gridCol w:w="2409"/>
        <w:gridCol w:w="1417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zdělávací zařízen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zdělávací program pro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resa a telef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tnost do: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Factory Pr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Instruktor spinning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Factory Pro a.s.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Nádražní 32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150 00 Praha 5 – Smíchov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221 420 8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TU Ostrava – Klimkov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Instruktor aerobik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Katedra tělesné výchovy a sportu,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VŠB – TU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Tř. 17. listopadu 15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708 00 Ostrava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069 6996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VSK Ped.F. Brandý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Cvičitel plavání 2. tříd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Královická 915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Brandýs n. Labem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326 904 3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Dr. V. Kolouc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Instruktor Fitcentr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Rybkova 1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602 00 Brno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549 271 1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Mgr. Buzkov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Instruktor aerobik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Moravská škola aerobiku</w:t>
            </w:r>
          </w:p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Mgr. Eva Buzková</w:t>
            </w:r>
          </w:p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Záhumenní 2150</w:t>
            </w:r>
          </w:p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708 00 Ostrava</w:t>
            </w:r>
          </w:p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596 923 2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Český tenisový svaz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Trenér tenisu 2. tříd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Stadion Štvanice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170 00 Praha 7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222 333 4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Český svaz Jud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Trenér Jud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Zátopkova 100/2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160 17 Praha 6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233 355 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Stanislav Vidí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Trenér lukostřelby 2. tříd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Bohdalec 1097/1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140 00 Praha 4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224 322 4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ČASPV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Instruktor AE Cycling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Trenér tanečních disciplí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níčkova 2, P.O. Box 1,  160 17 Praha 6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color w:val="000000"/>
                <w:sz w:val="24"/>
              </w:rPr>
              <w:t>257 213 2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Český lukostřelecký svaz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Trenér lukostřelby 2. tříd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Zátopkova 100/2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160 17 Praha 6</w:t>
            </w:r>
          </w:p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sz w:val="24"/>
              </w:rPr>
              <w:t>233 350 2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ERPET  GROUP, a.s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Průvodcovská činnost tělovýchovná a sportovn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Strakonická 2860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150 00 Praha 5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257 318 8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Jaroslav Sedláče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Cvičitel jezdectví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voltiž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spřežení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reinin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Hillebrantova 1077/2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158 00 Praha 5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Ski plus systém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Jaromír Luká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Cvičitel lyžován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a Horkách 870/25A</w:t>
            </w:r>
          </w:p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701 Český Těší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ČS Curling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Trenér curlingu 2.tříd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Vaníčkova 2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PO BOX 40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160 17 Praha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2007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SL Č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Cvičitel lyžován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Zátopkova 100/2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160 17 Praha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2007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 xml:space="preserve">Český svaz 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Taekwondo WTF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Trenér teakwondo WTF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Zátopkova 100/2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160 17 Praha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ČSL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Cvičitel lyžován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djavorinské 1609</w:t>
            </w:r>
          </w:p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9 00 Praha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2007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Adventura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Průvodcovská činnos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Voroněžská 20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101 00 Praha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APU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Cvičitel lyžován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543 51 Špindlerův Mlýn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P.O.BOX 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2007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Sport BP (Binter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Cvičitel lyžován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Sokolský ostrov 1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370 01 České Budějov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2007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Dr. House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Cvičitel lyžování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artmanova 1141/96</w:t>
            </w:r>
          </w:p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4 01 Třebí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ČMF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trenér UEFA–mezinárod.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trenér UEFA-licence A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trenér UEFA-licence B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iskařská 100</w:t>
            </w:r>
          </w:p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raha 160 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</w:tr>
    </w:tbl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/>
        <w:t xml:space="preserve">b) pro období  2005 - 2008 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694"/>
        <w:gridCol w:w="2409"/>
        <w:gridCol w:w="1417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MVDr Nesňalov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Cvičitel jezdectví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(voltiž, spřežení, reining + obecný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Horákova 8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616 Br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2008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Asociace tradičního Okinawského karatedó Č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Cvičitel okinawského karate II.tříd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Dvorce 12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506 01 Jičí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2008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1. snowboardov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Cvičitel snowboardingu, instruktor snowb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Želetavská 37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750 00 Přero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ČO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Cv. II.třídy PŠ R+D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Cv. všestrannosti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Trenér florbalu II.třídy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Trenér SG II.třídy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Cv.aerobiku II.třídy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Cv. RG II.tříd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Újezd 450</w:t>
            </w:r>
          </w:p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8 01 Praha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FACE s.r.o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Instruktor aerobiku – FACE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Instruktor AE cyclin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todůlecká 586,</w:t>
            </w:r>
          </w:p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8 00 Praha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Mgr. Stachov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Instruktor Fitness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Instr. bojových sportů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Spinning instruktor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Squash instruktor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Cvičitel lyžován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Zárubova 8</w:t>
            </w:r>
          </w:p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2 00 Praha 4 – Kamý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ČASPV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Cvičitel: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Všeobecné gymnastiky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Rytmické gymnastiky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Aerobiku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PD a R+D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Psychomotoriky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Rekreačních sportů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SPV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Zdravotní TV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Instruktor fitcentra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Vedoucí táborových pobytů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níčkova 2</w:t>
            </w:r>
          </w:p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0 17 Praha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TJ Rozvoj Praha 4 – SKIPLU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Cvičitel lyžován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Čermákova 5</w:t>
            </w:r>
          </w:p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 00 Praha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Blue Gym s.r.o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Instruktor aerobik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otlářská 53</w:t>
            </w:r>
          </w:p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0 00 Br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ČA Horských vůdc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Instruktor skalního lezení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Průvodcovská činnost horsk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ČSLA 40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1 11 Planá nad Lužnic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</w:tr>
      <w:tr>
        <w:trPr>
          <w:trHeight w:val="1776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Česká asociace canyoning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Průvodcovská činnost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Tělovýchovná a sportovní činnost (canyoning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ruzínská 1</w:t>
            </w:r>
          </w:p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5 00 Br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CESA Br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Instruktor aerobiku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Instruktor kondičního posilování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Instruktor aerobiku se zaměřením na jízdu na stacionárních kolech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Cvičitel lyžován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echnická 2896</w:t>
            </w:r>
          </w:p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69 Br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KL Turnov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Cvičitel lyžován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Box 36</w:t>
            </w:r>
          </w:p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1 01 Turno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14.12. 20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/>
        <w:t>c) pro období  2006 - 2009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694"/>
        <w:gridCol w:w="2409"/>
        <w:gridCol w:w="1417"/>
      </w:tblGrid>
      <w:tr>
        <w:trPr>
          <w:trHeight w:val="1776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ČUB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Trenér 2. třídy:</w:t>
            </w:r>
          </w:p>
          <w:p>
            <w:pPr>
              <w:pStyle w:val="Normal"/>
              <w:widowControl w:val="false"/>
              <w:ind w:left="10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atedo</w:t>
            </w:r>
          </w:p>
          <w:p>
            <w:pPr>
              <w:pStyle w:val="Normal"/>
              <w:widowControl w:val="false"/>
              <w:ind w:left="10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ikido</w:t>
            </w:r>
            <w:r>
              <w:rPr/>
              <w:t xml:space="preserve">                                                            </w:t>
            </w:r>
            <w:r>
              <w:rPr>
                <w:sz w:val="24"/>
                <w:szCs w:val="24"/>
              </w:rPr>
              <w:t>Kick box                                                              Jodo</w:t>
              <w:tab/>
              <w:t xml:space="preserve">                                                              Iado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                                      Instruktor sebeobran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letická 100/2</w:t>
            </w:r>
          </w:p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sz w:val="24"/>
                <w:szCs w:val="24"/>
              </w:rPr>
              <w:t>160 17 Praha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 3. 2009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Český volejbalový svaz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enér volejbalu 2. tříd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letická 100/2</w:t>
            </w:r>
          </w:p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sz w:val="24"/>
                <w:szCs w:val="24"/>
              </w:rPr>
              <w:t>160 17 Praha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 3. 2009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PaedDr. Petr Tlapá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Instruktor fitness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Instruktor posilován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Vokovická 3, </w:t>
            </w:r>
          </w:p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5 00 Praha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30. 6. 2009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APU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Mezinárodní učitel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lyžován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OX 7</w:t>
            </w:r>
          </w:p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4"/>
              </w:rPr>
              <w:t>543 51  Špindlerův Mlý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30. 6. 2009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PaedDr. Hana Toufarov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Instruktorka aerobik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Sibiřská 31, </w:t>
            </w:r>
          </w:p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1 00 Br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30.10. 2009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Power Yoga Akademi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Instruktor Power jógy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Instruktor Hatha jóg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ugnerovo nám. 5</w:t>
            </w:r>
          </w:p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 00 Praha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30.10. 2009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JK Hradisk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Cvičitel jezdectv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radisko 431</w:t>
            </w:r>
          </w:p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6 61 Rožnov p. Radhošt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30.10. 2009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APU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Cvičitel snowboarding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.O.Box 7</w:t>
            </w:r>
          </w:p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3 51 Špindl. Mlý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30.10. 2009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ERPET GROUP, a.s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Cvičitel golf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trakonická 2860,</w:t>
            </w:r>
          </w:p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 00 Praha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30.10. 2009</w:t>
            </w:r>
          </w:p>
        </w:tc>
      </w:tr>
    </w:tbl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/>
        <w:t>d) pro období  2007 - 2010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694"/>
        <w:gridCol w:w="2409"/>
        <w:gridCol w:w="1417"/>
      </w:tblGrid>
      <w:tr>
        <w:trPr>
          <w:trHeight w:val="1776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SPORT CENTRUM DELFÍ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ruktor aerobik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 Němcové 54,</w:t>
            </w:r>
          </w:p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sz w:val="24"/>
                <w:szCs w:val="24"/>
              </w:rPr>
              <w:t>370 87 České Budějov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. 2010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Pražský Klub Lyžař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vičitel lyžován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 Družstva Život 24,</w:t>
            </w:r>
          </w:p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sz w:val="24"/>
                <w:szCs w:val="24"/>
              </w:rPr>
              <w:t>140 00 Praha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. 2010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PANDA SPOR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Mistr plavčí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Cvičitel plaván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Máchova 203, </w:t>
            </w:r>
          </w:p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1 27 Stráž pod Ralsk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. 2010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PaedDr. Vladimír KOLOUC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Instruktor fitcentr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unštátská 9,</w:t>
            </w:r>
          </w:p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21 00 Br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201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VSK PedF U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Cvičitel plavání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Plavčí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arlovická 915,</w:t>
            </w:r>
          </w:p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0 01 Brandýs nad Lab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201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SZeŠ Lanškrou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Cvičitel jezdectv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olní Třešňovec 17,</w:t>
            </w:r>
          </w:p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3 22 Lanškrou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201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Sport Service, s.r.o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Instruktor lyžování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Instruktor snowboardingu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Cvičitel lyžován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Špičák 182,</w:t>
            </w:r>
          </w:p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0 04 Železná Ru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201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Český střelecký svaz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Trenér sportovní střelb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U Pergamenky 3,</w:t>
            </w:r>
          </w:p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0 00 Praha 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201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ERPET Group, a.s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Provozovatel tělových. a sport. zařízení – golfová hřiště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trakonická 2860,</w:t>
            </w:r>
          </w:p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 00 Praha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201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Asociace profesionálních lyžařských škol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Cvičitel lyžování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Cvičitel snowboarding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olní Hejčínská 36</w:t>
            </w:r>
          </w:p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9 00 Olomo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201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Svaz lyžařů ČR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Trenér alpských discipli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Zátopkova 100/2</w:t>
            </w:r>
          </w:p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0 17 Praha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201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Vysokoškolský sportovní klub MZLU v Brně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Cvičitel lyžování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Instruktor snowboarding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.Babáka 3/5</w:t>
            </w:r>
          </w:p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6 00 Br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7725" w:firstLine="77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201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Český lukostřelecký svaz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Trenér lukostřelby</w:t>
            </w:r>
          </w:p>
          <w:p>
            <w:pPr>
              <w:pStyle w:val="Normal"/>
              <w:widowControl w:val="false"/>
              <w:ind w:left="-2622" w:firstLine="262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Zátopkova 100/2</w:t>
            </w:r>
          </w:p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0 17 Praha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7725" w:firstLine="77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201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Ústřední škola ČOS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Cvičitel zdravotní tělesné výchovy II. třídy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Instruktor fitnes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yršův dům,Újezd 450/40</w:t>
            </w:r>
          </w:p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8 01 Praha 1-M.Str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7725" w:firstLine="77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201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Vysoká škola báňská – Technická universita Ostrava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Instruktor aerobik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řída 17.listopadu 15</w:t>
            </w:r>
          </w:p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8 00 Ostrava-Poru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7725" w:firstLine="77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201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Česká škola aqua aerobiku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Instruktor aqua - aerobik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eremenkova 653/3</w:t>
            </w:r>
          </w:p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7 01 Šumper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7725" w:firstLine="77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201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Český svaz aerobiku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Instruktor aerobiku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Trenér soutěžních forem aerobiku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Instruktor fitnes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níčkova 2, P.O.Box 1</w:t>
            </w:r>
          </w:p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0 17 Praha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7725" w:firstLine="77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201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Škola jógy Karakal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Cvičitel jógy II. třídy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Cvičitel jógy III. tříd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rchlického 1641</w:t>
            </w:r>
          </w:p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8 02 Frýdek Míst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7725" w:firstLine="77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. 201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Bc. Roman Micka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Instruktor wu-shu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Lektor wu-sh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a Libuši 641</w:t>
            </w:r>
          </w:p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1 65 Bechyn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7725" w:firstLine="77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. 201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Český svaz lyžařských škol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Cvičitel lyžován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djavorinské 1609</w:t>
            </w:r>
          </w:p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9 00 Praha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7725" w:firstLine="77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2011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Kanoistický klub Rakovník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Instruktor lyžován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a Studánkách 2589</w:t>
            </w:r>
          </w:p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9 01 Rakovní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7725" w:firstLine="77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. 201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Gymnasium Teplice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Instruktor lyžován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Čs.dobrovolníků 530/11</w:t>
            </w:r>
          </w:p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5 01 Tepl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7725" w:firstLine="77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. 201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Baby klub Plaváček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Instruktor plavání a pohybové výchovy kojenců, batolat a dětí předškolního věk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ezvalova 2090/10, 591 01 Ždár n. Sá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7725" w:firstLine="77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. 2010</w:t>
            </w:r>
          </w:p>
        </w:tc>
      </w:tr>
    </w:tbl>
    <w:p>
      <w:pPr>
        <w:pStyle w:val="Normal"/>
        <w:ind w:left="-180" w:firstLine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) pro období 2008 - 20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2340"/>
        <w:gridCol w:w="154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vaz  lyžařů Č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vičitel lyžován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letická 100/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 17 Praha 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201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erobic  Sports, s.r.o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ruktor aerobik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biřská 3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 00 Brno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S Třebíč –  Dr.P.Hous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vičitel lyžován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rtmannova 1141/9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 01 Třebíč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201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skomoravský fotbalový svaz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PRO“ UEFA licenc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A“ UEFA licenc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B“ UEFA licen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zí 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 00 Praha 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201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Česká asociac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rt pro všechny,o.s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vičitel předškolních dětí a rodičů s dětm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vičitel všeobecní gymnastik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vičitel aerobik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vičitel rytmické gymnastik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vičitel rekreačních sportů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vičitel zdravotní tělesné výchov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vičitel psychomotorik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vičitel sportu pro všechn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ruktor fitcent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hradské nám. 1628/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 00 Praha 5 -Stodůlk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.201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ANTD-Central Euro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ruktor potápění v systému EUNT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llova 536/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 00 Praha 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.201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ue Gym, s.r.o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ruktor Body and Min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tlářská 53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 00 Brno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.201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r. K.Neumannová 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ům jóg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vičitel jógy II. tříd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lavice 15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 48 Všelibic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.201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c.S.Mihulová 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gent, vzděl. agentur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ruktor aerobik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lavní třída 565/77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 00 Ostrava-Porub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.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ktualizace ke dni 7.5. 2008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120" w:after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120" w:after="0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lineRule="atLeast" w:line="240" w:before="120" w:after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tLeast" w:line="240" w:before="120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15:15:00Z</dcterms:created>
  <dc:creator>vosyka</dc:creator>
  <dc:description/>
  <cp:keywords/>
  <dc:language>en-US</dc:language>
  <cp:lastModifiedBy>trnkaj</cp:lastModifiedBy>
  <cp:lastPrinted>2008-02-28T14:22:00Z</cp:lastPrinted>
  <dcterms:modified xsi:type="dcterms:W3CDTF">2008-05-07T12:12:00Z</dcterms:modified>
  <cp:revision>13</cp:revision>
  <dc:subject/>
  <dc:title>Seznam vzdělávacích zařízení pro tělovýchovné a sportovní kvalifikace:</dc:title>
</cp:coreProperties>
</file>