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 w:before="0" w:after="0"/>
        <w:outlineLvl w:val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S e z n a m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olor w:val="0000FF"/>
          <w:u w:val="single"/>
        </w:rPr>
        <w:t>akreditovaných zařízení ve sportu a tělovýchově: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a) pro období  2004 – 2007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4"/>
        <w:gridCol w:w="2409"/>
        <w:gridCol w:w="141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zdělávací zaříze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zdělávací program pr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a a telef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nost do: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Factory P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Instruktor spinning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Factory Pro a.s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Nádražní 32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50 00 Praha 5 – Smíchov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221 420 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U Ostrava – Klimk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Instruktor aerobi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Katedra tělesné výchovy a sportu,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VŠB – TU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ř. 17. listopadu 15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708 00 Ostr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VSK Ped.F. Brandý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vičitel plavání 2. 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Královická 915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randýs n. Labem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26 904 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Dr. V. Kolou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Instruktor Fitcent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Rybkova 1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602 00 Brno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549 271 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Mgr. Buzk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Instruktor aerobi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Moravská škola aerobiku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Mgr. Eva Buzková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Záhumenní 2150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708 00 Ostrava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596 923 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eský tenisový sva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tenisu 2. 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tadion Štvanice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70 00 Praha 7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222 333 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eský svaz Ju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Ju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Zátopkova 100/2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60 17 Praha 6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33 355 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tanislav Vidí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lukostřelby 2. 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ohdalec 1097/1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40 00 Praha 4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24 322 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AS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Instruktor AE Cycling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tanečních disciplí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níčkova 2, P.O. Box 1,  160 17 Praha 6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color w:val="000000"/>
                <w:sz w:val="24"/>
              </w:rPr>
              <w:t>257 213 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eský lukostřelecký sva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lukostřelby 2. 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Zátopkova 100/2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60 17 Praha 6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sz w:val="24"/>
              </w:rPr>
              <w:t>233 350 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ERPET  GROUP, a.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růvodcovská činnost tělovýchovná a sportov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trakonická 286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50 00 Praha 5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57 318 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Jaroslav Sedláč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jezdectví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oltiž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přežení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ein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Hillebrantova 1077/2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58 00 Praha 5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ki plus systém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Jaromír Luká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 Horkách 870/25A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701 Český Těší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S Curling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curlingu 2.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Vaníčkova 2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PO BOX 4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60 17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L Č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Zátopkova 100/2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60 17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Český svaz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aekwondo WT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teakwondo WT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Zátopkova 100/2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60 17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SL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djavorinské 1609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 00 Praha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dventura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růvodcovská činno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Voroněžská 2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1 00 Praha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PU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543 51 Špindlerův Mlýn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.O.BOX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port BP (Binter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okolský ostrov 1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70 01 České Budějov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Dr. Hous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rtmanova 1141/96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4 01 Třebí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MF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UEFA–mezinárod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UEFA-licence A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UEFA-licence B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skařská 100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aha 160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</w:tbl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 xml:space="preserve">b) pro období  2005 - 2008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4"/>
        <w:gridCol w:w="2409"/>
        <w:gridCol w:w="141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MVDr Nesňal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jezdectví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voltiž, spřežení, reining + obecn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Horákova 8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616 B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sociace tradičního Okinawského karatedó Č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okinawského karate II.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Dvorce 12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506 01 Jičí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. snowboard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snowboardingu, instruktor snowb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Želetavská 37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750 00 Přer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. II.třídy PŠ R+D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. všestrannosti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florbalu II.tříd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SG II.tříd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.aerobiku II.tříd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. RG II.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Újezd 450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 01 Praha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FACE s.r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aerobiku – FACE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AE cycl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odůlecká 586,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 00 Praha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Mgr. Stach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Fitness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. bojových sportů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Spinning instruktor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quash instruktor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árubova 8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 00 Praha 4 – Kamý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AS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: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Všeobecné gymnasti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Rytmické gymnasti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Aerobiku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D a R+D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sychomotori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Rekreačních sportů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PV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Zdravotní TV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fitcentra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Vedoucí táborových pobytů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níčkova 2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 17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J Rozvoj Praha 4 – SKIPLU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Čermákova 5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 00 Praha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lue Gym s.r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aerobi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tlářská 53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 00 B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A Horských vůdc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skalního lezení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růvodcovská činnost horsk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SLA 4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 11 Planá nad Lužnic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>
          <w:trHeight w:val="97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eská asociace canyoning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růvodcovská činnost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ělovýchovná a sportovní činnost (canyoning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uzínská 1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5 00 B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ESA Br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aerobiku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kondičního posilování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Instruktor aerobiku se zaměřením na jízdu na stacionárních kolech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chnická 2896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69 B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KL Turno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Box 36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1 01 Turn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4.12.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c) pro období  2006 - 2009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4"/>
        <w:gridCol w:w="2409"/>
        <w:gridCol w:w="1417"/>
      </w:tblGrid>
      <w:tr>
        <w:trPr>
          <w:trHeight w:val="177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UB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Trenér 2. třídy:</w:t>
            </w:r>
          </w:p>
          <w:p>
            <w:pPr>
              <w:pStyle w:val="Normal"/>
              <w:widowControl w:val="false"/>
              <w:ind w:left="10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tedo</w:t>
            </w:r>
          </w:p>
          <w:p>
            <w:pPr>
              <w:pStyle w:val="Normal"/>
              <w:widowControl w:val="false"/>
              <w:ind w:left="10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kido</w:t>
            </w:r>
            <w:r>
              <w:rPr/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Kick box                                                              Jodo</w:t>
              <w:tab/>
              <w:t xml:space="preserve">                                                              Iado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sebeobra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cká 100/2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160 17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3. 2009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eský volejbalový sva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nér volejbalu 2. 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cká 100/2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160 17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3. 2009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aedDr. Petr Tlapá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fitness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posil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Vokovická 3, 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 00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0. 6. 200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PU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ezinárodní učitel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X 7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3 51  Špindlerův Mlý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0. 6. 200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PaedDr. Hana Toufar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ka aerobi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ibiřská 31, 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1 00 B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0.10. 200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ower Yoga Akadem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Power jóg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Hatha jóg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ugnerovo nám. 5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 00 Praha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0.10. 200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JK Hrad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jezdectv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radisko 431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6 61 Rožnov p. Radhoš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0.10. 200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PU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snowboarding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.O.Box 7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3 51 Špindl. Mlý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0.10. 200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ERPET GROUP, a.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golf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akonická 2860,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 00 Praha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0.10. 2009</w:t>
            </w:r>
          </w:p>
        </w:tc>
      </w:tr>
    </w:tbl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d) pro období  2007 – 2010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4"/>
        <w:gridCol w:w="2409"/>
        <w:gridCol w:w="1417"/>
      </w:tblGrid>
      <w:tr>
        <w:trPr>
          <w:trHeight w:val="12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PORT CENTRUM DELFÍ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aerobi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Němcové 54,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370 87 České Budějov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. 2010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ražský Klub Lyžař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Družstva Život 24,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140 00 Praha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. 2010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ANDA SPO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istr plavčí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pla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Máchova 203, 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1 27 Stráž pod Rals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. 2010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aedDr. Vladimír KOLOU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fitcent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unštátská 9,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21 00 B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VSK PedF U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plavání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lavčí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rlovická 915,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 01 Brandýs nad Lab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ZeŠ Lanškrou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jezdectv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lní Třešňovec 17,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3 22 Lanškro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port Service, s.r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lyžování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Instruktor snowboardingu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Špičák 182,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 04 Železná Ru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eský střelecký sva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sportovní střelb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 Pergamenky 3,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 00 Praha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ERPET Group, a.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rovozovatel tělových. a sport. zařízení – golfová hřišt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akonická 2860,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 00 Praha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sociace profesionálních lyžařských ško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snowboarding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lní Hejčínská 36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 00 Olomo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vaz lyžařů ČR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alpských discipl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átopkova 100/2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 17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Vysokoškolský sportovní klub MZLU v Brn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Cvičitel lyžování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snowboarding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.Babáka 3/5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6 00 B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725" w:firstLine="77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eský lukostřelecký sva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lukostřelby</w:t>
            </w:r>
          </w:p>
          <w:p>
            <w:pPr>
              <w:pStyle w:val="Normal"/>
              <w:widowControl w:val="false"/>
              <w:ind w:left="-2622" w:firstLine="262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átopkova 100/2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 17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725" w:firstLine="77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Ústřední škola ČOS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zdravotní tělesné výchovy II. tříd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fitnes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yršův dům,Újezd 450/40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 01 Praha 1-M.Str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725" w:firstLine="77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Vysoká škola báňská – Technická universita Ostrava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aerobi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řída 17.listopadu 15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8 00 Ostrava-Poru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725" w:firstLine="77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eská škola aqua aerobiku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aqua - aerobi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remenkova 653/3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7 01 Šumpe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725" w:firstLine="77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eský svaz aerobiku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aerobiku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soutěžních forem aerobiku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fitnes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níčkova 2, P.O.Box 1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 17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725" w:firstLine="77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Škola jógy Karakal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jógy II. tříd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jógy III. 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rchlického 1641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8 02 Frýdek Mís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725" w:firstLine="77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c. Roman Micka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wu-shu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Lektor wu-s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 Libuši 641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1 65 Bechyn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725" w:firstLine="77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eský svaz lyžařských škol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djavorinské 1609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 00 Praha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725" w:firstLine="77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201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Kanoistický klub Rakovník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 Studánkách 2589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9 01 Rakovní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725" w:firstLine="77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Gymnasium Teplice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Čs.dobrovolníků 530/11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5 01 Tep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725" w:firstLine="77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aby klub Plaváček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plavání a pohybové výchovy kojenců, batolat a dětí předškolního vě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zvalova 2090/10, 591 01 Ždár n. Sá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725" w:firstLine="77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 2010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) pro období 2008 -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az  lyžařů Č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lyžov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cká 100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17 Praha 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erobic  Sports, s.r.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aerobi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biřská 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00 Brn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S Třebíč –  Dr.P.Hous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lyžov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tmannova 1141/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 01 Třebí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omoravský fotbalový sva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PRO“ UEFA licen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A“ UEFA licen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B“ UEFA lic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zí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 Praha 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eská asocia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 pro všechny,o.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předškolních dětí a rodičů s dět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všeobecní gymnasti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aerobik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rytmické gymnasti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rekreačních sport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zdravotní tělesné výchov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psychomotori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sportu pro všech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fitcen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radské nám. 1628/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0 Praha 5 -Stodůl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TD-Central Euro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potápění v systému EUNT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lova 536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 Praha 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ue Gym, s.r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Body and Mi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lářská 5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00 Brn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K.Neumannová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ům jóg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jógy II. tří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vice 1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 48 Všelibic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c.S.Mihulová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gent, vzděl. agentu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aerobi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vní třída 565/7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 00 Ostrava-Porub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chový svaz Č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nér šachu II. tří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topkova 100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17 Praha 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. 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á asociace Sport pro všech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nér tanečních disciplin. ID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INDOOR - CYCL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radské nám. 1628/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0 Praha 5 - Stodůlk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.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á obec sokolsk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vičitel pobytu v přírodě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tří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Tyršův dům, Újezd 450/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01 Praha 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.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 lyžařů Turno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lyžová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školního lyžov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O.Box č. 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 01 Turno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.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snowboardov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snowboarding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snowboarding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latovská 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00 Přero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.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SA VUT Br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lyžová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ness instrukt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cardiofitnes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kondičního posilov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cká 2896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 69 Brn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.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Dr. Renata Ocmanov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 Kajetánkou 1402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00 Praha 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.2011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4"/>
          <w:szCs w:val="24"/>
          <w:u w:val="single"/>
        </w:rPr>
        <w:t>Aktualizace ke dni 21.10. 2008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240"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5:15:00Z</dcterms:created>
  <dc:creator>vosyka</dc:creator>
  <dc:description/>
  <cp:keywords/>
  <dc:language>en-US</dc:language>
  <cp:lastModifiedBy>vosyka</cp:lastModifiedBy>
  <cp:lastPrinted>2008-02-28T14:22:00Z</cp:lastPrinted>
  <dcterms:modified xsi:type="dcterms:W3CDTF">2008-10-23T06:20:00Z</dcterms:modified>
  <cp:revision>20</cp:revision>
  <dc:subject/>
  <dc:title>Seznam vzdělávacích zařízení pro tělovýchovné a sportovní kvalifikace:</dc:title>
</cp:coreProperties>
</file>