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D. Dokumentace požadovaná jako součást žádosti o dotaci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dokumentace dokládající výše uvedené údaje-přílohy k žádosti)</w:t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žadatele</w:t>
      </w:r>
    </w:p>
    <w:p>
      <w:pPr>
        <w:pStyle w:val="TextBody"/>
        <w:spacing w:before="120" w:after="0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U NNO kopie stanov a registrace Ministerstva vnitra, kopie dokladu o přidělení IČ.</w:t>
      </w:r>
    </w:p>
    <w:p>
      <w:pPr>
        <w:pStyle w:val="TextBody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investičního záměr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720"/>
        <w:rPr/>
      </w:pPr>
      <w:r>
        <w:rPr>
          <w:sz w:val="24"/>
          <w:szCs w:val="24"/>
        </w:rPr>
        <w:t>Investiční  záměr na úrovni technické zprávy k projektu pro stavební řízení (platí i pro záměry pouze s ohlašovací povinností), s uvedením technických parametrů. V případě jednotlivých strojů a zařízení jejich specifikace (české názvy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720"/>
        <w:rPr/>
      </w:pPr>
      <w:r>
        <w:rPr>
          <w:sz w:val="24"/>
          <w:szCs w:val="24"/>
        </w:rPr>
        <w:t>Vyplněné a potvrzené formuláře S-05 (viz vyhl. č. 560/2006 Sb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720"/>
        <w:rPr>
          <w:sz w:val="24"/>
          <w:szCs w:val="24"/>
        </w:rPr>
      </w:pPr>
      <w:r>
        <w:rPr>
          <w:sz w:val="24"/>
          <w:szCs w:val="24"/>
        </w:rPr>
        <w:t>Souhrnný rozpoče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720"/>
        <w:rPr>
          <w:sz w:val="24"/>
          <w:szCs w:val="24"/>
        </w:rPr>
      </w:pPr>
      <w:r>
        <w:rPr>
          <w:sz w:val="24"/>
          <w:szCs w:val="24"/>
        </w:rPr>
        <w:t>Stanovisko nebo koncepci příslušného národního sportovního svazu nebo zastřešující tělovýchovné organiza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720"/>
        <w:rPr>
          <w:sz w:val="24"/>
          <w:szCs w:val="24"/>
        </w:rPr>
      </w:pPr>
      <w:r>
        <w:rPr>
          <w:sz w:val="24"/>
          <w:szCs w:val="24"/>
        </w:rPr>
        <w:t>Stanovisko města nebo obce ve vazbě na koncepci rozvoje a na územní plá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720"/>
        <w:rPr/>
      </w:pPr>
      <w:r>
        <w:rPr>
          <w:sz w:val="24"/>
          <w:szCs w:val="24"/>
        </w:rPr>
        <w:t>Projekt nebo studie u staveb (2 – 4 výkresy vystihující technický záměr).</w:t>
      </w:r>
    </w:p>
    <w:p>
      <w:pPr>
        <w:pStyle w:val="Normal"/>
        <w:numPr>
          <w:ilvl w:val="0"/>
          <w:numId w:val="3"/>
        </w:numPr>
        <w:spacing w:before="120" w:after="0"/>
        <w:ind w:left="1259" w:hanging="720"/>
        <w:jc w:val="both"/>
        <w:rPr>
          <w:sz w:val="24"/>
          <w:szCs w:val="24"/>
        </w:rPr>
      </w:pPr>
      <w:r>
        <w:rPr>
          <w:sz w:val="24"/>
          <w:szCs w:val="24"/>
        </w:rPr>
        <w:t>Stručné zhodnocení požadavků na zabezpečení budoucího provozu (užívání) stavby zejména surovinami, energiemi, vodou a pracovníky, popř. předpokládanou výši finančních potřeb jak na provoz, tak na reprodukci pořízeného majetku a zdroje jejich úhrady v roce následujícím po roce uvedení stavby do provozu.</w:t>
      </w:r>
    </w:p>
    <w:p>
      <w:pPr>
        <w:pStyle w:val="Normal"/>
        <w:numPr>
          <w:ilvl w:val="0"/>
          <w:numId w:val="3"/>
        </w:numPr>
        <w:spacing w:before="120" w:after="0"/>
        <w:ind w:left="1259" w:hanging="720"/>
        <w:jc w:val="both"/>
        <w:rPr>
          <w:sz w:val="24"/>
          <w:szCs w:val="24"/>
        </w:rPr>
      </w:pPr>
      <w:r>
        <w:rPr>
          <w:sz w:val="24"/>
          <w:szCs w:val="24"/>
        </w:rPr>
        <w:t>Stručné zhodnocení přínosu stavby k řešení problému zaměstnan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59" w:hanging="720"/>
        <w:jc w:val="both"/>
        <w:rPr>
          <w:sz w:val="24"/>
          <w:szCs w:val="24"/>
        </w:rPr>
      </w:pPr>
      <w:r>
        <w:rPr>
          <w:sz w:val="24"/>
          <w:szCs w:val="24"/>
        </w:rPr>
        <w:t>Stručné vyhodnocení navrhovaného řešení z hlediska předpisů hygienických, jakostních, bezpečnostních, ochrany zdraví při práci apod.</w:t>
      </w:r>
    </w:p>
    <w:p>
      <w:pPr>
        <w:pStyle w:val="TextBody"/>
        <w:spacing w:before="0" w:after="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etkoprávní vztahy k investičnímu záměr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Výpis z katastru nemovitostí a snímek z pozemkové mapy u staveb (ne starší </w:t>
        <w:br/>
        <w:t>3 měsíce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720"/>
        <w:rPr/>
      </w:pPr>
      <w:r>
        <w:rPr>
          <w:sz w:val="24"/>
          <w:szCs w:val="24"/>
        </w:rPr>
        <w:t>Platná dlouhodobá nájemní smlouva (ještě min. 15 let), pokud je žádáno o dotaci do majetku jiného subjektu než je příjemce dotace, písemný souhlas majitele nemovitosti s navrhovanou investicí a způsob vypořádání v případě zániku smlouv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720"/>
        <w:rPr>
          <w:sz w:val="24"/>
          <w:szCs w:val="24"/>
        </w:rPr>
      </w:pPr>
      <w:r>
        <w:rPr>
          <w:sz w:val="24"/>
          <w:szCs w:val="24"/>
        </w:rPr>
        <w:t>Doklady k zajištění dofinancování do úrovně rozpočtu (spolufinancování), jinak viz. Zásady MŠMT o povinné spoluúčasti na financování investic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720"/>
        <w:rPr>
          <w:sz w:val="24"/>
          <w:szCs w:val="24"/>
        </w:rPr>
      </w:pPr>
      <w:r>
        <w:rPr>
          <w:sz w:val="24"/>
          <w:szCs w:val="24"/>
        </w:rPr>
        <w:t>Potvrzení místně příslušného finančního úřadu, že žadatel nemá daňové nedoplatky, že není v úpadku a že jeho majetek není zatížen zástavním právem (u NNO není nutné v případě A2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0"/>
        <w:ind w:left="1260" w:hanging="720"/>
        <w:rPr>
          <w:sz w:val="24"/>
          <w:szCs w:val="24"/>
        </w:rPr>
      </w:pPr>
      <w:r>
        <w:rPr>
          <w:sz w:val="24"/>
          <w:szCs w:val="24"/>
        </w:rPr>
        <w:t>Potvrzení místně příslušné správy sociálního zabezpečení, že žadatel nemá nedoplatky na sociálním pojištění (u NNO není nutné v případě A2)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17540" cy="428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 P O Z O R N Ě N Í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Plné znění formuláře je uvedeno pouze v programu 602 XML Filler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utno postupovat podle následujících pokynů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KY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yplnění formulářů S-05-110 až 160 pro databázi ISPROFIN dle vyhl. č. 560/2006 Sb.  k  Zásadám PROGRAMU 233510 v roc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Tento metodický pokyn upřesňuje předkládání náležitostí k žádostem o dotaci v rámci PROGRAMU 233510 v roce 2008 a ke způsobu kontroly jejich užití. Cílem je usnadnit žadatelům o dotaci rychlou orientaci v jinak složitém formuláři a dostát závazkům, které vyplývají z vyhl. č. 560/2006 Sb., která nabyla účinnosti dnem 1. ledna 2007.</w:t>
      </w:r>
    </w:p>
    <w:p>
      <w:pPr>
        <w:pStyle w:val="Normal"/>
        <w:jc w:val="both"/>
        <w:rPr>
          <w:sz w:val="24"/>
          <w:szCs w:val="24"/>
        </w:rPr>
      </w:pPr>
      <w:r>
        <w:rPr>
          <w:highlight w:val="yellow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Článek 1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Žadatelé o dotaci budou předkládat formuláře Dokumentace_akce jednak k přijetí žádosti pouze v tištěné podobě a jednak po schválení dotace také v tomu odpovídající </w:t>
      </w:r>
      <w:r>
        <w:rPr>
          <w:i/>
          <w:sz w:val="24"/>
          <w:szCs w:val="24"/>
        </w:rPr>
        <w:t>(kód formuláře musí být totožný)</w:t>
      </w:r>
      <w:r>
        <w:rPr>
          <w:sz w:val="24"/>
          <w:szCs w:val="24"/>
        </w:rPr>
        <w:t xml:space="preserve"> elektronické podobě na adresu, kterou MŠMT schváleným příjemcům oznám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(a)</w:t>
      </w:r>
      <w:r>
        <w:rPr>
          <w:sz w:val="24"/>
          <w:szCs w:val="24"/>
        </w:rPr>
        <w:t xml:space="preserve"> Povinné části elektronického formuláře Dokumentace_akce budou vyplněny podle dále uvedených pokynů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ko povinné jsou  stanoveny čá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-05-110 </w:t>
        <w:tab/>
        <w:t>- Identifikační údaje a systém řízení a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-05-120 </w:t>
        <w:tab/>
        <w:t>- Harmonogram přípravy a realizace a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-05-140 </w:t>
        <w:tab/>
        <w:t>- Indikátory a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-05-143 </w:t>
        <w:tab/>
        <w:t>- Parametry akce – stavby (alternativně S-05-144 – stroje a zařízen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980" w:hanging="1620"/>
        <w:jc w:val="both"/>
        <w:rPr/>
      </w:pPr>
      <w:r>
        <w:rPr>
          <w:sz w:val="24"/>
          <w:szCs w:val="24"/>
        </w:rPr>
        <w:t xml:space="preserve">S-05-160 </w:t>
        <w:tab/>
        <w:t>- Investiční bilance potřeb a zdrojů financování akce (alternativně S-05-150-Neinvestiční bilance jen, pokud tak bude ze strany MŠMT určeno)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(b)</w:t>
      </w:r>
      <w:r>
        <w:rPr>
          <w:sz w:val="24"/>
          <w:szCs w:val="24"/>
        </w:rPr>
        <w:t xml:space="preserve"> Nepovinné části formuláře Dokumentace_akce budou vyžadovány pouze v jednotlivých případech PROGRAMU 233 510. Žadatelé o dotaci budou v těchto případech k jejich zpracování a předložení  zvlášť vyzvá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</w:t>
      </w:r>
    </w:p>
    <w:p>
      <w:pPr>
        <w:pStyle w:val="Normal"/>
        <w:spacing w:before="120" w:after="0"/>
        <w:ind w:left="360" w:hanging="360"/>
        <w:rPr/>
      </w:pPr>
      <w:r>
        <w:rPr>
          <w:b/>
          <w:sz w:val="24"/>
          <w:szCs w:val="24"/>
        </w:rPr>
        <w:t>(a)</w:t>
      </w:r>
      <w:r>
        <w:rPr>
          <w:sz w:val="24"/>
          <w:szCs w:val="24"/>
        </w:rPr>
        <w:t xml:space="preserve"> Pro zpracování a pro další komunikaci s MŠMT na bázi formuláře Dokumentace_akce je nutná instalace software 602XML Filler.Tento software </w:t>
      </w:r>
      <w:r>
        <w:rPr>
          <w:i/>
          <w:sz w:val="24"/>
          <w:szCs w:val="24"/>
        </w:rPr>
        <w:t>(a jeho případné následné aktualizace)</w:t>
      </w:r>
      <w:r>
        <w:rPr>
          <w:sz w:val="24"/>
          <w:szCs w:val="24"/>
        </w:rPr>
        <w:t xml:space="preserve"> je volně ke stažení z webových stránek Ministerstva financí, z w</w:t>
      </w:r>
      <w:r>
        <w:rPr>
          <w:b/>
          <w:sz w:val="24"/>
          <w:szCs w:val="24"/>
        </w:rPr>
        <w:t>ww.isprofin.cz/602XML.php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(b)</w:t>
      </w:r>
      <w:r>
        <w:rPr>
          <w:sz w:val="24"/>
          <w:szCs w:val="24"/>
        </w:rPr>
        <w:tab/>
        <w:t xml:space="preserve">Teprve po nainstalování tohoto software je možné přikročit ke stažení formulářů </w:t>
      </w:r>
      <w:r>
        <w:rPr>
          <w:b/>
          <w:sz w:val="24"/>
          <w:szCs w:val="24"/>
        </w:rPr>
        <w:t>Dokumentace_ akce.zfo</w:t>
      </w:r>
      <w:r>
        <w:rPr>
          <w:sz w:val="24"/>
          <w:szCs w:val="24"/>
        </w:rPr>
        <w:t xml:space="preserve">  buď  z </w:t>
      </w:r>
      <w:hyperlink r:id="rId5">
        <w:r>
          <w:rPr>
            <w:rStyle w:val="InternetLink"/>
            <w:sz w:val="24"/>
            <w:szCs w:val="24"/>
          </w:rPr>
          <w:t>www.isprofin.cz/602XML</w:t>
        </w:r>
      </w:hyperlink>
      <w:r>
        <w:rPr>
          <w:sz w:val="24"/>
          <w:szCs w:val="24"/>
        </w:rPr>
        <w:t xml:space="preserve">.php </w:t>
      </w:r>
      <w:r>
        <w:rPr>
          <w:i/>
          <w:sz w:val="24"/>
          <w:szCs w:val="24"/>
        </w:rPr>
        <w:t xml:space="preserve">( Dokumentace_Akce.zfo - min. s  datem 17. 1. 2007 - s ohledem na vývoj databázového software MF-ISPROFIN je nutné rovněž sledovat aktualizaci tohoto formuláře, kterou bude MF vždy avizovat), </w:t>
      </w:r>
      <w:r>
        <w:rPr>
          <w:sz w:val="24"/>
          <w:szCs w:val="24"/>
        </w:rPr>
        <w:t>anebo jako již připravených formulářů dle následujícího odst. (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(c)</w:t>
      </w:r>
      <w:r>
        <w:rPr>
          <w:sz w:val="24"/>
          <w:szCs w:val="24"/>
        </w:rPr>
        <w:t xml:space="preserve"> Pro výchozí zpracování elektronických formulářů Dokumentace_akce lze pro PROGRAM 233510 použít ze strany MŠMT připravené verze, zpracované zvlášť pro Podprogram 233512  a pro Podprogram 233513, které jsou jako přílohy tohoto pokynu volně ke stažení z webových stránek MŠMT - viz </w:t>
      </w:r>
      <w:hyperlink r:id="rId6">
        <w:r>
          <w:rPr>
            <w:rStyle w:val="InternetLink"/>
            <w:b/>
            <w:i/>
            <w:sz w:val="24"/>
            <w:szCs w:val="24"/>
          </w:rPr>
          <w:t>www.msmt.cz/Sport</w:t>
        </w:r>
      </w:hyperlink>
      <w:r>
        <w:rPr>
          <w:b/>
          <w:i/>
          <w:sz w:val="24"/>
          <w:szCs w:val="24"/>
          <w:u w:val="single"/>
        </w:rPr>
        <w:t xml:space="preserve"> a tělovýchova/Dotace/Investiční/Dokumenty</w:t>
      </w:r>
      <w:r>
        <w:rPr>
          <w:i/>
          <w:sz w:val="24"/>
          <w:szCs w:val="24"/>
        </w:rPr>
        <w:t xml:space="preserve"> ( a po instalaci 602XML Filler k použití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)</w:t>
        <w:tab/>
      </w:r>
      <w:r>
        <w:rPr>
          <w:color w:val="000000"/>
          <w:sz w:val="24"/>
          <w:szCs w:val="24"/>
        </w:rPr>
        <w:t xml:space="preserve">Na webových stránkách Ministerstva financí, na </w:t>
      </w:r>
      <w:hyperlink r:id="rId7">
        <w:r>
          <w:rPr>
            <w:rStyle w:val="InternetLink"/>
            <w:color w:val="000000"/>
            <w:sz w:val="24"/>
            <w:szCs w:val="24"/>
          </w:rPr>
          <w:t>www.isprofin.cz/metodika.php</w:t>
        </w:r>
      </w:hyperlink>
      <w:r>
        <w:rPr>
          <w:color w:val="000000"/>
          <w:sz w:val="24"/>
          <w:szCs w:val="24"/>
        </w:rPr>
        <w:t>, jsou rovněž k dispozici další dokumenty, které se vztahují k výkladu a instalaci formulářů,  k metodickému řízení informačního systému ISPROFIN at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(e)</w:t>
        <w:tab/>
      </w:r>
      <w:r>
        <w:rPr>
          <w:sz w:val="24"/>
          <w:szCs w:val="24"/>
        </w:rPr>
        <w:t>Elektronický formulář Dokumentace_akce obsahuje automatickou kontrolu vyplněných dat. Doporučuje se její použití za každou část dříve, než se přistoupí k vyplňování další čá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(f)</w:t>
        <w:tab/>
      </w:r>
      <w:r>
        <w:rPr>
          <w:sz w:val="24"/>
          <w:szCs w:val="24"/>
        </w:rPr>
        <w:t xml:space="preserve">Kódové označení aktuálního elektronického formuláře je uvedeno v záhlaví pod čárovým kódem. Formuláře zasílané na MŠMT v elektronické podobě (po schválení) musí mít stejné označení jako ty, které se zasílají v tištěné formě </w:t>
      </w:r>
      <w:r>
        <w:rPr>
          <w:i/>
          <w:sz w:val="24"/>
          <w:szCs w:val="24"/>
        </w:rPr>
        <w:t>(každá změna kteréhokoli údaje změní kódové označení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(g)</w:t>
        <w:tab/>
      </w:r>
      <w:r>
        <w:rPr>
          <w:sz w:val="24"/>
          <w:szCs w:val="24"/>
        </w:rPr>
        <w:t xml:space="preserve">Formuláře, které budou zasílané na MŠMT v tištěné formě, musí být na titulním listě doplněny o název organizace, jméno a podpis statutárního (nebo zplnomocněného) zástupce organizace a </w:t>
      </w:r>
      <w:r>
        <w:rPr>
          <w:color w:val="000000"/>
          <w:sz w:val="24"/>
          <w:szCs w:val="24"/>
        </w:rPr>
        <w:t>datum zpracování (stejné údaje, jako jsou na 1. straně formuláře Dokumentace_akce, ale doplněno o originální podpisy a razítko organizac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>(h)</w:t>
      </w:r>
      <w:r>
        <w:rPr>
          <w:sz w:val="24"/>
          <w:szCs w:val="24"/>
        </w:rPr>
        <w:t xml:space="preserve"> Tisk se provádí  po jednotlivých listech (aby se zamezilo tisku prázdných formulářů).</w:t>
        <w:br/>
        <w:t>U PROGRAMU 233510 je prakticky vyžadováno pouze 5 formulářů a úvodní strana s čárkovým kód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Formulář část S-05-110-Identifikační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 w:val="24"/>
          <w:szCs w:val="24"/>
        </w:rPr>
        <w:t>(a)</w:t>
        <w:tab/>
      </w:r>
      <w:r>
        <w:rPr>
          <w:sz w:val="24"/>
          <w:szCs w:val="24"/>
        </w:rPr>
        <w:t>Evidenční číslo je totožné s číslem Podprogramu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Žadatel o dotaci číslo vyplní resp.použije formulář podle zaměření své dotace tak, jak se domluvil s MŠMT </w:t>
      </w:r>
      <w:r>
        <w:rPr>
          <w:i/>
          <w:sz w:val="24"/>
          <w:szCs w:val="24"/>
        </w:rPr>
        <w:t xml:space="preserve">(anebo jak má potvrzeno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staveb pro MSL-2009 se použije číslo Podprogramu 233514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b/>
          <w:sz w:val="24"/>
          <w:szCs w:val="24"/>
        </w:rPr>
        <w:t>(b)</w:t>
        <w:tab/>
      </w:r>
      <w:r>
        <w:rPr>
          <w:sz w:val="24"/>
          <w:szCs w:val="24"/>
        </w:rPr>
        <w:t>Název stavby, akce podléhá úpravám  podle názvoslovné typologie MŠMT.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ě jde o členění názvu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kratka Druh organizace (střešní, nebo TJ, obec se uvádí názvem),</w:t>
      </w:r>
    </w:p>
    <w:p>
      <w:pPr>
        <w:pStyle w:val="Normal"/>
        <w:spacing w:before="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stavby (název obce, v případě, že příjemce dotace je obec, název se neopakuje)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4"/>
          <w:szCs w:val="24"/>
        </w:rPr>
        <w:t xml:space="preserve">Název stavby (podle </w:t>
      </w:r>
      <w:r>
        <w:rPr>
          <w:b/>
          <w:sz w:val="24"/>
          <w:szCs w:val="24"/>
        </w:rPr>
        <w:t>stručné</w:t>
      </w:r>
      <w:r>
        <w:rPr>
          <w:sz w:val="24"/>
          <w:szCs w:val="24"/>
        </w:rPr>
        <w:t xml:space="preserve"> a převažující charakteristiky investičního záměru),</w:t>
      </w:r>
    </w:p>
    <w:p>
      <w:pPr>
        <w:pStyle w:val="Normal"/>
        <w:spacing w:before="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kratka pro převažující sportovní aktivity (FS-fotbal, TK-tenis atd.) nebo pro jiný důležitý znak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: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ČSTV-Horní Heršpice-Rekonstrukce hřiště-FS</w:t>
      </w:r>
    </w:p>
    <w:p>
      <w:pPr>
        <w:pStyle w:val="Normal"/>
        <w:spacing w:before="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J-Kamenice-Rekonstrukce sokolovny</w:t>
      </w:r>
    </w:p>
    <w:p>
      <w:pPr>
        <w:pStyle w:val="Normal"/>
        <w:spacing w:before="6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andýs n. Labem-Výstavba víceúčel.sport.haly (S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) </w:t>
        <w:tab/>
        <w:t>Ostatní údaj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110.0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ije se pro rezortní sportovní cent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ije se pro ostatní kategori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110.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ije se pro organizace zřízené ústředním orgánem státní správ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ije se pro veřejný sektor-ob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ije se pro jiný než uvedený sekto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.110.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.složka státu, kraje nebo ob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sěvková organizace zřízená státem nebo krajem nebo obcí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než výše uvedená právní for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y prior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vyhrazené priorit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21-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žadatele o dotac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31-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aje organizace pověřené (pokud bud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51-0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 stavby-min. Název obce a okres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í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– pokud nemá, píše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neni@neni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Formulář část S-05-120-Harmonogram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b/>
          <w:sz w:val="24"/>
          <w:szCs w:val="24"/>
        </w:rPr>
        <w:t>(a)</w:t>
        <w:tab/>
      </w:r>
      <w:r>
        <w:rPr>
          <w:sz w:val="24"/>
          <w:szCs w:val="24"/>
        </w:rPr>
        <w:t xml:space="preserve">Žadatelé o dotaci předkládající prvotní dokumentaci </w:t>
      </w:r>
      <w:r>
        <w:rPr>
          <w:i/>
          <w:sz w:val="24"/>
          <w:szCs w:val="24"/>
        </w:rPr>
        <w:t xml:space="preserve">(žádost o dotaci) </w:t>
      </w:r>
      <w:r>
        <w:rPr>
          <w:sz w:val="24"/>
          <w:szCs w:val="24"/>
        </w:rPr>
        <w:t>vyplňují pouze :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ř 20.011 - data vypracování investičního záměru resp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ř.20 023 - žádost o vydání rozhodnutí, ale hlavně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ř.20 200 – realizace akce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b/>
          <w:sz w:val="24"/>
          <w:szCs w:val="24"/>
        </w:rPr>
        <w:t xml:space="preserve">(b) </w:t>
      </w:r>
      <w:r>
        <w:rPr>
          <w:sz w:val="24"/>
          <w:szCs w:val="24"/>
        </w:rPr>
        <w:t>Data v rozbalovacím formátu. Datum ukončení = poslední den měsíc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Formulář část S-05-140-Indikátory</w:t>
      </w:r>
    </w:p>
    <w:p>
      <w:pPr>
        <w:pStyle w:val="Normal"/>
        <w:spacing w:before="120" w:after="0"/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) </w:t>
      </w:r>
      <w:r>
        <w:rPr>
          <w:sz w:val="24"/>
          <w:szCs w:val="24"/>
        </w:rPr>
        <w:t>pro PROGRAM 233510 se tato část pro r.2008 nepoužij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avšak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b/>
          <w:sz w:val="24"/>
          <w:szCs w:val="24"/>
        </w:rPr>
        <w:t xml:space="preserve">(b) </w:t>
      </w:r>
      <w:r>
        <w:rPr>
          <w:sz w:val="24"/>
          <w:szCs w:val="24"/>
        </w:rPr>
        <w:t>pro správnou funkci dalších formulářů je nezbytně nutné v tomto formuláři nastavit v záhlaví aktuální výchozí ro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po stisknutí písm. Z zapsat např. 2008) a cílový rok (závěrečné vyhodnocení akce). 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ř.40.001 – název indikátoru - zapsat </w:t>
      </w:r>
      <w:r>
        <w:rPr>
          <w:b/>
          <w:sz w:val="24"/>
          <w:szCs w:val="24"/>
        </w:rPr>
        <w:t>„nestanoven“</w:t>
      </w:r>
      <w:r>
        <w:rPr>
          <w:sz w:val="24"/>
          <w:szCs w:val="24"/>
        </w:rPr>
        <w:t xml:space="preserve">, měrná jednotka – zapsat </w:t>
      </w:r>
      <w:r>
        <w:rPr>
          <w:b/>
          <w:sz w:val="24"/>
          <w:szCs w:val="24"/>
        </w:rPr>
        <w:t>„není“</w:t>
      </w:r>
      <w:r>
        <w:rPr>
          <w:sz w:val="24"/>
          <w:szCs w:val="24"/>
        </w:rPr>
        <w:t>, údaje ve formuláři mají hodnotu 0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– Formulář část S-05-143-Parametry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sz w:val="24"/>
          <w:szCs w:val="24"/>
        </w:rPr>
        <w:t>(a)</w:t>
        <w:tab/>
      </w:r>
      <w:r>
        <w:rPr>
          <w:sz w:val="24"/>
          <w:szCs w:val="24"/>
        </w:rPr>
        <w:t>Vybrat a nastavit v záhlaví</w:t>
      </w:r>
      <w:r>
        <w:rPr>
          <w:b/>
          <w:sz w:val="24"/>
          <w:szCs w:val="24"/>
        </w:rPr>
        <w:t xml:space="preserve"> typ parametru (</w:t>
      </w:r>
      <w:r>
        <w:rPr>
          <w:b/>
          <w:i/>
          <w:sz w:val="24"/>
          <w:szCs w:val="24"/>
        </w:rPr>
        <w:t xml:space="preserve">budovy a stavby- SO-05-143,  </w:t>
      </w:r>
      <w:r>
        <w:rPr>
          <w:i/>
          <w:sz w:val="24"/>
          <w:szCs w:val="24"/>
        </w:rPr>
        <w:t>alternativně</w:t>
      </w:r>
      <w:r>
        <w:rPr>
          <w:b/>
          <w:i/>
          <w:sz w:val="24"/>
          <w:szCs w:val="24"/>
        </w:rPr>
        <w:t xml:space="preserve"> stroje a zařízení-SO-05-144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b/>
          <w:sz w:val="24"/>
          <w:szCs w:val="24"/>
        </w:rPr>
        <w:t>(b)</w:t>
        <w:tab/>
        <w:t xml:space="preserve">Parametry </w:t>
      </w:r>
      <w:r>
        <w:rPr>
          <w:sz w:val="24"/>
          <w:szCs w:val="24"/>
        </w:rPr>
        <w:t>ve fyzikálních, měřitelných jednotkách, výstižně charakterizujících stavbu - akci. Určují se např. z Technické dokumentace projektu pro stavební řízení, z výkazu výměr rozpočtu stavby apod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U staveb nelze použít parametr „ks“  (počet budov, počet hřišť)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povinný počet parametrů – viz dál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udovy a stavby – MIN. 5 parametrů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lochy – MIN. 3 parametry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</w:t>
        <w:tab/>
      </w:r>
      <w:r>
        <w:rPr>
          <w:sz w:val="24"/>
          <w:szCs w:val="24"/>
        </w:rPr>
        <w:t>Výchozí stav (před provedením-VR) – vždy nastavovat  0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)</w:t>
        <w:tab/>
      </w:r>
      <w:r>
        <w:rPr>
          <w:sz w:val="24"/>
          <w:szCs w:val="24"/>
        </w:rPr>
        <w:t xml:space="preserve">Rozlišovat pořízení nového majetku od zhodnocení majetku </w:t>
      </w:r>
      <w:r>
        <w:rPr>
          <w:i/>
          <w:sz w:val="24"/>
          <w:szCs w:val="24"/>
        </w:rPr>
        <w:t xml:space="preserve">(sl.6 resp.sl.7, </w:t>
      </w:r>
      <w:r>
        <w:rPr>
          <w:b/>
          <w:i/>
          <w:sz w:val="24"/>
          <w:szCs w:val="24"/>
          <w:u w:val="single"/>
        </w:rPr>
        <w:t>sl.8 se nepoužívá</w:t>
      </w:r>
      <w:r>
        <w:rPr>
          <w:b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/>
          <w:sz w:val="24"/>
          <w:szCs w:val="24"/>
        </w:rPr>
        <w:t>(e)</w:t>
        <w:tab/>
      </w:r>
      <w:r>
        <w:rPr>
          <w:sz w:val="24"/>
          <w:szCs w:val="24"/>
        </w:rPr>
        <w:t>Údaje o průměrných investič. resp.neinvestičních nákladech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sl.9-sl.14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evyplňovat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y parametrů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884"/>
        <w:gridCol w:w="1844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arametru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r.jednot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např.) Stav ukazatele ČR)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vy a stavb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Výstavbou dotčený)</w:t>
            </w:r>
            <w:r>
              <w:rPr>
                <w:b/>
                <w:sz w:val="24"/>
                <w:szCs w:val="24"/>
              </w:rPr>
              <w:t xml:space="preserve"> obestavěný prosto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Výstavbou dotčená)</w:t>
            </w:r>
            <w:r>
              <w:rPr>
                <w:b/>
                <w:sz w:val="24"/>
                <w:szCs w:val="24"/>
              </w:rPr>
              <w:t xml:space="preserve"> užitková plocha </w:t>
            </w:r>
            <w:r>
              <w:rPr>
                <w:sz w:val="24"/>
                <w:szCs w:val="24"/>
              </w:rPr>
              <w:t>(všech místností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rekonstr.střech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zateplované fasád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výměny oke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kanalizační přípojky DN 2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ka elektropřípojk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koteln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ch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Výstavbou dotčená)</w:t>
            </w:r>
            <w:r>
              <w:rPr>
                <w:b/>
                <w:sz w:val="24"/>
                <w:szCs w:val="24"/>
              </w:rPr>
              <w:t xml:space="preserve"> užitková plocha </w:t>
            </w:r>
            <w:r>
              <w:rPr>
                <w:sz w:val="24"/>
                <w:szCs w:val="24"/>
              </w:rPr>
              <w:t>(hřiště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rekonstr.komunikací-dlaže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 plotu v = 3 m, čtyřhranné pletiv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 délka plotu v = 3 m, čtyřhranné pletiv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ždy bude registrovano - parametr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ční spoluúčast - M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.K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případech hodných zřetele  (MŠMT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žití pořízené (zhodnocené) investice – MI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ohodin/r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(f)</w:t>
        <w:tab/>
      </w:r>
      <w:r>
        <w:rPr>
          <w:sz w:val="24"/>
          <w:szCs w:val="24"/>
        </w:rPr>
        <w:t xml:space="preserve">Jako poslední parametr uveďte </w:t>
      </w:r>
      <w:r>
        <w:rPr>
          <w:b/>
          <w:sz w:val="24"/>
          <w:szCs w:val="24"/>
        </w:rPr>
        <w:t>„finanční spoluúčast žadatele“ v tis Kč</w:t>
      </w:r>
      <w:r>
        <w:rPr>
          <w:sz w:val="24"/>
          <w:szCs w:val="24"/>
        </w:rPr>
        <w:t>, a to i přesto, že stejnou částku (ale v mil. Kč) budete uvádět i na formuláři S 05 160 (S 05 150). Uvede se pouze, pokud se žadatel (příjemce) na spolufinancování bude podí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– Formulář část S-05-150-Neinvestiční bilance financování PROGRAM 23351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 určen výlučně pro stavby a akce investiční povahy, </w:t>
      </w:r>
      <w:r>
        <w:rPr>
          <w:sz w:val="24"/>
          <w:szCs w:val="24"/>
        </w:rPr>
        <w:t>použití tohoto formuláře je možné jenom v případě, kdy tak MŠMT jmenovitě schválí, pak</w:t>
      </w:r>
    </w:p>
    <w:p>
      <w:pPr>
        <w:pStyle w:val="Normal"/>
        <w:spacing w:before="12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) </w:t>
      </w:r>
      <w:r>
        <w:rPr>
          <w:sz w:val="24"/>
          <w:szCs w:val="24"/>
        </w:rPr>
        <w:t>Veškeré údaje</w:t>
      </w:r>
      <w:r>
        <w:rPr>
          <w:b/>
          <w:sz w:val="24"/>
          <w:szCs w:val="24"/>
        </w:rPr>
        <w:t xml:space="preserve">  /mil.Kč, </w:t>
      </w:r>
      <w:r>
        <w:rPr>
          <w:sz w:val="24"/>
          <w:szCs w:val="24"/>
        </w:rPr>
        <w:t>max. na 3 desetinná místa – např. 1,121/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)</w:t>
        <w:tab/>
        <w:t>Údaje řádků a jejich význam jsou stejné jako pro Formulář S-05-160, viz postup uvedený dále v odst.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Formulář část S-05-160-Investiční bilance financová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b/>
          <w:sz w:val="24"/>
          <w:szCs w:val="24"/>
        </w:rPr>
        <w:t>(a)</w:t>
        <w:tab/>
      </w:r>
      <w:r>
        <w:rPr>
          <w:sz w:val="24"/>
          <w:szCs w:val="24"/>
        </w:rPr>
        <w:t>Veškeré údaje</w:t>
      </w:r>
      <w:r>
        <w:rPr>
          <w:b/>
          <w:sz w:val="24"/>
          <w:szCs w:val="24"/>
        </w:rPr>
        <w:t xml:space="preserve">  /v mil. Kč, </w:t>
      </w:r>
      <w:r>
        <w:rPr>
          <w:sz w:val="24"/>
          <w:szCs w:val="24"/>
        </w:rPr>
        <w:t>max. na 3 desetinná místa – např. 1,121</w:t>
      </w:r>
      <w:r>
        <w:rPr>
          <w:b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(b)</w:t>
        <w:tab/>
      </w:r>
      <w:r>
        <w:rPr>
          <w:sz w:val="24"/>
          <w:szCs w:val="24"/>
        </w:rPr>
        <w:t>Vyplňuje se s použitím buď přednastavených řádků anebo s doplněním pomocí rozbalovací nabídky. Zrušení řádku-viz kurzor na začátku řád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(c)</w:t>
        <w:tab/>
      </w:r>
      <w:r>
        <w:rPr>
          <w:sz w:val="24"/>
          <w:szCs w:val="24"/>
        </w:rPr>
        <w:t>Údaje r.2008 se vyplňují do aktuálního roku  /r11/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kratka přev.z m.l. /převod z minulého roku/, nebude v PROGRAMU 233510 vesměs využit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)</w:t>
        <w:tab/>
        <w:t>K některým řádkům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pořízení stavebních objektů=stavební náklad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obnovy stavebních objektů =stavební náklady (rozlišení viz parametry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S-rozpočet kapitoly správce programu=dota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3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 než výše uvedené zdroje=vlastní prostředky příjemce dota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4"/>
          <w:szCs w:val="24"/>
        </w:rPr>
        <w:t>(e)</w:t>
        <w:tab/>
        <w:t>Bilance musí být vyrovnaná.  Náklady=finanční zdro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– Postup pro aktualizaci formulář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Jednotlivé změny formulářů </w:t>
      </w:r>
      <w:r>
        <w:rPr>
          <w:i/>
          <w:sz w:val="24"/>
          <w:szCs w:val="24"/>
        </w:rPr>
        <w:t xml:space="preserve">(změny údajů) </w:t>
      </w:r>
      <w:r>
        <w:rPr>
          <w:sz w:val="24"/>
          <w:szCs w:val="24"/>
        </w:rPr>
        <w:t xml:space="preserve">si žadatel o dotaci bude ve vlastním zájmu chronologicky archivovat jako jednotlivé fáze vývoje údajů žádosti o dotaci formuláře </w:t>
      </w:r>
      <w:r>
        <w:rPr>
          <w:i/>
          <w:sz w:val="24"/>
          <w:szCs w:val="24"/>
        </w:rPr>
        <w:t>(jako jednotlivé celkové soubory formulářů)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dojde ze strany Ministerstva financí k dalšímu vývoji (od výchozího data 17.1.2007 – viz Čl.3 – Dodatku 1) osnovy formuláře, lze přenést posledně platné archivované údaje do změněného formuláře podle následujícího postup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nést změněný formulář </w:t>
      </w:r>
      <w:r>
        <w:rPr>
          <w:i/>
          <w:sz w:val="24"/>
          <w:szCs w:val="24"/>
        </w:rPr>
        <w:t>(z www.isprofin.cz602XML.php)</w:t>
      </w:r>
      <w:r>
        <w:rPr>
          <w:sz w:val="24"/>
          <w:szCs w:val="24"/>
        </w:rPr>
        <w:t xml:space="preserve"> do PC, otevřít jej, tlačítko načíst data, import dat </w:t>
      </w:r>
      <w:r>
        <w:rPr>
          <w:i/>
          <w:sz w:val="24"/>
          <w:szCs w:val="24"/>
        </w:rPr>
        <w:t>(= z posledně platného formuláře),</w:t>
      </w:r>
      <w:r>
        <w:rPr>
          <w:sz w:val="24"/>
          <w:szCs w:val="24"/>
        </w:rPr>
        <w:t xml:space="preserve"> otevřít – ulož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– Důsledky nedodržení registrovaných ukazatelů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o dotaci (příjemce) je povinen ve vlastním zájmu sledovat, jaké údaje mu správce dotačního titulu (MŠMT) předepisuje a potvrzuj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vané údaje mají stanovené toleranční pole (MIN a MAX hodnoty) a výši sankcí za jejich nedodržení !  Jejich změna je možná pouze na základě změnového řízení, o které je nutné zvlášť písemně požád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>(a)</w:t>
        <w:tab/>
      </w:r>
      <w:r>
        <w:rPr>
          <w:sz w:val="24"/>
          <w:szCs w:val="24"/>
        </w:rPr>
        <w:t xml:space="preserve">Žadatelé o dotaci z  PROGRAMU 233510 musí mít na paměti, že předložení základních podkladů požadovaných k jednání o poskytnutí dotace je pouze první krok v celém řízení, kde veškerá další komunikace mezi MŠMT jakožto správcem programu a schváleným příjemcem dotace  bude nadále vedena převážně v elektronické formě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(b)</w:t>
        <w:tab/>
      </w:r>
      <w:r>
        <w:rPr>
          <w:sz w:val="24"/>
          <w:szCs w:val="24"/>
        </w:rPr>
        <w:t>Pokud jsou tyto podmínky nad rámec technických možností žadatele o dotaci, je jenom jeho věcí, aby si zajistil náhradní řešení (inženýrskou organizaci, u TJ pomoc střešní organizace, případně pomoc odborných útvarů obecních nebo městských úřadů, pokud takovou poskytují a apod.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(c)</w:t>
        <w:tab/>
      </w:r>
      <w:r>
        <w:rPr>
          <w:sz w:val="24"/>
          <w:szCs w:val="24"/>
        </w:rPr>
        <w:t>Tento pokyn nabývá účinnosti dnem zveřejnění na webových stránkách MŠM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střešních sportovních organiz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544"/>
        <w:gridCol w:w="21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eský svaz tělesné výchovy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topkova 100/2, 160 17 Praha 6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ho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www.cstv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á obec sokolsk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Újezd 450, 118 01 Praha 1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www.sokol-cos.c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á asociace – sport pro všech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átopkova 100/2, p. schr. 40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www.caspv.cz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klub Č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letalova 29, 110 00 Prah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www.autoklub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družení sportovních svazů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Pergamenky 3, 170 00 Praha - Holešov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www.stsc-cr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střelecký sv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 Pergamenky 3, 170 00 Praha - Holešov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www.shooting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ociace tělovýchovných jednot a sportovních klub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ezská 36, 120 00 Praha 2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www.atjsk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licova 2c, 602 00 Br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www.orel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ecká amatérská asociace, případně jiné zdůvodnitelné organiz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</w:rPr>
    </w:pPr>
    <w:r>
      <w:rPr>
        <w:i/>
        <w:color w:val="0000FF"/>
      </w:rPr>
      <w:t>MŠMT                                                                                                                                Zásady Programu 233510</w:t>
    </w:r>
  </w:p>
  <w:p>
    <w:pPr>
      <w:pStyle w:val="Header"/>
      <w:rPr>
        <w:i/>
        <w:i/>
        <w:color w:val="0000FF"/>
      </w:rPr>
    </w:pPr>
    <w:r>
      <w:rPr>
        <w:i/>
        <w:color w:val="0000FF"/>
      </w:rPr>
      <w:t>č.j. 20 642/2007-501</w:t>
      <w:tab/>
      <w:tab/>
      <w:t>Příloha č. 1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</w:rPr>
    </w:pPr>
    <w:r>
      <w:rPr>
        <w:i/>
        <w:color w:val="0000FF"/>
      </w:rPr>
      <w:t>MŠMT                                                                                                                                Zásady Programu 233510</w:t>
    </w:r>
  </w:p>
  <w:p>
    <w:pPr>
      <w:pStyle w:val="Header"/>
      <w:rPr>
        <w:i/>
        <w:i/>
        <w:color w:val="0000FF"/>
      </w:rPr>
    </w:pPr>
    <w:r>
      <w:rPr>
        <w:i/>
        <w:color w:val="0000FF"/>
      </w:rPr>
      <w:t>č.j. 20 642/2007-501</w:t>
      <w:tab/>
      <w:tab/>
      <w:t>Příloha č. 2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</w:rPr>
    </w:pPr>
    <w:r>
      <w:rPr>
        <w:i/>
        <w:color w:val="0000FF"/>
      </w:rPr>
      <w:t>MŠMT                                                                                                                                Zásady Programu 233510</w:t>
    </w:r>
  </w:p>
  <w:p>
    <w:pPr>
      <w:pStyle w:val="Header"/>
      <w:rPr>
        <w:i/>
        <w:i/>
        <w:color w:val="0000FF"/>
      </w:rPr>
    </w:pPr>
    <w:r>
      <w:rPr>
        <w:i/>
        <w:color w:val="0000FF"/>
      </w:rPr>
      <w:t>č.j. 20 642/2007-501</w:t>
      <w:tab/>
      <w:tab/>
      <w:t>Příloha č. 3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</w:rPr>
    </w:pPr>
    <w:r>
      <w:rPr>
        <w:i/>
        <w:color w:val="0000FF"/>
      </w:rPr>
      <w:t>MŠMT                                                                                                                                Zásady Programu 233510</w:t>
    </w:r>
  </w:p>
  <w:p>
    <w:pPr>
      <w:pStyle w:val="Header"/>
      <w:rPr>
        <w:i/>
        <w:i/>
        <w:color w:val="0000FF"/>
      </w:rPr>
    </w:pPr>
    <w:r>
      <w:rPr>
        <w:i/>
        <w:color w:val="0000FF"/>
      </w:rPr>
      <w:t>č.j. 20 642/2007-501</w:t>
      <w:tab/>
      <w:tab/>
      <w:t>Příloha č. 4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trike w:val="false"/>
      <w:dstrike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yperlink" Target="http://www.isprofin.cz/602XML" TargetMode="External"/><Relationship Id="rId6" Type="http://schemas.openxmlformats.org/officeDocument/2006/relationships/hyperlink" Target="http://www.msmt.cz/Sport" TargetMode="External"/><Relationship Id="rId7" Type="http://schemas.openxmlformats.org/officeDocument/2006/relationships/hyperlink" Target="http://www.isprofin.cz/metodika.php" TargetMode="External"/><Relationship Id="rId8" Type="http://schemas.openxmlformats.org/officeDocument/2006/relationships/hyperlink" Target="mailto:neni@neni.cz" TargetMode="External"/><Relationship Id="rId9" Type="http://schemas.openxmlformats.org/officeDocument/2006/relationships/header" Target="header3.xml"/><Relationship Id="rId10" Type="http://schemas.openxmlformats.org/officeDocument/2006/relationships/hyperlink" Target="http://www.pcpraha.cz/" TargetMode="External"/><Relationship Id="rId11" Type="http://schemas.openxmlformats.org/officeDocument/2006/relationships/hyperlink" Target="http://www.sokol-cos.cz/" TargetMode="External"/><Relationship Id="rId12" Type="http://schemas.openxmlformats.org/officeDocument/2006/relationships/hyperlink" Target="http://www.caspv.cz/" TargetMode="External"/><Relationship Id="rId13" Type="http://schemas.openxmlformats.org/officeDocument/2006/relationships/hyperlink" Target="http://www.pcpraha.cz/" TargetMode="External"/><Relationship Id="rId14" Type="http://schemas.openxmlformats.org/officeDocument/2006/relationships/hyperlink" Target="http://www.stsc-cr.cz/" TargetMode="External"/><Relationship Id="rId15" Type="http://schemas.openxmlformats.org/officeDocument/2006/relationships/hyperlink" Target="http://www.pcpraha.cz/" TargetMode="External"/><Relationship Id="rId16" Type="http://schemas.openxmlformats.org/officeDocument/2006/relationships/hyperlink" Target="http://www.pcpraha.cz/" TargetMode="External"/><Relationship Id="rId17" Type="http://schemas.openxmlformats.org/officeDocument/2006/relationships/hyperlink" Target="http://www.orel.cz/" TargetMode="Externa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06:00Z</dcterms:created>
  <dc:creator>vosyka</dc:creator>
  <dc:description/>
  <cp:keywords/>
  <dc:language>en-US</dc:language>
  <cp:lastModifiedBy>vosyka</cp:lastModifiedBy>
  <cp:lastPrinted>2006-09-20T11:05:00Z</cp:lastPrinted>
  <dcterms:modified xsi:type="dcterms:W3CDTF">2007-09-13T08:56:00Z</dcterms:modified>
  <cp:revision>119</cp:revision>
  <dc:subject/>
  <dc:title>Ministerstvo školství, mládeže a tělovýchovy</dc:title>
</cp:coreProperties>
</file>