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 R O V Á D Ě C Í    P O K Y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p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ĚREČNÉ VYHODNOCENÍ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dotací poskytnutých </w:t>
      </w:r>
      <w:r>
        <w:rPr>
          <w:sz w:val="24"/>
        </w:rPr>
        <w:t xml:space="preserve">městům, obcím a občanským sdružením </w:t>
      </w:r>
    </w:p>
    <w:p>
      <w:pPr>
        <w:pStyle w:val="Normal"/>
        <w:jc w:val="center"/>
        <w:rPr/>
      </w:pPr>
      <w:r>
        <w:rPr>
          <w:sz w:val="24"/>
        </w:rPr>
        <w:t>na podporu rozvoje a obnovy zařízení sportu a tělovýchovy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z PROGRAMU 233510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sterstvo školství, mládeže a tělovýchovy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jako </w:t>
      </w:r>
      <w:r>
        <w:rPr>
          <w:i/>
          <w:sz w:val="24"/>
          <w:szCs w:val="24"/>
        </w:rPr>
        <w:t xml:space="preserve">správce Programu 233510, 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„MŠMT“)</w:t>
      </w:r>
      <w:r>
        <w:rPr>
          <w:sz w:val="24"/>
          <w:szCs w:val="24"/>
        </w:rPr>
        <w:t xml:space="preserve"> stanoví pro vyúčtování a pro závěrečná hodnocení dotací, které poskytlo ze státního rozpočtu městům, obcím, organizacím a občanským sdružením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účastník programu)</w:t>
      </w:r>
      <w:r>
        <w:rPr>
          <w:sz w:val="24"/>
          <w:szCs w:val="24"/>
        </w:rPr>
        <w:t xml:space="preserve"> na podporu výstavby a obnovy zařízení určených pro tělovýchovu a sport  v rámci programů evidovaných v Informačním systému programového financování Ministerstva financí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ISPROFIN)</w:t>
      </w:r>
      <w:r>
        <w:rPr>
          <w:sz w:val="24"/>
          <w:szCs w:val="24"/>
        </w:rPr>
        <w:t xml:space="preserve"> z Programu 233510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68"/>
        <w:gridCol w:w="142"/>
        <w:gridCol w:w="709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ecně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ind w:right="781" w:hanging="0"/>
              <w:jc w:val="both"/>
              <w:rPr/>
            </w:pPr>
            <w:r>
              <w:rPr>
                <w:b/>
                <w:sz w:val="24"/>
              </w:rPr>
              <w:t>Povinnost závěrečného vyhodnocení</w:t>
            </w:r>
            <w:r>
              <w:rPr>
                <w:sz w:val="24"/>
              </w:rPr>
              <w:t xml:space="preserve"> poskytnuté dotace </w:t>
            </w:r>
            <w:r>
              <w:rPr>
                <w:b/>
                <w:sz w:val="24"/>
              </w:rPr>
              <w:t xml:space="preserve">vyplývá </w:t>
            </w:r>
            <w:r>
              <w:rPr>
                <w:sz w:val="24"/>
              </w:rPr>
              <w:t xml:space="preserve">ze zákona </w:t>
              <w:br/>
              <w:t xml:space="preserve">č. 218/2000 Sb., s odkazem na § 75, dále podle prováděcí vyhl. 560/2006 Sb. (§6) nebo podle výkladu Ministerstva financí Pokyn č. R-2-07 (§10) viz </w:t>
            </w:r>
            <w:hyperlink r:id="rId2">
              <w:r>
                <w:rPr>
                  <w:rStyle w:val="InternetLink"/>
                  <w:sz w:val="24"/>
                </w:rPr>
                <w:t>www.isprofin.cz</w:t>
              </w:r>
            </w:hyperlink>
            <w:r>
              <w:rPr>
                <w:sz w:val="24"/>
              </w:rPr>
              <w:t xml:space="preserve">,  a též v podmínkách MŠMT, s odkazem na odst. B8 – Obecných podmínek Rozhodnutí, dle tohoto Prováděcího pokynu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Účelem řízení závěrečného hodnocení  </w:t>
            </w:r>
            <w:r>
              <w:rPr>
                <w:sz w:val="24"/>
              </w:rPr>
              <w:t>je přezkoumat, zda podmínky stanovené pro poskytnutí dotace (podle vydaného Rozhodnutí) byly dodrženy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zahájení řízení je nutné požádat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4"/>
              </w:rPr>
              <w:t>Řízení k závěrečnému hodnocení se provádí za každý registrovaný dotační titul (Evidenční číslo ISPROFIN) samostatně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ůkazní břemeno je na straně účastníka programu </w:t>
            </w:r>
            <w:r>
              <w:rPr>
                <w:sz w:val="24"/>
              </w:rPr>
              <w:t xml:space="preserve">(příjemce dotace), který zároveň ručí za autentičnost, úplnost a pravdivost předkládaných dokladů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oklad o </w:t>
            </w:r>
            <w:r>
              <w:rPr>
                <w:sz w:val="24"/>
              </w:rPr>
              <w:t>provedeném a</w:t>
            </w:r>
            <w:r>
              <w:rPr>
                <w:b/>
                <w:sz w:val="24"/>
              </w:rPr>
              <w:t xml:space="preserve"> uzavřeném závěrečném hodnocení </w:t>
            </w:r>
            <w:r>
              <w:rPr>
                <w:sz w:val="24"/>
              </w:rPr>
              <w:t xml:space="preserve">potvrzený ze strany MŠMT </w:t>
            </w:r>
            <w:r>
              <w:rPr>
                <w:b/>
                <w:sz w:val="24"/>
              </w:rPr>
              <w:t>nechrání účastníka programu před následnými hloubkovými kontrolam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inanční vypořádání dotace se státním rozpočtem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ind w:right="781" w:hanging="0"/>
              <w:jc w:val="both"/>
              <w:rPr/>
            </w:pPr>
            <w:r>
              <w:rPr>
                <w:b/>
                <w:sz w:val="24"/>
                <w:szCs w:val="24"/>
              </w:rPr>
              <w:t>Vypořádání poskytnuté dotace se SR provádí banka, u které byla dotace čerpána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ůstatky nečerpaných dotací </w:t>
            </w:r>
            <w:r>
              <w:rPr>
                <w:i/>
                <w:sz w:val="24"/>
                <w:szCs w:val="24"/>
              </w:rPr>
              <w:t xml:space="preserve">(rozdíly mezi poskytnutou dotací a jejím skutečným čerpáním) </w:t>
            </w:r>
            <w:r>
              <w:rPr>
                <w:b/>
                <w:sz w:val="24"/>
                <w:szCs w:val="24"/>
              </w:rPr>
              <w:t>nesmí být převáděny na účet příjemce dotace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ečerpané zůstatky odvedou příslušné peněžní ústavy </w:t>
            </w:r>
            <w:r>
              <w:rPr>
                <w:i/>
                <w:sz w:val="24"/>
                <w:szCs w:val="24"/>
              </w:rPr>
              <w:t>(ČNB,UniCredit,ČP)</w:t>
            </w:r>
            <w:r>
              <w:rPr>
                <w:sz w:val="24"/>
                <w:szCs w:val="24"/>
              </w:rPr>
              <w:t xml:space="preserve"> automaticky ve prospěch celkového zůstatkového účtu MŠMT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vody dotací do následujícího rok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mínky Programu 233510 převod dotací do dalších let standardně  neumožňují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kud MŠMT mimořádně u konkrétní akce potvrdí souhlas s tím, aby nečerpané prostředky zůstaly blokovány v rezervním fondu MŠMT u této akce, neznamená to automatickou možnost jejich čerpání ve prospěch této akce v následujícím ro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hlas s čerpáním těchto prostředků je odvislý od podmínek daných zákonem o rozpočtových pravidlech a od vyvozených podmínek MŠMT, jejichž součástí je, mimo jiné, nutnost přeregistrace a opětovné posouzení platnosti resp. aktualizace doklad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zace  závěrečného říz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ŠMT zahájí řízení</w:t>
            </w:r>
            <w:r>
              <w:rPr>
                <w:sz w:val="24"/>
                <w:szCs w:val="24"/>
              </w:rPr>
              <w:t xml:space="preserve"> k závěrečnému hodnocení </w:t>
            </w:r>
            <w:r>
              <w:rPr>
                <w:b/>
                <w:sz w:val="24"/>
                <w:szCs w:val="24"/>
              </w:rPr>
              <w:t>pouze na základě písemné žádosti</w:t>
            </w:r>
            <w:r>
              <w:rPr>
                <w:sz w:val="24"/>
                <w:szCs w:val="24"/>
              </w:rPr>
              <w:t xml:space="preserve"> doložené </w:t>
            </w:r>
            <w:r>
              <w:rPr>
                <w:b/>
                <w:sz w:val="24"/>
                <w:szCs w:val="24"/>
              </w:rPr>
              <w:t>všemi požadovaným doklady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 není vázáno žádnými termíny, které by určovaly, kdy má řízení zahájit a ukončit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eúplné anebo jinak nedostatečně doložené žádosti budou vráceny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rmín předložení takovéto žádosti nebude registrován</w:t>
            </w:r>
            <w:r>
              <w:rPr>
                <w:sz w:val="24"/>
                <w:szCs w:val="24"/>
              </w:rPr>
              <w:t xml:space="preserve"> (po uplynutí termínu předložení žádosti bude posuzován jako nesplněný)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rmín předložení žádosti</w:t>
            </w:r>
            <w:r>
              <w:rPr>
                <w:sz w:val="24"/>
                <w:szCs w:val="24"/>
              </w:rPr>
              <w:t xml:space="preserve"> o zahájení řízení je závazný ukazatel, je stanoven jako MAX na Rozhodnutí s ovolenou tolerancí  MAX-30 dnů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to tolerance platí obousměrně, tzn. </w:t>
            </w:r>
            <w:r>
              <w:rPr>
                <w:b/>
                <w:sz w:val="24"/>
                <w:szCs w:val="24"/>
              </w:rPr>
              <w:t>ne dříve než 30 dnů před stanoveným termínem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rmínem předložení je rozuměno datum předání</w:t>
            </w:r>
            <w:r>
              <w:rPr>
                <w:sz w:val="24"/>
                <w:szCs w:val="24"/>
              </w:rPr>
              <w:t xml:space="preserve"> na MŠMT (podatelna, příjem žádosti)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Řízení bude ukončeno</w:t>
            </w:r>
            <w:r>
              <w:rPr>
                <w:sz w:val="24"/>
                <w:szCs w:val="24"/>
              </w:rPr>
              <w:t xml:space="preserve"> tím, že MŠMT vydá a účastníku programu zašle Zprávu o závěrečném vyhodnocení dotace akc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zace, doklady a požadované přílohy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aždý účastník programu si nejprve zjistí z formuláře Rozhodnutí k uvolnění dotace termín stanovený pro vypracování zprávy o závěrečném vyhodnocení ak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ín je zde stanoven jako datum ukončení etapy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 programu zašle na MŠMT žádost (dopis) o zahájení řízení, s požadovanými přílohami, a to tak, aby tato žádost byla doručena na MŠMT a zaevidována v období, které má účastník programu uvedeno v Rozhodnutí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říjemce dotace zašle na MŠMT žádost o zahájení řízení (dopis) s přílohami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rbální vlastní zhodnocení, jak byl plánovaný úkol (investiční záměr) splněn, které předpoklady nebo parametry Rozhodnutí splněny nebyly a proč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osvědčující dokončení akce, podle okolností a podmíne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kolaudační protokol (s nabytím právní moci), nebo souhlas Stavebního úřadu </w:t>
              <w:br/>
              <w:t>s užíváním stavb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y o dokončení a převzetí stavb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doklady osvědčující věcné převzetí dodávky. U jednotlivých strojních zařízení (dále jen „SZNR“), u rozsáhlejších souborů SZNR řádně podepsané prohlášení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osvědčující dodržení finančních závazků, předevš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ury a k nim přináležející zjišťovací protokoly (při větším počtu dokladů než 3 ks je požadována řádně potvrzená soupisk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y z účtů, dokládající úhrady předložených faktur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Závěrečné ustanov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 si vyhrazuje právo Zásady MŠMT nebo Prováděcí pokyny upravit, pokud se změní vyhl.č.560/2006 Sb. resp. dodatečné připomínky Ministerstva financí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ŠMT se snaží administrativní řízení zjednodušovat, nekomplikujte  postup sami zasíláním nadbytečných a nepožadovaných dokladů (listy stavebních deníků, listy ISPROFIN, osvědčení kvality dodávek dle ISO atp.). Na vyzvání MŠMT k podání vysvětlení anebo doplnění podkladů reagujte rych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poručení na omezení přílišné iniciativy, na druhé straně ale i pasivitu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ledujte</w:t>
            </w:r>
            <w:r>
              <w:rPr>
                <w:b/>
                <w:sz w:val="24"/>
                <w:szCs w:val="24"/>
              </w:rPr>
              <w:t xml:space="preserve"> :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msmt.cz /</w:t>
              </w:r>
            </w:hyperlink>
            <w:r>
              <w:rPr>
                <w:b/>
                <w:sz w:val="24"/>
                <w:szCs w:val="24"/>
              </w:rPr>
              <w:t xml:space="preserve"> Sport / Dotace / Investiční / Dokumenty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</w:rPr>
    </w:pPr>
    <w:r>
      <w:rPr>
        <w:i/>
        <w:color w:val="0000FF"/>
      </w:rPr>
      <w:t>MŠMT                                                                                                                                Zásady Programu 233510</w:t>
    </w:r>
  </w:p>
  <w:p>
    <w:pPr>
      <w:pStyle w:val="Header"/>
      <w:rPr/>
    </w:pPr>
    <w:r>
      <w:rPr>
        <w:i/>
        <w:color w:val="0000FF"/>
      </w:rPr>
      <w:t>č.j.: 16 841/2008-50_233510</w:t>
      <w:tab/>
      <w:tab/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profin.cz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3:00Z</dcterms:created>
  <dc:creator>vosyka</dc:creator>
  <dc:description/>
  <cp:keywords/>
  <dc:language>en-US</dc:language>
  <cp:lastModifiedBy>vronsky</cp:lastModifiedBy>
  <cp:lastPrinted>2008-11-04T08:12:00Z</cp:lastPrinted>
  <dcterms:modified xsi:type="dcterms:W3CDTF">2008-11-05T05:33:00Z</dcterms:modified>
  <cp:revision>2</cp:revision>
  <dc:subject/>
  <dc:title>Ministerstvo školství, mládeže a tělovýchovy</dc:title>
</cp:coreProperties>
</file>