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Přijetí nejúspěšnějších sportovních reprezentantů České republiky </w:t>
        <w:br/>
        <w:t xml:space="preserve">panem Ondřejem Liškou, ministrem školství, mládeže a tělovýchovy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za sportovní výsledky v roce 2008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řijetí se uskutečnilo 12. prosince 2008 v Kaiserštejnském paláci, Praha 1– Malá Stran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kci zabezpečoval odbor sportu ministerstva a FÉNIX SPORT, o. s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oderátorem byl pan Štěpán Škorpil</w:t>
      </w:r>
      <w:r>
        <w:rPr/>
        <w:t>. 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Na setkání nejúspěšnějších sportovních reprezentantů České republiky v roce 2008 s ministrem školství, mládeže a tělovýchovy a jeho náměstkem pro oblast sportu bylo pozváno </w:t>
      </w:r>
      <w:r>
        <w:rPr>
          <w:b/>
        </w:rPr>
        <w:t xml:space="preserve">139 sportovců včetně zástupců čtyř kolektivních sportů. </w:t>
      </w:r>
    </w:p>
    <w:p>
      <w:pPr>
        <w:pStyle w:val="Normal"/>
        <w:ind w:firstLine="567"/>
        <w:jc w:val="both"/>
        <w:rPr/>
      </w:pPr>
      <w:r>
        <w:rPr/>
        <w:t xml:space="preserve">Jednalo se o medailisty z Olympijských a Paralympijských her, Mistrovství světa a mistrovství Evropy juniorů a seniorů včetně zdravotně postižených sportovců. V jeho rámci byli oceněni i úspěšní sportovci z Akademických mistrovství světa a sportovci z Vysokoškolského sportovního centra MŠMT. </w:t>
      </w:r>
    </w:p>
    <w:p>
      <w:pPr>
        <w:pStyle w:val="Normal"/>
        <w:ind w:firstLine="567"/>
        <w:jc w:val="both"/>
        <w:rPr/>
      </w:pPr>
      <w:r>
        <w:rPr/>
        <w:t xml:space="preserve">Setkání se dále zúčastnili pozvaní hosté, trenéři, funkcionáři a sponzoři. 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ozvaní hosté :</w:t>
      </w:r>
    </w:p>
    <w:p>
      <w:pPr>
        <w:pStyle w:val="Normal"/>
        <w:jc w:val="both"/>
        <w:rPr/>
      </w:pPr>
      <w:r>
        <w:rPr/>
        <w:t> </w:t>
      </w:r>
      <w:r>
        <w:rPr/>
        <w:t>Poslanecká sněmovna  PČR:  Pavel Ploc, Walter Bartoš, Ladislav Šustr</w:t>
      </w:r>
    </w:p>
    <w:p>
      <w:pPr>
        <w:pStyle w:val="Normal"/>
        <w:jc w:val="both"/>
        <w:rPr/>
      </w:pPr>
      <w:r>
        <w:rPr/>
        <w:t xml:space="preserve"> </w:t>
      </w:r>
      <w:r>
        <w:rPr/>
        <w:t>Ministerstvo vnitra:     Jaroslav Salivar, náměstek ministra; Jaromír Vodehnal, ředitel odboru   Ministerstvo obrany: Jaroslav Kopřiva, náměstek ministra; Viktor Podloucký, zmocněnec                                       ministra pro sportovní reprezentaci., Jaroslav Priščák ASC Dukla</w:t>
      </w:r>
    </w:p>
    <w:p>
      <w:pPr>
        <w:pStyle w:val="Normal"/>
        <w:jc w:val="both"/>
        <w:rPr/>
      </w:pPr>
      <w:r>
        <w:rPr/>
        <w:t> </w:t>
      </w:r>
      <w:r>
        <w:rPr/>
        <w:t>Ministerstvo financí:  Eduard Janota, náměstek ministra</w:t>
      </w:r>
    </w:p>
    <w:p>
      <w:pPr>
        <w:pStyle w:val="Normal"/>
        <w:jc w:val="both"/>
        <w:rPr/>
      </w:pPr>
      <w:r>
        <w:rPr/>
        <w:t> </w:t>
      </w:r>
      <w:r>
        <w:rPr/>
        <w:t>Český olympijský výbor: Milan Jirásek, František Dvořák, Josef Dovalil, Jiří Zedníček   Český svaz tělesné výchovy:  Vladimír Srb, Pavel Kořan, Jan Boháč</w:t>
      </w:r>
    </w:p>
    <w:p>
      <w:pPr>
        <w:pStyle w:val="Normal"/>
        <w:jc w:val="both"/>
        <w:rPr/>
      </w:pPr>
      <w:r>
        <w:rPr/>
        <w:t> </w:t>
      </w:r>
      <w:r>
        <w:rPr/>
        <w:t>Česká obec sokolská:  Jaroslav Bernard</w:t>
      </w:r>
    </w:p>
    <w:p>
      <w:pPr>
        <w:pStyle w:val="Normal"/>
        <w:jc w:val="both"/>
        <w:rPr/>
      </w:pPr>
      <w:r>
        <w:rPr/>
        <w:t> </w:t>
      </w:r>
      <w:r>
        <w:rPr/>
        <w:t>Sdružení sportovních svazů ČR:  Zdeněk Ertl</w:t>
      </w:r>
    </w:p>
    <w:p>
      <w:pPr>
        <w:pStyle w:val="Normal"/>
        <w:jc w:val="both"/>
        <w:rPr/>
      </w:pPr>
      <w:r>
        <w:rPr/>
        <w:t> </w:t>
      </w:r>
      <w:r>
        <w:rPr/>
        <w:t>Český atletický svaz:  Libor Varhaník</w:t>
      </w:r>
    </w:p>
    <w:p>
      <w:pPr>
        <w:pStyle w:val="Normal"/>
        <w:jc w:val="both"/>
        <w:rPr/>
      </w:pPr>
      <w:r>
        <w:rPr/>
        <w:t> </w:t>
      </w:r>
      <w:r>
        <w:rPr/>
        <w:t>Sportovní legendy:     Dana Zátopková, ČSLH/Tomáš Král/, Robert Změlík</w:t>
      </w:r>
    </w:p>
    <w:p>
      <w:pPr>
        <w:pStyle w:val="Normal"/>
        <w:jc w:val="both"/>
        <w:rPr/>
      </w:pPr>
      <w:r>
        <w:rPr/>
        <w:t> </w:t>
      </w:r>
      <w:r>
        <w:rPr/>
        <w:t xml:space="preserve">Současní držitelé světových rekordů: </w:t>
        <w:tab/>
        <w:t xml:space="preserve">Jarmila Kratochvílová, </w:t>
      </w:r>
    </w:p>
    <w:p>
      <w:pPr>
        <w:pStyle w:val="Normal"/>
        <w:ind w:left="3540" w:firstLine="708"/>
        <w:jc w:val="both"/>
        <w:rPr/>
      </w:pPr>
      <w:r>
        <w:rPr/>
        <w:t>Barbora Špotáková,  </w:t>
      </w:r>
    </w:p>
    <w:p>
      <w:pPr>
        <w:pStyle w:val="Normal"/>
        <w:ind w:left="3540" w:firstLine="708"/>
        <w:jc w:val="both"/>
        <w:rPr/>
      </w:pPr>
      <w:r>
        <w:rPr/>
        <w:t xml:space="preserve">Jan Železný, </w:t>
      </w:r>
    </w:p>
    <w:p>
      <w:pPr>
        <w:pStyle w:val="Normal"/>
        <w:ind w:left="3540" w:firstLine="708"/>
        <w:jc w:val="both"/>
        <w:rPr/>
      </w:pPr>
      <w:r>
        <w:rPr/>
        <w:t>Roman Šebrle </w:t>
      </w:r>
    </w:p>
    <w:p>
      <w:pPr>
        <w:pStyle w:val="Normal"/>
        <w:jc w:val="both"/>
        <w:rPr/>
      </w:pPr>
      <w:r>
        <w:rPr/>
        <w:t> </w:t>
      </w:r>
      <w:r>
        <w:rPr/>
        <w:t>MŠMT:  Adéla Bódiová, Roman Hvězda                    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ogram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 xml:space="preserve">10.00 hodin zahájení, (státní hymna – Jazz trio)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vystoupení pana ministr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ředání ocenění přítomným sportovcům včetně akademiků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cenění sportovců z Vysokoškolského sportovního centra 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cenění legend a současných držitelů světových rekordů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ystoupení pana náměstka Kocourk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12.00 hodin závěr, slavnostní ukončení přijetí nejúspěšnějších sportovních reprezentantů České republiky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Fotogaleri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241925" cy="7870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1925" cy="787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Úvodní vystoupení pana Ondřeje Lišky, ministra školství, mládeže a tělovýchovy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852160" cy="5020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502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řed vyhlášením sportovních legend a držitelů světových rekordů:</w:t>
      </w:r>
    </w:p>
    <w:p>
      <w:pPr>
        <w:pStyle w:val="Normal"/>
        <w:rPr>
          <w:b/>
          <w:b/>
        </w:rPr>
      </w:pPr>
      <w:r>
        <w:rPr>
          <w:b/>
        </w:rPr>
        <w:t>paní Dana Zátopková a paní Jarmila Kratochvílová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38493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84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38493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84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38265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82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41529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39109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91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38658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86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38493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84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38493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84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40684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06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36861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 slavnostním dekorování nejúspěšnějších sportovců, diskuse a zakončení společenské akce panem ministrem a panem náměstkem ministra pro oblast sportu J. Kocourke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37426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74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0:34:00Z</dcterms:created>
  <dc:creator>dobes</dc:creator>
  <dc:description/>
  <cp:keywords/>
  <dc:language>en-US</dc:language>
  <cp:lastModifiedBy>vosyka</cp:lastModifiedBy>
  <cp:lastPrinted>2008-11-03T10:43:00Z</cp:lastPrinted>
  <dcterms:modified xsi:type="dcterms:W3CDTF">2008-12-31T13:18:00Z</dcterms:modified>
  <cp:revision>34</cp:revision>
  <dc:subject/>
  <dc:title>                                                      Sdělení pro paní ministryni</dc:title>
</cp:coreProperties>
</file>