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Přehled jednotlivých akreditovaných odborností</w:t>
      </w:r>
    </w:p>
    <w:p>
      <w:pPr>
        <w:pStyle w:val="Normal"/>
        <w:jc w:val="right"/>
        <w:rPr>
          <w:szCs w:val="18"/>
        </w:rPr>
      </w:pPr>
      <w:r>
        <w:rPr>
          <w:rFonts w:cs="Calibri"/>
          <w:sz w:val="28"/>
        </w:rPr>
        <w:t xml:space="preserve">   </w:t>
      </w:r>
      <w:r>
        <w:rPr>
          <w:szCs w:val="18"/>
        </w:rPr>
        <w:t>informativní přehled stávajících odborností ke dni 11.11. 2009</w:t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hled akreditovaných odbornost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oblasti spor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v.č.              Název vzdělávacího programu                      ZŠ*      SŠ**                    Poznámka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98"/>
        <w:gridCol w:w="551"/>
        <w:gridCol w:w="3150"/>
      </w:tblGrid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plavání II.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jezdectv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lyžová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4.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snowboarding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golf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předškolních dětí a  rodičů s dětm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aerobiku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rytmické gymnastiky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všeobecné gymnastik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psychomotorik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rekreačních sport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zdravotní tělesné výchovy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pobytu v přírodě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sportu pro všechn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všestrannos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Hatha jóg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jógy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wer jóg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potápě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 and Mi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lavání a pohybové výchovy kojenců, batolat a dětí předškolního věk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qua - aerobik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umě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okinawského karate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wu-sh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3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ebeobran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ho posilová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ardiofitnes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zinárodní učitel lyžová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indor cycling - spinn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enisu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uda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ukostřelby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anečních discipl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curlingu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eakwondo WT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fotbalu UEFA – mezinárodní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licence 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licence 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skomoravský  fotbalový sva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Aikido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ick box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odo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Iado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ratedo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alpských disciplin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střelby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outěžních forem aerobik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šachu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volejbalu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střelby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Přehled rekvalifikačních odborno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oblasti spor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kvalifikace</w:t>
        <w:tab/>
        <w:tab/>
        <w:tab/>
        <w:tab/>
        <w:tab/>
        <w:t xml:space="preserve">           ZŠ         SŠ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13"/>
        <w:gridCol w:w="596"/>
        <w:gridCol w:w="859"/>
        <w:gridCol w:w="30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ká průvodcovská činno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ér pro sportovní a rekondiční masáže mimo oblast zdravotnictv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 – podmínkou k přijetí je získání odb. kvalifikace plavčík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 – neopravňuje k  získání  Ž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dní záchranář se zaměřením na hladinovou služb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6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fitnes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dní záchranář se zaměřením na tekoucí vod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0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ýše uvedený přehled akreditovaných a rekvalifikačních odborností v oblasti sportu bude v souladu s dalšími žádostmi o akreditaci či rekvalifikaci  průběžně aktualizová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7:00Z</dcterms:created>
  <dc:creator>trnkaj</dc:creator>
  <dc:description/>
  <cp:keywords/>
  <dc:language>en-US</dc:language>
  <cp:lastModifiedBy>vosyka</cp:lastModifiedBy>
  <cp:lastPrinted>2009-11-10T15:11:00Z</cp:lastPrinted>
  <dcterms:modified xsi:type="dcterms:W3CDTF">2009-11-11T12:42:00Z</dcterms:modified>
  <cp:revision>38</cp:revision>
  <dc:subject/>
  <dc:title/>
</cp:coreProperties>
</file>