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měna činnosti 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Akreditační komise pro akreditaci vzdělávacích programů v oblasti sport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 souvislosti s příkazem ministra č. 9/2009 ze dne 3. března 2009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  <w:t>Akreditační komise pro akreditaci vzdělávacích programů v oblasti sportu (dále jen „akreditační komise“) byla zřízena na základě zákona č. 115/2001 Sb., o podpoře sportu, ve znění pozdějších předpisů. Tato akreditační komise uděluje akreditace vzdělávacím zařízením v oblasti sportu. Na MŠMT je také ustavena Akreditační komise pro akreditaci zařízení k provádění rekvalifikace, která je v působnosti odboru dalšího vzdělávání sk. II. Tato komise do 28.2. 2009 akreditovala i rekvalifikační programy pro některé pracovní činnosti v oblasti sport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Dne 1.1. 2009 nabyla účinnosti novela zákona č. 435/2004 Sb., o zaměstnanosti., ve znění pozdějších předpisů. Podle zákona § 108, odst. 2 výše uvedeného zákona může rekvalifikaci provádět i zařízení s akreditovaným vzdělávacím programem podle zvláštního právního předpisu. Tímto zvláštním předpisem je i zákon č. 115/2001 Sb., o podpoře sportu, ve znění pozdějších předpisů, čímž s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šechny žád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o akreditaci a rekvalifikace v oblasti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budou posuzov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3.3.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Akreditační komisi pro akreditace vzdělávacích programů v oblasti spor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to důvodu je nutné zasílat žádosti na odbornosti v oblasti sportu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ŠMT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sportu – 50</w:t>
      </w:r>
    </w:p>
    <w:p>
      <w:pPr>
        <w:pStyle w:val="Normal"/>
        <w:jc w:val="both"/>
        <w:rPr>
          <w:b/>
          <w:b/>
        </w:rPr>
      </w:pPr>
      <w:r>
        <w:rPr>
          <w:b/>
        </w:rPr>
        <w:t>k rukám Mgr. Jana Trnky</w:t>
      </w:r>
    </w:p>
    <w:p>
      <w:pPr>
        <w:pStyle w:val="Normal"/>
        <w:jc w:val="both"/>
        <w:rPr>
          <w:b/>
          <w:b/>
        </w:rPr>
      </w:pPr>
      <w:r>
        <w:rPr>
          <w:b/>
        </w:rPr>
        <w:t>Karmelitská 7,</w:t>
      </w:r>
    </w:p>
    <w:p>
      <w:pPr>
        <w:pStyle w:val="Normal"/>
        <w:jc w:val="both"/>
        <w:rPr>
          <w:b/>
          <w:b/>
        </w:rPr>
      </w:pPr>
      <w:r>
        <w:rPr>
          <w:b/>
        </w:rPr>
        <w:t>118 12 Praha 1</w:t>
      </w:r>
    </w:p>
    <w:p>
      <w:pPr>
        <w:pStyle w:val="Normal"/>
        <w:spacing w:before="120" w:after="0"/>
        <w:jc w:val="both"/>
        <w:rPr/>
      </w:pPr>
      <w:r>
        <w:rPr/>
        <w:t>pozn. Do záhlaví nadepsat: AKREDITA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Statut a Jednací řád akreditační komise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řehled pracovních odborností v oblasti sportu:</w:t>
      </w:r>
    </w:p>
    <w:p>
      <w:pPr>
        <w:pStyle w:val="Normal"/>
        <w:numPr>
          <w:ilvl w:val="0"/>
          <w:numId w:val="1"/>
        </w:numPr>
        <w:spacing w:before="120" w:after="0"/>
        <w:ind w:left="426" w:hanging="0"/>
        <w:rPr/>
      </w:pPr>
      <w:r>
        <w:rPr/>
        <w:t>akreditační odbornosti</w:t>
      </w:r>
    </w:p>
    <w:p>
      <w:pPr>
        <w:pStyle w:val="Normal"/>
        <w:numPr>
          <w:ilvl w:val="0"/>
          <w:numId w:val="1"/>
        </w:numPr>
        <w:spacing w:before="120" w:after="0"/>
        <w:ind w:left="426" w:hanging="0"/>
        <w:jc w:val="both"/>
        <w:rPr/>
      </w:pPr>
      <w:r>
        <w:rPr/>
        <w:t>rekvalifikační odbor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8:00Z</dcterms:created>
  <dc:creator>horcicko</dc:creator>
  <dc:description/>
  <cp:keywords/>
  <dc:language>en-US</dc:language>
  <cp:lastModifiedBy>vosyka</cp:lastModifiedBy>
  <cp:lastPrinted>2009-02-17T12:40:00Z</cp:lastPrinted>
  <dcterms:modified xsi:type="dcterms:W3CDTF">2009-03-23T08:34:00Z</dcterms:modified>
  <cp:revision>53</cp:revision>
  <dc:subject/>
  <dc:title>Ministerstvo školství, mládeže</dc:title>
</cp:coreProperties>
</file>