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inisterstvo školství,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ládeže a tělovýchovy</w:t>
      </w:r>
    </w:p>
    <w:p>
      <w:pPr>
        <w:pStyle w:val="Normal"/>
        <w:rPr>
          <w:sz w:val="24"/>
        </w:rPr>
      </w:pPr>
      <w:r>
        <w:rPr>
          <w:sz w:val="24"/>
        </w:rPr>
        <w:t xml:space="preserve">Č.j.:  6 391/2009-50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V Praze dne 7. dubna 2009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Rozvojový program „Podpora přípravy sportovních talentů na školách s oborem gymnázium a gymnázium se sportovní přípravou“ - Rozdělení dotace pro rok 2009</w:t>
      </w:r>
    </w:p>
    <w:p>
      <w:pPr>
        <w:pStyle w:val="Normal"/>
        <w:ind w:left="567" w:hanging="567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Rozdělení finančních prostředků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Oblast sportu a tělovýchovy je doplněna o oblast podpory škol s oborem gymnázium a gymnázium se sportovní přípravou. Sportovní gymnázia jsou financována na základě vyhlášeného „Rozvojového programu SG“ který </w:t>
      </w:r>
      <w:r>
        <w:rPr/>
        <w:t xml:space="preserve"> byl projednán  poradou vedení MŠMT dne 4.11.2008 pod č.j. 21 410/2008-50 a byl zveřejněn  na webové stránce MŠMT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ze státního rozpočtu na „Rozvojový program SG“ jsou poskytovány pouze na činnost škol zapsaných v rejstříku škol.</w:t>
      </w:r>
    </w:p>
    <w:p>
      <w:pPr>
        <w:pStyle w:val="Zkladntext3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539"/>
        <w:jc w:val="both"/>
        <w:rPr/>
      </w:pPr>
      <w:r>
        <w:rPr>
          <w:szCs w:val="24"/>
        </w:rPr>
        <w:t xml:space="preserve">Cílem je podpora </w:t>
      </w:r>
      <w:r>
        <w:rPr>
          <w:color w:val="000000"/>
          <w:szCs w:val="24"/>
        </w:rPr>
        <w:t>rozvoje p</w:t>
      </w:r>
      <w:r>
        <w:rPr>
          <w:szCs w:val="24"/>
        </w:rPr>
        <w:t xml:space="preserve">ohybového nadání a sportovního talentu </w:t>
      </w:r>
      <w:r>
        <w:rPr>
          <w:color w:val="000000"/>
          <w:szCs w:val="24"/>
        </w:rPr>
        <w:t xml:space="preserve">žáků </w:t>
      </w:r>
      <w:r>
        <w:rPr>
          <w:szCs w:val="24"/>
        </w:rPr>
        <w:t xml:space="preserve">ve  vybraných kmenových olympijských sportech, v systému sportovních gymnázií a v gymnáziích s třídami s oborem vzdělávání Sportovní příprava, v souladu s § 171 školského zákona. Podpora se realizuje dle schválených diferencovaných vícenákladů na sportovní přípravu, prostřednictvím odboru sportu  MŠMT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Dotace se realizuje pro 17 Sportovních gymnázií a Gymnázií s třídami s oborem vzdělávání Sportovní příprava (dále jen SG) prostřednictvím zřizovatele, příslušného krajského úřadu. Při přípravě rozpočtu pro rok 2009 byly využity podklady – požadavky ředitelů SG. Termín pro podání žádostí byl stanoven do 10. prosince 200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Finanční požadavky SG nebyly plně akceptovány, protože objem státních prostředků je o cca 15,5 mil. nižší. 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Dotace Rozvojového programu pro SG pro rok 2009 je ve výši </w:t>
        <w:tab/>
        <w:t xml:space="preserve">        63 879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toho:</w:t>
      </w:r>
    </w:p>
    <w:p>
      <w:pPr>
        <w:pStyle w:val="Normal"/>
        <w:rPr/>
      </w:pPr>
      <w:r>
        <w:rPr>
          <w:i/>
          <w:sz w:val="24"/>
          <w:szCs w:val="24"/>
        </w:rPr>
        <w:tab/>
        <w:t>platy PO</w:t>
        <w:tab/>
        <w:tab/>
        <w:t>37 888 tis. Kč</w:t>
      </w:r>
    </w:p>
    <w:p>
      <w:pPr>
        <w:pStyle w:val="Normal"/>
        <w:rPr/>
      </w:pPr>
      <w:r>
        <w:rPr>
          <w:i/>
          <w:sz w:val="24"/>
          <w:szCs w:val="24"/>
        </w:rPr>
        <w:tab/>
        <w:t>OON PO</w:t>
        <w:tab/>
        <w:tab/>
        <w:t xml:space="preserve">     540 tis. Kč</w:t>
      </w:r>
    </w:p>
    <w:p>
      <w:pPr>
        <w:pStyle w:val="Normal"/>
        <w:rPr/>
      </w:pPr>
      <w:r>
        <w:rPr>
          <w:i/>
          <w:sz w:val="24"/>
          <w:szCs w:val="24"/>
        </w:rPr>
        <w:tab/>
        <w:t>pojistné PO</w:t>
        <w:tab/>
        <w:tab/>
        <w:t>13 066 tis. Kč</w:t>
      </w:r>
    </w:p>
    <w:p>
      <w:pPr>
        <w:pStyle w:val="Normal"/>
        <w:rPr/>
      </w:pPr>
      <w:r>
        <w:rPr>
          <w:i/>
          <w:sz w:val="24"/>
          <w:szCs w:val="24"/>
        </w:rPr>
        <w:tab/>
        <w:t>FKSP PO</w:t>
        <w:tab/>
        <w:tab/>
        <w:t xml:space="preserve">     758 tis.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ONIV</w:t>
        <w:tab/>
        <w:tab/>
        <w:tab/>
        <w:t>11 627 tis. K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Přehled </w:t>
      </w:r>
      <w:r>
        <w:rPr>
          <w:sz w:val="24"/>
        </w:rPr>
        <w:t>neinvestičních dotací z jiných závazných ukazatelů, prostřednictvím odboru sport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20"/>
        <w:gridCol w:w="1680"/>
        <w:gridCol w:w="1842"/>
      </w:tblGrid>
      <w:tr>
        <w:trPr>
          <w:trHeight w:val="61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aj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portovní gymnázia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,0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 83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928,0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a 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12,4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oče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36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 36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če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é Budějov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300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 6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59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eň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ze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48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 486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lem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380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 49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blonec n. Niso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09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dub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2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6 21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omorav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1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 1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lí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 479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oslezs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699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 98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bno p. Praděde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282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č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hla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93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>2 486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vé Město n. 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93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eck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7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 771,3</w:t>
            </w:r>
          </w:p>
        </w:tc>
      </w:tr>
      <w:tr>
        <w:trPr>
          <w:trHeight w:val="604" w:hRule="atLeast"/>
        </w:trPr>
        <w:tc>
          <w:tcPr>
            <w:tcW w:w="5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63 879,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63 87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zpis a členění finančních prostředků pro jednotlivé SG je uveden v excelovém  (tabulkovém) sou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2124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1Char">
    <w:name w:val="Styl1 Char"/>
    <w:basedOn w:val="Standardnpsmoodstavce"/>
    <w:qFormat/>
    <w:rPr>
      <w:b/>
      <w:sz w:val="24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b/>
      <w:color w:val="000000"/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56:00Z</dcterms:created>
  <dc:creator>Špindorová</dc:creator>
  <dc:description/>
  <cp:keywords/>
  <dc:language>en-US</dc:language>
  <cp:lastModifiedBy>vosyka</cp:lastModifiedBy>
  <cp:lastPrinted>2009-04-02T08:25:00Z</cp:lastPrinted>
  <dcterms:modified xsi:type="dcterms:W3CDTF">2009-04-08T12:14:00Z</dcterms:modified>
  <cp:revision>43</cp:revision>
  <dc:subject/>
  <dc:title>Ministerstvo školství,</dc:title>
</cp:coreProperties>
</file>