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Příloha 2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sz w:val="28"/>
          <w:szCs w:val="28"/>
        </w:rPr>
        <w:t xml:space="preserve">PROGRAM 233510 v roce 2009 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Závazné podmínky čerpání prostředků státního rozpočtu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53"/>
        <w:gridCol w:w="1559"/>
        <w:gridCol w:w="158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Název ak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ISPROFIN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6" w:hanging="426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A. Specifické podmínky:</w:t>
            </w:r>
          </w:p>
          <w:p>
            <w:pPr>
              <w:pStyle w:val="Normal"/>
              <w:spacing w:before="60" w:after="120"/>
              <w:ind w:left="426" w:hanging="42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</w:t>
            </w:r>
            <w:r>
              <w:rPr>
                <w:b/>
                <w:bCs/>
                <w:sz w:val="22"/>
                <w:szCs w:val="28"/>
              </w:rPr>
              <w:t>- stručný verbální popis registrovaného investičního záměru, jiné údaje:</w:t>
            </w:r>
          </w:p>
        </w:tc>
      </w:tr>
      <w:tr>
        <w:trPr>
          <w:trHeight w:val="92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B. Obecné podmínky pro poskytnutí a použití dot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Poskytování dotací se řídí zákonem č. 218/2000 Sb., o rozpočtových pravidlech a o změně některých souvisejících zákonů (rozpočtová pravidla), ve znění pozdějších předpisů, vyhláškou č. 560/2006 Sb., o účasti státního rozpočtu na financování programů reprodukce majetku, a zásadami MŠMT č.j.: 16 841/2008-50_233510 (dále jen „Zásadami MŠMT“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Dotaci lze použít pouze na účel vymezený investičním záměrem, dle dokumentace schválené odborem sportu MŠMT a ve shodě s parametry Rozhodnutí o poskytnutí dotace (dále jen Rozhodnutí MŠMT) nebo Stanovení výdajů na financování akce u organizační složky státu (dále jen Stanovení výdajů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Hlavními závaznými parametry Rozhodnutí o poskytnutí dotace jsou technické parametry (MIN), termíny dokončení akce (MAX, s tolerancí 30 dnů), termín předložení závěrečného hodnocení (MAX, s tolerancí 30 dnů) a podíl (%) prostředků státního rozpočtu na financování v daném roce (MAX, bez tolerance). Postih v případě nedodržení je u technických parametrů podíl/Kč dle rozpočtu-stanoví MŠMT, u termínů je 30% dotace a u nedodržení MIN spolufinancování vždy 100% dotace (možná tolerance MAX - 1%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Pokud by mělo dojít k jakékoli změně registrovaných parametrů, je příjemce dotace povinen požádat správce programu-odbor 50-MŠMT o změnu. V případě závazných parametrů musí být změna schválena dříve, než bude provedena (kromě termínu kolaudace), v ostatních případech (pouze evidovaných údajů) nejpozději před termínem zahájení závěrečného vyhodnocení akce. MŠMT není povinno žádosti vyhovět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Změny (+) technických parametrů a spolufinancování a změny (-) termínů nejsou důvodem k přeregistr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Prostředky státního rozpočtu musí být použity s maximální hospodárností a při respektování zákona č. 137/2006 Sb., o veřejných zakázkách, ve znění pozdějších předpisů, </w:t>
            </w:r>
            <w:r>
              <w:rPr>
                <w:b/>
                <w:bCs/>
                <w:sz w:val="22"/>
                <w:szCs w:val="28"/>
                <w:u w:val="single"/>
              </w:rPr>
              <w:t>kde příjemce dotace (zadavatel) je povinen postupovat způsobem stanoveným pro veřejného zadavatele. Jinak viz bod 4 podmínek registr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V případě zjištění, že Rozhodnutí o poskytnutí dotace bylo vydáno v rozporu se zákonem na základě neúplných nebo nepravdivých údajů žadatele, příjemce dotace se vystavuje správnímu řízení k vrácení neoprávněně získané dot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Při sjednávání fakturačních podmínek smluv o dílo</w:t>
            </w:r>
            <w:r>
              <w:rPr>
                <w:bCs/>
                <w:sz w:val="22"/>
                <w:szCs w:val="28"/>
              </w:rPr>
              <w:t xml:space="preserve"> v případě, že by dotace měla být použita </w:t>
            </w:r>
            <w:r>
              <w:rPr>
                <w:b/>
                <w:bCs/>
                <w:sz w:val="22"/>
                <w:szCs w:val="28"/>
              </w:rPr>
              <w:t>na krytí záloh, nesmí objem nezúčtovaných záloh překročit 10% v roce 2009 poskytnuté dotace</w:t>
            </w:r>
            <w:r>
              <w:rPr>
                <w:bCs/>
                <w:sz w:val="22"/>
                <w:szCs w:val="28"/>
              </w:rPr>
              <w:t xml:space="preserve"> (u takto poskytnutých záloh musí být ve lhůtě max. 90 kalendářních dnů provedeno věcné plnění, vyúčtování provedených prací a dodávek a vystaven doklad o zaplacení jako podklad pro dílčí plnění ve smyslu zákona o dani z přidané hodnoty. Poskytnutá záloha musí být vyúčtována ve stejném roce, v jakém byla poskytnut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Dotaci lze použít pouze k úhradě faktur, dotace nesmí být převáděna na běžný účet příjemce dotace.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Faktury mohou být propláceny měsíčně, avšak vždy proti předložení (a odsouhlasení) dokladů o provedení prací nebo realizace dodávek (zjišťovací protokoly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Příjemce dotace předloží ve stanovených termínech dokumentaci závěrečného vyhodnocení akce podle postupů daných vyhláškou č. 560/2006 Sb., o účasti státního rozpočtu na financování programů reprodukce majetku, a upřesněných pokyny MŠM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Majitelem realizovaného investičního záměru je vždy příjemce dotace. Tato podmínka neplatí v případě střešních organizací občanských sdružení, které výsledek převádějí smluvně na schválená občanská sdružení. Jiná zcizení (úplatná nebo i bezúplatná) majetku pořízeného s účastí dotace anebo při jeho využívání k jinému než registrovanému účelu, bude vždy považováno za neoprávněné použití prostředků státního rozpočtu. (Tato podmínka, včetně případné zástavy majetku, platí 10 let od dokončení akce, nerozhodne-li MŠMT jinak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MŠMT má právo dodržování podmínek průběžně i závěrečně kontrolovat a vyžadovat potřebné inform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8"/>
              </w:rPr>
              <w:t>Čerpání dotace je nutné vést účetně odděleně. Pro dotace poskytnuté obcím je stanoven účelový znak 335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okud zde není uvedeno jinak, platí současně podmínky spojené s registrací investiční akce.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.  Potvrzení příjemce dotace o souhlasu s podmínk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Příjemce dotace závazně potvrzuje, že se s těmito podmínkami MŠMT spojenými s poskytovanou dotací seznámil a vzal na vědomí, že v případě jejich nedodržení budou vůči němu vyvozovány sankce podle zákona č. 218/2000 Sb, </w:t>
            </w:r>
            <w:r>
              <w:rPr>
                <w:sz w:val="22"/>
              </w:rPr>
              <w:t>o rozpočtových pravidlech a o změně některých souvisejících zákonů (rozpočtová pravidla), ve znění pozdějších předpisů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evokace podmínek poskytnutí dotace se po ukončení stavby, akce v žádném případě nepřipouští.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 příjemce dotace (statutární zástupce)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Jméno, podpis, razítko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Datum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0:00Z</dcterms:created>
  <dc:creator>vosyka</dc:creator>
  <dc:description/>
  <cp:keywords/>
  <dc:language>en-US</dc:language>
  <cp:lastModifiedBy>vosyka</cp:lastModifiedBy>
  <dcterms:modified xsi:type="dcterms:W3CDTF">2009-04-01T06:01:00Z</dcterms:modified>
  <cp:revision>1</cp:revision>
  <dc:subject/>
  <dc:title/>
</cp:coreProperties>
</file>